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47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a academia ao ar livre localizada na Rua Bolívia, altura do número 44 – Jardim Marin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a academia ao ar livre localizada na Rua Bolívia, altura do número 44 – Jardim mari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 solicitar a limpeza e manutenção da academia em questão, pois segundo alguns moradores do bairro, o local está com muito mato e sujeira, e muitas vezes precisa ser limpado pelos mesmos, relataram que devido a esse problema já houve aparecimentos de insetos e pragas, como ratos e escorpiões, gerando riscos aos que utilizam a área, salientaram também dizendo do estado dos equipamentos, que precisam de manutençã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trazer condições de salubridade e fornecer mais segurança aos moradores, principalmente as crianças e idosos que estão constantemente utilizando a academia para praticar exercícios físicos, é necessária a realização dessa benfeitori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analise o pedido e inclua no seu cronogram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outu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08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39:00Z</dcterms:created>
  <dc:creator>Usuário do Windows</dc:creator>
  <dc:description/>
  <dc:language>en-US</dc:language>
  <cp:lastModifiedBy>Usuário do Windows</cp:lastModifiedBy>
  <dcterms:modified xsi:type="dcterms:W3CDTF">2019-10-07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