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INDICAÇÃO Nº 96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949575" cy="11620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analisado a possibilidade de criação de lei para que voluntários possam prestar serviços em Unidades de Saúde de nossa cid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7.8pt;margin-top:0.85pt;width:232.2pt;height:91.4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analisado a possibilidade de criação de lei para que voluntários possam prestar serviços em Unidades de Saúde de nossa c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para que seja analisado a possibilidade de criação de lei para que voluntários possam prestar serviços em Unidades de Saúde de nossa 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 e de munícipes que me procuraram com o intuito de ajudar no atendimento público nos postos de saúde da cidade, de forma voluntariada, pensando simplesmente em ajudar e ser útil, fazendo o bem sem olhar a qu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rebuchet MS" w:hAnsi="Trebuchet MS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 serviço voluntário vem sendo praticado em vários municípios e os resultados são positivo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guns podem praticar apenas uma vez, e sentirem que fizeram a sua parte. Outros podem tratar o trabalho voluntário como uma rotina, pois sentem a necessidade de ajudar sempre que podem.</w:t>
      </w:r>
      <w:r>
        <w:rPr>
          <w:rStyle w:val="Appleconvertedspace"/>
          <w:rFonts w:ascii="Trebuchet MS" w:hAnsi="Trebuchet MS"/>
          <w:sz w:val="19"/>
          <w:szCs w:val="19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rebuchet MS" w:hAnsi="Trebuchet MS"/>
          <w:sz w:val="19"/>
          <w:szCs w:val="19"/>
          <w:shd w:fill="FFFFFF" w:val="clear"/>
        </w:rPr>
      </w:pPr>
      <w:r>
        <w:rPr>
          <w:rFonts w:ascii="Trebuchet MS" w:hAnsi="Trebuchet MS"/>
          <w:sz w:val="19"/>
          <w:szCs w:val="19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oluntariados podem oferecer os seus préstimos em vários setores, como: no atendimento ao público, serviço posso ajudar?, auxílio a leitura, acompanhante de idosos e outr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3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31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0662A-455A-4FA8-A470-3BFBBB1DE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16:00Z</dcterms:created>
  <dc:creator>Gabinete</dc:creator>
  <dc:description/>
  <dc:language>en-US</dc:language>
  <cp:lastModifiedBy>Gabinete</cp:lastModifiedBy>
  <cp:lastPrinted>2017-02-24T17:21:00Z</cp:lastPrinted>
  <dcterms:modified xsi:type="dcterms:W3CDTF">2017-06-13T1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