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colors4.xml" ContentType="application/vnd.openxmlformats-officedocument.drawingml.diagramColors+xml"/>
  <Override PartName="/word/diagrams/quickStyle1.xml" ContentType="application/vnd.openxmlformats-officedocument.drawingml.diagramStyle+xml"/>
  <Override PartName="/word/diagrams/drawing4.xml" ContentType="application/vnd.ms-office.drawingml.diagramDrawing+xml"/>
  <Override PartName="/word/diagrams/colors1.xml" ContentType="application/vnd.openxmlformats-officedocument.drawingml.diagramColors+xml"/>
  <Override PartName="/word/diagrams/quickStyle4.xml" ContentType="application/vnd.openxmlformats-officedocument.drawingml.diagramStyle+xml"/>
  <Override PartName="/word/diagrams/drawing1.xml" ContentType="application/vnd.ms-office.drawingml.diagramDrawing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37/2021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Altera a Resolução 09, de 18 de maio de 2021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Web"/>
        <w:spacing w:before="280" w:after="280"/>
        <w:jc w:val="both"/>
        <w:rPr>
          <w:color w:val="000000"/>
        </w:rPr>
      </w:pPr>
      <w:bookmarkStart w:id="0" w:name="art1"/>
      <w:bookmarkEnd w:id="0"/>
      <w:r>
        <w:rPr>
          <w:b/>
          <w:color w:val="000000"/>
        </w:rPr>
        <w:t>Art. 1º</w:t>
      </w:r>
      <w:r>
        <w:rPr>
          <w:color w:val="000000"/>
        </w:rPr>
        <w:t xml:space="preserve"> Fica incluído o inciso IV no § 3º do art. 8º, d</w:t>
      </w:r>
      <w:r>
        <w:rPr/>
        <w:t>a Resolução 09, de 18 de maio de 2021,</w:t>
      </w:r>
      <w:r>
        <w:rPr>
          <w:color w:val="000000"/>
        </w:rPr>
        <w:t xml:space="preserve"> com a seguinte redação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8º (...)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§ 3º (...)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IV - Seção de Expediente e Protocolo. ”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Fica revogado o inciso III do § 6º do art. 9º, d</w:t>
      </w:r>
      <w:r>
        <w:rPr/>
        <w:t>a Resolução 09, de 18 de maio de 2021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Fica incluído o inciso V no § 5º do art. 9º, d</w:t>
      </w:r>
      <w:r>
        <w:rPr/>
        <w:t>a Resolução 09, de 18 de maio de 2021,</w:t>
      </w:r>
      <w:r>
        <w:rPr>
          <w:color w:val="000000"/>
        </w:rPr>
        <w:t xml:space="preserve"> com a seguinte redação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9º (...)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§ 5º (...)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V - </w:t>
      </w:r>
      <w:r>
        <w:rPr/>
        <w:t>Seção de Publicações Administrativas.</w:t>
      </w:r>
      <w:r>
        <w:rPr>
          <w:color w:val="000000"/>
        </w:rPr>
        <w:t xml:space="preserve"> ”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b/>
          <w:color w:val="000000"/>
        </w:rPr>
        <w:t>Art. 4º</w:t>
      </w:r>
      <w:r>
        <w:rPr>
          <w:color w:val="000000"/>
        </w:rPr>
        <w:t xml:space="preserve"> Fica revogado o inciso IV do § 6º do art. 9º, d</w:t>
      </w:r>
      <w:r>
        <w:rPr/>
        <w:t>a Resolução 09, de 18 de maio de 2021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b/>
          <w:color w:val="000000"/>
        </w:rPr>
        <w:t>Art. 5º</w:t>
      </w:r>
      <w:r>
        <w:rPr>
          <w:color w:val="000000"/>
        </w:rPr>
        <w:t xml:space="preserve"> Fica alterado o ANEXO VI – ORGANOGRAMA, d</w:t>
      </w:r>
      <w:r>
        <w:rPr/>
        <w:t>a Resolução 09, de 18 de maio de 2021,</w:t>
      </w:r>
      <w:r>
        <w:rPr>
          <w:color w:val="000000"/>
        </w:rPr>
        <w:t xml:space="preserve"> com a seguinte redação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EXO VI – ORGANOGRAMA</w:t>
      </w:r>
    </w:p>
    <w:p>
      <w:pPr>
        <w:pStyle w:val="NormalWeb"/>
        <w:spacing w:before="0" w:after="28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3" wp14:anchorId="2F011438">
            <wp:simplePos x="0" y="0"/>
            <wp:positionH relativeFrom="margin">
              <wp:align>right</wp:align>
            </wp:positionH>
            <wp:positionV relativeFrom="paragraph">
              <wp:posOffset>199390</wp:posOffset>
            </wp:positionV>
            <wp:extent cx="5399405" cy="6667500"/>
            <wp:effectExtent l="0" t="0" r="0" b="1905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3886200" cy="1905000"/>
            <wp:effectExtent l="0" t="0" r="0" b="0"/>
            <wp:wrapNone/>
            <wp:docPr id="2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415290</wp:posOffset>
            </wp:positionV>
            <wp:extent cx="1685925" cy="1123950"/>
            <wp:effectExtent l="0" t="0" r="0" b="0"/>
            <wp:wrapNone/>
            <wp:docPr id="3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jc w:val="both"/>
        <w:rPr>
          <w:b/>
          <w:b/>
          <w:color w:val="000000"/>
        </w:rPr>
      </w:pPr>
      <w:r>
        <w:rPr/>
        <w:drawing>
          <wp:inline distT="0" distB="0" distL="0" distR="0" wp14:anchorId="1DF17147">
            <wp:extent cx="4657725" cy="6572250"/>
            <wp:effectExtent l="0" t="0" r="85725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  <w:r>
        <w:rPr>
          <w:b/>
          <w:color w:val="000000"/>
        </w:rPr>
        <w:t>”</w:t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b/>
          <w:color w:val="000000"/>
        </w:rPr>
        <w:t>Art. 6º</w:t>
      </w:r>
      <w:r>
        <w:rPr>
          <w:color w:val="000000"/>
        </w:rPr>
        <w:t xml:space="preserve"> Esta Resolução entra em vigor na data de sua publicação, revogadas as disposições em contrário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4 de setemb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bookmarkStart w:id="1" w:name="_GoBack"/>
      <w:bookmarkEnd w:id="1"/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bCs/>
          <w:color w:val="auto"/>
        </w:rPr>
      </w:pPr>
      <w:r>
        <w:rPr>
          <w:bCs/>
          <w:color w:val="auto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JUSTIFICATIVA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O presente projeto tem como escopo aperfeiçoar a divisão interna dos trabalhos administrativos da Câmara Municipal de Itapevi, remanejando a Seção de Publicações Administrativas, bem como aprimorar o atendimento dado aos requerentes de protocolo na Coordenação de Processos Legislativos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Não há aumento de despesas, bem como a alteração não gerará nenhum dispêndio para a Câmara Municipal.</w:t>
      </w:r>
    </w:p>
    <w:p>
      <w:pPr>
        <w:pStyle w:val="Normal"/>
        <w:ind w:firstLine="708"/>
        <w:jc w:val="both"/>
        <w:rPr/>
      </w:pPr>
      <w:r>
        <w:rPr/>
        <w:t>Aguardamos assim o apoio dos Nobres Pares no sentido de aprovar a propositura em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4 de setemb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bCs/>
          <w:color w:val="auto"/>
        </w:rPr>
      </w:pPr>
      <w:r>
        <w:rPr>
          <w:bCs/>
          <w:color w:val="auto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>
          <w:rFonts w:eastAsia="Arial"/>
          <w:bCs/>
          <w:sz w:val="22"/>
          <w:szCs w:val="22"/>
          <w:lang w:eastAsia="en-US"/>
        </w:rPr>
      </w:pPr>
      <w:r>
        <w:rPr/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Label" w:customStyle="1">
    <w:name w:val="label"/>
    <w:basedOn w:val="DefaultParagraphFont"/>
    <w:qFormat/>
    <w:rsid w:val="00ca6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9433df"/>
    <w:pPr/>
    <w:rPr>
      <w:rFonts w:ascii="Calibri" w:hAnsi="Calibri" w:eastAsia="Times New Roman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diagramData" Target="diagrams/data4.xml"/><Relationship Id="rId10" Type="http://schemas.openxmlformats.org/officeDocument/2006/relationships/diagramLayout" Target="diagrams/layout4.xml"/><Relationship Id="rId11" Type="http://schemas.openxmlformats.org/officeDocument/2006/relationships/diagramQuickStyle" Target="diagrams/quickStyle4.xml"/><Relationship Id="rId12" Type="http://schemas.openxmlformats.org/officeDocument/2006/relationships/diagramColors" Target="diagrams/colors4.xml"/><Relationship Id="rId13" Type="http://schemas.microsoft.com/office/2007/relationships/diagramDrawing" Target="diagrams/drawing4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F8247F8-B718-4962-98D1-C19B1F437DB7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pt-BR"/>
        </a:p>
      </dgm:t>
    </dgm:pt>
    <dgm:pt modelId="{E43A6C37-1885-44FD-835A-A6A42578762B}">
      <dgm:prSet phldrT="[Texto]"/>
      <dgm:spPr/>
      <dgm:t>
        <a:bodyPr/>
        <a:lstStyle/>
        <a:p>
          <a:r>
            <a:rPr lang="pt-BR"/>
            <a:t>PRESIDÊNCIA</a:t>
          </a:r>
        </a:p>
      </dgm:t>
    </dgm:pt>
    <dgm:pt modelId="{4DEAA05C-8C1F-49CE-9B8C-725F129CF96B}" type="parTrans" cxnId="{DE0BA617-83E7-47B1-BACB-F4EB04E6B49C}">
      <dgm:prSet/>
      <dgm:spPr/>
      <dgm:t>
        <a:bodyPr/>
        <a:lstStyle/>
        <a:p>
          <a:endParaRPr lang="pt-BR"/>
        </a:p>
      </dgm:t>
    </dgm:pt>
    <dgm:pt modelId="{405154BC-B06D-4347-A6C6-12E7F4FCD890}" type="sibTrans" cxnId="{DE0BA617-83E7-47B1-BACB-F4EB04E6B49C}">
      <dgm:prSet/>
      <dgm:spPr/>
      <dgm:t>
        <a:bodyPr/>
        <a:lstStyle/>
        <a:p>
          <a:endParaRPr lang="pt-BR"/>
        </a:p>
      </dgm:t>
    </dgm:pt>
    <dgm:pt modelId="{1B12B0AA-B54C-4EF9-BEEA-5A436DBF2EA8}" type="asst">
      <dgm:prSet phldrT="[Texto]"/>
      <dgm:spPr/>
      <dgm:t>
        <a:bodyPr/>
        <a:lstStyle/>
        <a:p>
          <a:r>
            <a:rPr lang="pt-BR"/>
            <a:t>ASSESSORIA PARLAMENTAR DA MESA</a:t>
          </a:r>
        </a:p>
      </dgm:t>
    </dgm:pt>
    <dgm:pt modelId="{FA157F9C-311C-4679-845B-D1AE0B4F355D}" type="parTrans" cxnId="{A2121DC9-3621-4B01-B765-6A96389CE2EE}">
      <dgm:prSet/>
      <dgm:spPr/>
      <dgm:t>
        <a:bodyPr/>
        <a:lstStyle/>
        <a:p>
          <a:endParaRPr lang="pt-BR"/>
        </a:p>
      </dgm:t>
    </dgm:pt>
    <dgm:pt modelId="{45FD9630-891E-45FB-B3B0-5ECBFD551293}" type="sibTrans" cxnId="{A2121DC9-3621-4B01-B765-6A96389CE2EE}">
      <dgm:prSet/>
      <dgm:spPr/>
      <dgm:t>
        <a:bodyPr/>
        <a:lstStyle/>
        <a:p>
          <a:endParaRPr lang="pt-BR"/>
        </a:p>
      </dgm:t>
    </dgm:pt>
    <dgm:pt modelId="{5C4B3943-906F-4A42-BC21-613DD53E555E}">
      <dgm:prSet phldrT="[Texto]"/>
      <dgm:spPr/>
      <dgm:t>
        <a:bodyPr/>
        <a:lstStyle/>
        <a:p>
          <a:r>
            <a:rPr lang="pt-BR"/>
            <a:t>SUPERINTENDÊNCIA DAS COORDENADORIAS</a:t>
          </a:r>
        </a:p>
      </dgm:t>
    </dgm:pt>
    <dgm:pt modelId="{B795ABC0-3583-422E-8A9E-B640F2257561}" type="parTrans" cxnId="{B326F5A7-FB9F-44E5-B7E5-706792748689}">
      <dgm:prSet/>
      <dgm:spPr/>
      <dgm:t>
        <a:bodyPr/>
        <a:lstStyle/>
        <a:p>
          <a:endParaRPr lang="pt-BR"/>
        </a:p>
      </dgm:t>
    </dgm:pt>
    <dgm:pt modelId="{4B13DC03-0DC8-4D32-AD7E-6FFDB6B94F9D}" type="sibTrans" cxnId="{B326F5A7-FB9F-44E5-B7E5-706792748689}">
      <dgm:prSet/>
      <dgm:spPr/>
      <dgm:t>
        <a:bodyPr/>
        <a:lstStyle/>
        <a:p>
          <a:endParaRPr lang="pt-BR"/>
        </a:p>
      </dgm:t>
    </dgm:pt>
    <dgm:pt modelId="{F948849F-9E69-43DC-A977-020C17E9AB5F}" type="asst">
      <dgm:prSet phldrT="[Texto]"/>
      <dgm:spPr/>
      <dgm:t>
        <a:bodyPr/>
        <a:lstStyle/>
        <a:p>
          <a:r>
            <a:rPr lang="pt-BR"/>
            <a:t>ASSESSORIA PARLAMENTAR DA MESA</a:t>
          </a:r>
        </a:p>
      </dgm:t>
    </dgm:pt>
    <dgm:pt modelId="{D6C8F05C-6479-47CE-80EB-FA3E818E5A08}" type="parTrans" cxnId="{CC678B5C-4731-40A2-838D-CE60B13CDA8B}">
      <dgm:prSet/>
      <dgm:spPr/>
      <dgm:t>
        <a:bodyPr/>
        <a:lstStyle/>
        <a:p>
          <a:endParaRPr lang="pt-BR"/>
        </a:p>
      </dgm:t>
    </dgm:pt>
    <dgm:pt modelId="{2D162C05-BCF5-40F3-8865-CACF109A9D97}" type="sibTrans" cxnId="{CC678B5C-4731-40A2-838D-CE60B13CDA8B}">
      <dgm:prSet/>
      <dgm:spPr/>
      <dgm:t>
        <a:bodyPr/>
        <a:lstStyle/>
        <a:p>
          <a:endParaRPr lang="pt-BR"/>
        </a:p>
      </dgm:t>
    </dgm:pt>
    <dgm:pt modelId="{C57CC92B-FFD0-4EE0-BFA2-04B693DD4E76}">
      <dgm:prSet/>
      <dgm:spPr/>
      <dgm:t>
        <a:bodyPr/>
        <a:lstStyle/>
        <a:p>
          <a:r>
            <a:rPr lang="pt-BR"/>
            <a:t>PROCURADORIA DO LEGISLATIVO</a:t>
          </a:r>
        </a:p>
      </dgm:t>
    </dgm:pt>
    <dgm:pt modelId="{DD0CD937-EE62-4178-847E-8F99A60760A8}" type="parTrans" cxnId="{8272914E-CB87-4095-9099-92B4EA47771E}">
      <dgm:prSet/>
      <dgm:spPr/>
      <dgm:t>
        <a:bodyPr/>
        <a:lstStyle/>
        <a:p>
          <a:endParaRPr lang="pt-BR"/>
        </a:p>
      </dgm:t>
    </dgm:pt>
    <dgm:pt modelId="{FA1FDF7F-1BFF-44DD-BDC8-2576CA45B3E3}" type="sibTrans" cxnId="{8272914E-CB87-4095-9099-92B4EA47771E}">
      <dgm:prSet/>
      <dgm:spPr/>
      <dgm:t>
        <a:bodyPr/>
        <a:lstStyle/>
        <a:p>
          <a:endParaRPr lang="pt-BR"/>
        </a:p>
      </dgm:t>
    </dgm:pt>
    <dgm:pt modelId="{6DF25515-A773-45C2-89D8-75053E822B94}">
      <dgm:prSet/>
      <dgm:spPr/>
      <dgm:t>
        <a:bodyPr/>
        <a:lstStyle/>
        <a:p>
          <a:r>
            <a:rPr lang="pt-BR"/>
            <a:t>COORDENADORIA DE RECURSOS HUMANOS</a:t>
          </a:r>
        </a:p>
      </dgm:t>
    </dgm:pt>
    <dgm:pt modelId="{068297EB-8F94-4303-8859-D1AF982F6983}" type="parTrans" cxnId="{F6E4E014-B02D-45EF-A810-5452EA2D025A}">
      <dgm:prSet/>
      <dgm:spPr/>
      <dgm:t>
        <a:bodyPr/>
        <a:lstStyle/>
        <a:p>
          <a:endParaRPr lang="pt-BR"/>
        </a:p>
      </dgm:t>
    </dgm:pt>
    <dgm:pt modelId="{C10343CF-620F-446D-AC8A-E942A2D9DF06}" type="sibTrans" cxnId="{F6E4E014-B02D-45EF-A810-5452EA2D025A}">
      <dgm:prSet/>
      <dgm:spPr/>
      <dgm:t>
        <a:bodyPr/>
        <a:lstStyle/>
        <a:p>
          <a:endParaRPr lang="pt-BR"/>
        </a:p>
      </dgm:t>
    </dgm:pt>
    <dgm:pt modelId="{D15C9918-BEE8-48BD-820A-692036418101}">
      <dgm:prSet/>
      <dgm:spPr/>
      <dgm:t>
        <a:bodyPr/>
        <a:lstStyle/>
        <a:p>
          <a:r>
            <a:rPr lang="pt-BR"/>
            <a:t>COORDENADORIA DE FINANÇAS E ORÇAMENTO</a:t>
          </a:r>
        </a:p>
      </dgm:t>
    </dgm:pt>
    <dgm:pt modelId="{02604926-4930-4839-A615-255BE67DDF0E}" type="parTrans" cxnId="{B7E48040-C3AD-44CB-85AE-2FD9ACDDE392}">
      <dgm:prSet/>
      <dgm:spPr/>
      <dgm:t>
        <a:bodyPr/>
        <a:lstStyle/>
        <a:p>
          <a:endParaRPr lang="pt-BR"/>
        </a:p>
      </dgm:t>
    </dgm:pt>
    <dgm:pt modelId="{F135C965-0AD1-40F0-9F18-5F478618AAD9}" type="sibTrans" cxnId="{B7E48040-C3AD-44CB-85AE-2FD9ACDDE392}">
      <dgm:prSet/>
      <dgm:spPr/>
      <dgm:t>
        <a:bodyPr/>
        <a:lstStyle/>
        <a:p>
          <a:endParaRPr lang="pt-BR"/>
        </a:p>
      </dgm:t>
    </dgm:pt>
    <dgm:pt modelId="{3C993773-EF85-4692-973E-CF23494A2053}">
      <dgm:prSet/>
      <dgm:spPr/>
      <dgm:t>
        <a:bodyPr/>
        <a:lstStyle/>
        <a:p>
          <a:r>
            <a:rPr lang="pt-BR"/>
            <a:t>COORDENADORIA DE ADMINISTRAÇÃO</a:t>
          </a:r>
        </a:p>
      </dgm:t>
    </dgm:pt>
    <dgm:pt modelId="{2A5ECBF1-47DA-43C7-8810-90EDA373D458}" type="sibTrans" cxnId="{3A246ADD-BF4C-483B-AB76-3DDA0D472C89}">
      <dgm:prSet/>
      <dgm:spPr/>
      <dgm:t>
        <a:bodyPr/>
        <a:lstStyle/>
        <a:p>
          <a:endParaRPr lang="pt-BR"/>
        </a:p>
      </dgm:t>
    </dgm:pt>
    <dgm:pt modelId="{F8504D31-49AE-4882-8494-0D3363437384}" type="parTrans" cxnId="{3A246ADD-BF4C-483B-AB76-3DDA0D472C89}">
      <dgm:prSet/>
      <dgm:spPr/>
      <dgm:t>
        <a:bodyPr/>
        <a:lstStyle/>
        <a:p>
          <a:endParaRPr lang="pt-BR"/>
        </a:p>
      </dgm:t>
    </dgm:pt>
    <dgm:pt modelId="{98B07034-33B4-4663-B637-6B4F0230CB0E}">
      <dgm:prSet/>
      <dgm:spPr/>
      <dgm:t>
        <a:bodyPr/>
        <a:lstStyle/>
        <a:p>
          <a:r>
            <a:rPr lang="pt-BR"/>
            <a:t>DIVISÃO DE CONTABILIDADE</a:t>
          </a:r>
        </a:p>
      </dgm:t>
    </dgm:pt>
    <dgm:pt modelId="{AE907BA7-7744-4F41-87D2-3955FC7689EB}" type="parTrans" cxnId="{DDFF4735-E2EB-40CC-992E-3AE7DB017132}">
      <dgm:prSet/>
      <dgm:spPr/>
      <dgm:t>
        <a:bodyPr/>
        <a:lstStyle/>
        <a:p>
          <a:endParaRPr lang="pt-BR"/>
        </a:p>
      </dgm:t>
    </dgm:pt>
    <dgm:pt modelId="{32F564D1-8B21-4C1A-A338-5BAC473B71BD}" type="sibTrans" cxnId="{DDFF4735-E2EB-40CC-992E-3AE7DB017132}">
      <dgm:prSet/>
      <dgm:spPr/>
      <dgm:t>
        <a:bodyPr/>
        <a:lstStyle/>
        <a:p>
          <a:endParaRPr lang="pt-BR"/>
        </a:p>
      </dgm:t>
    </dgm:pt>
    <dgm:pt modelId="{0081B20B-BAC8-44AF-8752-4463099C26E5}">
      <dgm:prSet/>
      <dgm:spPr/>
      <dgm:t>
        <a:bodyPr/>
        <a:lstStyle/>
        <a:p>
          <a:r>
            <a:rPr lang="pt-BR"/>
            <a:t>SETOR DE TESOURARIA</a:t>
          </a:r>
        </a:p>
      </dgm:t>
    </dgm:pt>
    <dgm:pt modelId="{B07D8426-F617-4381-8076-06DE5B9E5E19}" type="parTrans" cxnId="{86B28930-4BE3-487B-BDDF-63E929901959}">
      <dgm:prSet/>
      <dgm:spPr/>
      <dgm:t>
        <a:bodyPr/>
        <a:lstStyle/>
        <a:p>
          <a:endParaRPr lang="pt-BR"/>
        </a:p>
      </dgm:t>
    </dgm:pt>
    <dgm:pt modelId="{36F09EA6-8DE5-4A71-A408-136855E0B9D8}" type="sibTrans" cxnId="{86B28930-4BE3-487B-BDDF-63E929901959}">
      <dgm:prSet/>
      <dgm:spPr/>
      <dgm:t>
        <a:bodyPr/>
        <a:lstStyle/>
        <a:p>
          <a:endParaRPr lang="pt-BR"/>
        </a:p>
      </dgm:t>
    </dgm:pt>
    <dgm:pt modelId="{6A59BD5B-1DD2-476E-86AA-4344E9294D6B}">
      <dgm:prSet/>
      <dgm:spPr/>
      <dgm:t>
        <a:bodyPr/>
        <a:lstStyle/>
        <a:p>
          <a:r>
            <a:rPr lang="pt-BR"/>
            <a:t>SETOR DE PATRIMÔNIO</a:t>
          </a:r>
        </a:p>
      </dgm:t>
    </dgm:pt>
    <dgm:pt modelId="{DE9162EB-E5CE-4E45-A0FF-923F92D15A2D}" type="parTrans" cxnId="{C7127A43-DAA0-4959-9A39-FAE851F5955F}">
      <dgm:prSet/>
      <dgm:spPr/>
      <dgm:t>
        <a:bodyPr/>
        <a:lstStyle/>
        <a:p>
          <a:endParaRPr lang="pt-BR"/>
        </a:p>
      </dgm:t>
    </dgm:pt>
    <dgm:pt modelId="{357B46B3-9B9F-4D53-A7E9-A891A389446C}" type="sibTrans" cxnId="{C7127A43-DAA0-4959-9A39-FAE851F5955F}">
      <dgm:prSet/>
      <dgm:spPr/>
      <dgm:t>
        <a:bodyPr/>
        <a:lstStyle/>
        <a:p>
          <a:endParaRPr lang="pt-BR"/>
        </a:p>
      </dgm:t>
    </dgm:pt>
    <dgm:pt modelId="{4DCF56C8-9CB2-4DE0-927A-E4AF5CBE84EA}">
      <dgm:prSet/>
      <dgm:spPr/>
      <dgm:t>
        <a:bodyPr/>
        <a:lstStyle/>
        <a:p>
          <a:r>
            <a:rPr lang="pt-BR"/>
            <a:t>SETOR DE ALMOXARIFADO</a:t>
          </a:r>
        </a:p>
      </dgm:t>
    </dgm:pt>
    <dgm:pt modelId="{59793EA8-D04E-4754-AE05-DE4348960AA1}" type="parTrans" cxnId="{991E8555-9354-4B83-9C64-CF6D87161749}">
      <dgm:prSet/>
      <dgm:spPr/>
      <dgm:t>
        <a:bodyPr/>
        <a:lstStyle/>
        <a:p>
          <a:endParaRPr lang="pt-BR"/>
        </a:p>
      </dgm:t>
    </dgm:pt>
    <dgm:pt modelId="{527684B0-51F6-4C86-AE2A-B72FFD4D5B1D}" type="sibTrans" cxnId="{991E8555-9354-4B83-9C64-CF6D87161749}">
      <dgm:prSet/>
      <dgm:spPr/>
      <dgm:t>
        <a:bodyPr/>
        <a:lstStyle/>
        <a:p>
          <a:endParaRPr lang="pt-BR"/>
        </a:p>
      </dgm:t>
    </dgm:pt>
    <dgm:pt modelId="{DD754E17-D7C8-47DE-A027-BA9EF61D70AB}">
      <dgm:prSet/>
      <dgm:spPr/>
      <dgm:t>
        <a:bodyPr/>
        <a:lstStyle/>
        <a:p>
          <a:r>
            <a:rPr lang="pt-BR"/>
            <a:t>SETOR DE ARQUIVO</a:t>
          </a:r>
        </a:p>
      </dgm:t>
    </dgm:pt>
    <dgm:pt modelId="{FE531BBD-2F46-450A-9EAC-F02082EB867E}" type="parTrans" cxnId="{F1624FFA-8EEC-4C7B-B30E-423BA9F0DC2A}">
      <dgm:prSet/>
      <dgm:spPr/>
      <dgm:t>
        <a:bodyPr/>
        <a:lstStyle/>
        <a:p>
          <a:endParaRPr lang="pt-BR"/>
        </a:p>
      </dgm:t>
    </dgm:pt>
    <dgm:pt modelId="{279DE036-B1B1-4E61-BDB8-A4059B2A536A}" type="sibTrans" cxnId="{F1624FFA-8EEC-4C7B-B30E-423BA9F0DC2A}">
      <dgm:prSet/>
      <dgm:spPr/>
      <dgm:t>
        <a:bodyPr/>
        <a:lstStyle/>
        <a:p>
          <a:endParaRPr lang="pt-BR"/>
        </a:p>
      </dgm:t>
    </dgm:pt>
    <dgm:pt modelId="{F13CB1C6-3416-4B24-A793-A2487F8F9B1C}">
      <dgm:prSet/>
      <dgm:spPr/>
      <dgm:t>
        <a:bodyPr/>
        <a:lstStyle/>
        <a:p>
          <a:r>
            <a:rPr lang="pt-BR"/>
            <a:t>DIVISÃO DE ADMINISTRAÇÃO DE PESSOAL E FOLHA DE PAGAMENTO</a:t>
          </a:r>
        </a:p>
      </dgm:t>
    </dgm:pt>
    <dgm:pt modelId="{7E52818C-5570-4DE4-B145-EEF2371723BB}" type="parTrans" cxnId="{AD6E5C19-0F77-4F9D-B8CE-8D6324DC30F2}">
      <dgm:prSet/>
      <dgm:spPr/>
      <dgm:t>
        <a:bodyPr/>
        <a:lstStyle/>
        <a:p>
          <a:endParaRPr lang="pt-BR"/>
        </a:p>
      </dgm:t>
    </dgm:pt>
    <dgm:pt modelId="{5F8AE84C-E98D-49F6-89D9-F8D6D9A0CB21}" type="sibTrans" cxnId="{AD6E5C19-0F77-4F9D-B8CE-8D6324DC30F2}">
      <dgm:prSet/>
      <dgm:spPr/>
      <dgm:t>
        <a:bodyPr/>
        <a:lstStyle/>
        <a:p>
          <a:endParaRPr lang="pt-BR"/>
        </a:p>
      </dgm:t>
    </dgm:pt>
    <dgm:pt modelId="{8A5F1543-58A0-45AC-B9FE-003F9C31EF7B}">
      <dgm:prSet/>
      <dgm:spPr/>
      <dgm:t>
        <a:bodyPr/>
        <a:lstStyle/>
        <a:p>
          <a:r>
            <a:rPr lang="pt-BR"/>
            <a:t>UNIDADE DE CONSULTORIA DA ADMINISTRAÇÃO</a:t>
          </a:r>
        </a:p>
      </dgm:t>
    </dgm:pt>
    <dgm:pt modelId="{B52ED245-BA2A-4E16-984D-2B11CB40AA0D}" type="parTrans" cxnId="{5503C67C-9048-4F77-BF8A-B454059FDDE2}">
      <dgm:prSet/>
      <dgm:spPr/>
      <dgm:t>
        <a:bodyPr/>
        <a:lstStyle/>
        <a:p>
          <a:endParaRPr lang="pt-BR"/>
        </a:p>
      </dgm:t>
    </dgm:pt>
    <dgm:pt modelId="{ACC35E15-F7D0-4F6E-AE88-1441504CD36F}" type="sibTrans" cxnId="{5503C67C-9048-4F77-BF8A-B454059FDDE2}">
      <dgm:prSet/>
      <dgm:spPr/>
      <dgm:t>
        <a:bodyPr/>
        <a:lstStyle/>
        <a:p>
          <a:endParaRPr lang="pt-BR"/>
        </a:p>
      </dgm:t>
    </dgm:pt>
    <dgm:pt modelId="{BD1F8A45-ACA2-4716-81CC-053A47CA8F61}">
      <dgm:prSet/>
      <dgm:spPr/>
      <dgm:t>
        <a:bodyPr/>
        <a:lstStyle/>
        <a:p>
          <a:r>
            <a:rPr lang="pt-BR"/>
            <a:t>UNIDADE JUDICIAL</a:t>
          </a:r>
        </a:p>
      </dgm:t>
    </dgm:pt>
    <dgm:pt modelId="{A1FD920E-12B7-479A-A92F-7288DBD1785B}" type="parTrans" cxnId="{F1742610-33A8-4877-B679-8FBAF2EE53E5}">
      <dgm:prSet/>
      <dgm:spPr/>
      <dgm:t>
        <a:bodyPr/>
        <a:lstStyle/>
        <a:p>
          <a:endParaRPr lang="pt-BR"/>
        </a:p>
      </dgm:t>
    </dgm:pt>
    <dgm:pt modelId="{66CFC46E-CE76-4AE6-8E73-BA1287DC4C56}" type="sibTrans" cxnId="{F1742610-33A8-4877-B679-8FBAF2EE53E5}">
      <dgm:prSet/>
      <dgm:spPr/>
      <dgm:t>
        <a:bodyPr/>
        <a:lstStyle/>
        <a:p>
          <a:endParaRPr lang="pt-BR"/>
        </a:p>
      </dgm:t>
    </dgm:pt>
    <dgm:pt modelId="{F72D1227-82B6-4ED9-9BE9-EECE250E3910}">
      <dgm:prSet/>
      <dgm:spPr/>
      <dgm:t>
        <a:bodyPr/>
        <a:lstStyle/>
        <a:p>
          <a:r>
            <a:rPr lang="pt-BR"/>
            <a:t>UNIDADE DE LICITAÇÕES E CONTRATOS ADMINISTRATIVOS</a:t>
          </a:r>
        </a:p>
      </dgm:t>
    </dgm:pt>
    <dgm:pt modelId="{EB6B84D8-7A87-4F70-9E35-A3170BC349A1}" type="parTrans" cxnId="{6CC9A911-12A9-4173-903A-793FD7454BC0}">
      <dgm:prSet/>
      <dgm:spPr/>
      <dgm:t>
        <a:bodyPr/>
        <a:lstStyle/>
        <a:p>
          <a:endParaRPr lang="pt-BR"/>
        </a:p>
      </dgm:t>
    </dgm:pt>
    <dgm:pt modelId="{7E3489EA-1694-4363-B438-5E08B4C031FC}" type="sibTrans" cxnId="{6CC9A911-12A9-4173-903A-793FD7454BC0}">
      <dgm:prSet/>
      <dgm:spPr/>
      <dgm:t>
        <a:bodyPr/>
        <a:lstStyle/>
        <a:p>
          <a:endParaRPr lang="pt-BR"/>
        </a:p>
      </dgm:t>
    </dgm:pt>
    <dgm:pt modelId="{775060DA-1119-49B5-BA24-340BAE0111FC}">
      <dgm:prSet/>
      <dgm:spPr/>
      <dgm:t>
        <a:bodyPr/>
        <a:lstStyle/>
        <a:p>
          <a:r>
            <a:rPr lang="pt-BR"/>
            <a:t>UNIDADE DE CONSULTORIA AO PROCESSO LEGISLATIVO</a:t>
          </a:r>
        </a:p>
      </dgm:t>
    </dgm:pt>
    <dgm:pt modelId="{397C826E-B05B-4973-A5BE-BBD1E9D11FC4}" type="parTrans" cxnId="{855146DB-880F-4278-8B52-E7BC10293455}">
      <dgm:prSet/>
      <dgm:spPr/>
      <dgm:t>
        <a:bodyPr/>
        <a:lstStyle/>
        <a:p>
          <a:endParaRPr lang="pt-BR"/>
        </a:p>
      </dgm:t>
    </dgm:pt>
    <dgm:pt modelId="{54A4A8E8-6D57-4B4A-A903-6D25578765FF}" type="sibTrans" cxnId="{855146DB-880F-4278-8B52-E7BC10293455}">
      <dgm:prSet/>
      <dgm:spPr/>
      <dgm:t>
        <a:bodyPr/>
        <a:lstStyle/>
        <a:p>
          <a:endParaRPr lang="pt-BR"/>
        </a:p>
      </dgm:t>
    </dgm:pt>
    <dgm:pt modelId="{1CCC08B5-67F8-4ACD-9DEE-4EB49211E549}">
      <dgm:prSet/>
      <dgm:spPr/>
      <dgm:t>
        <a:bodyPr/>
        <a:lstStyle/>
        <a:p>
          <a:r>
            <a:rPr lang="pt-BR"/>
            <a:t>COORDENADORIA DE LICITAÇÕES E CONTRATOS</a:t>
          </a:r>
        </a:p>
      </dgm:t>
    </dgm:pt>
    <dgm:pt modelId="{32B77368-FFD0-4640-856E-045CEF868D33}" type="parTrans" cxnId="{C20B4D0A-5E83-4EE2-A47F-4A982D9A62A1}">
      <dgm:prSet/>
      <dgm:spPr/>
      <dgm:t>
        <a:bodyPr/>
        <a:lstStyle/>
        <a:p>
          <a:endParaRPr lang="pt-BR"/>
        </a:p>
      </dgm:t>
    </dgm:pt>
    <dgm:pt modelId="{8CE029C8-DEDA-45BE-A085-BA3C9E0BBEE4}" type="sibTrans" cxnId="{C20B4D0A-5E83-4EE2-A47F-4A982D9A62A1}">
      <dgm:prSet/>
      <dgm:spPr/>
      <dgm:t>
        <a:bodyPr/>
        <a:lstStyle/>
        <a:p>
          <a:endParaRPr lang="pt-BR"/>
        </a:p>
      </dgm:t>
    </dgm:pt>
    <dgm:pt modelId="{CA1A063F-EDE9-4DCE-A979-2A70468AEA52}">
      <dgm:prSet/>
      <dgm:spPr/>
      <dgm:t>
        <a:bodyPr/>
        <a:lstStyle/>
        <a:p>
          <a:r>
            <a:rPr lang="pt-BR"/>
            <a:t>SEÇÃO DE COMPRAS</a:t>
          </a:r>
        </a:p>
      </dgm:t>
    </dgm:pt>
    <dgm:pt modelId="{0BFFC0F7-2893-4754-B12A-AC4107F697C2}" type="parTrans" cxnId="{E135DA2E-A933-4A84-8830-9731329F4E68}">
      <dgm:prSet/>
      <dgm:spPr/>
      <dgm:t>
        <a:bodyPr/>
        <a:lstStyle/>
        <a:p>
          <a:endParaRPr lang="pt-BR"/>
        </a:p>
      </dgm:t>
    </dgm:pt>
    <dgm:pt modelId="{2B3E3887-0B99-4A26-BA45-128045EB59DD}" type="sibTrans" cxnId="{E135DA2E-A933-4A84-8830-9731329F4E68}">
      <dgm:prSet/>
      <dgm:spPr/>
      <dgm:t>
        <a:bodyPr/>
        <a:lstStyle/>
        <a:p>
          <a:endParaRPr lang="pt-BR"/>
        </a:p>
      </dgm:t>
    </dgm:pt>
    <dgm:pt modelId="{C21D36AC-4036-4F29-9300-50D1412205D7}">
      <dgm:prSet/>
      <dgm:spPr/>
      <dgm:t>
        <a:bodyPr/>
        <a:lstStyle/>
        <a:p>
          <a:r>
            <a:rPr lang="pt-BR"/>
            <a:t>DIVISÃO DE TECNOLOGIA DA INFORMAÇÃO E COMUNICAÇÃO</a:t>
          </a:r>
        </a:p>
      </dgm:t>
    </dgm:pt>
    <dgm:pt modelId="{E4E61997-3B01-4AD8-ADC6-5927EC3613A4}" type="parTrans" cxnId="{1B520206-BF29-4649-B4D3-E7B26E073917}">
      <dgm:prSet/>
      <dgm:spPr/>
      <dgm:t>
        <a:bodyPr/>
        <a:lstStyle/>
        <a:p>
          <a:endParaRPr lang="pt-BR"/>
        </a:p>
      </dgm:t>
    </dgm:pt>
    <dgm:pt modelId="{46B53596-3814-4E98-B711-7E2DFAE351F1}" type="sibTrans" cxnId="{1B520206-BF29-4649-B4D3-E7B26E073917}">
      <dgm:prSet/>
      <dgm:spPr/>
      <dgm:t>
        <a:bodyPr/>
        <a:lstStyle/>
        <a:p>
          <a:endParaRPr lang="pt-BR"/>
        </a:p>
      </dgm:t>
    </dgm:pt>
    <dgm:pt modelId="{618FB5F9-B969-465B-9529-B5051F4F1DF3}">
      <dgm:prSet/>
      <dgm:spPr/>
      <dgm:t>
        <a:bodyPr/>
        <a:lstStyle/>
        <a:p>
          <a:r>
            <a:rPr lang="pt-BR"/>
            <a:t>DIVISÃO DE INFRAESTRUTURA</a:t>
          </a:r>
        </a:p>
      </dgm:t>
    </dgm:pt>
    <dgm:pt modelId="{58E9F239-DB0B-40F6-B193-ABB6E2358774}" type="parTrans" cxnId="{125A9F39-44F4-4E1A-BFED-7339C61CA5AC}">
      <dgm:prSet/>
      <dgm:spPr/>
      <dgm:t>
        <a:bodyPr/>
        <a:lstStyle/>
        <a:p>
          <a:endParaRPr lang="pt-BR"/>
        </a:p>
      </dgm:t>
    </dgm:pt>
    <dgm:pt modelId="{802DAD59-D217-4715-AE98-1ED25E2CEFD8}" type="sibTrans" cxnId="{125A9F39-44F4-4E1A-BFED-7339C61CA5AC}">
      <dgm:prSet/>
      <dgm:spPr/>
      <dgm:t>
        <a:bodyPr/>
        <a:lstStyle/>
        <a:p>
          <a:endParaRPr lang="pt-BR"/>
        </a:p>
      </dgm:t>
    </dgm:pt>
    <dgm:pt modelId="{6941CB5C-6E3A-4309-93BB-EF787A86F0E9}">
      <dgm:prSet/>
      <dgm:spPr/>
      <dgm:t>
        <a:bodyPr/>
        <a:lstStyle/>
        <a:p>
          <a:r>
            <a:rPr lang="pt-BR"/>
            <a:t>SEÇÃO DE PUBLICAÇÕES ADMINISTRATIVAS</a:t>
          </a:r>
        </a:p>
      </dgm:t>
    </dgm:pt>
    <dgm:pt modelId="{5F3EBEA3-099F-4A2D-B222-5B024A9FCE33}" type="parTrans" cxnId="{94390F2A-59D1-4467-B2DF-257DEA2E60E6}">
      <dgm:prSet/>
      <dgm:spPr/>
      <dgm:t>
        <a:bodyPr/>
        <a:lstStyle/>
        <a:p>
          <a:endParaRPr lang="pt-BR"/>
        </a:p>
      </dgm:t>
    </dgm:pt>
    <dgm:pt modelId="{2F2A9A61-A06C-4F7D-A348-64E270B9C407}" type="sibTrans" cxnId="{94390F2A-59D1-4467-B2DF-257DEA2E60E6}">
      <dgm:prSet/>
      <dgm:spPr/>
      <dgm:t>
        <a:bodyPr/>
        <a:lstStyle/>
        <a:p>
          <a:endParaRPr lang="pt-BR"/>
        </a:p>
      </dgm:t>
    </dgm:pt>
    <dgm:pt modelId="{746C2EED-E910-4A82-ABC3-EA1E276652AF}">
      <dgm:prSet/>
      <dgm:spPr/>
      <dgm:t>
        <a:bodyPr/>
        <a:lstStyle/>
        <a:p>
          <a:r>
            <a:rPr lang="pt-BR"/>
            <a:t>SEÇÃO DE CADASTRO DE FORNECEDORES</a:t>
          </a:r>
        </a:p>
      </dgm:t>
    </dgm:pt>
    <dgm:pt modelId="{A0AF7F57-EF29-477A-99E0-6D4F29E23B8D}" type="parTrans" cxnId="{B689850E-02FA-4ECC-82E4-BA8810FEF7B8}">
      <dgm:prSet/>
      <dgm:spPr/>
    </dgm:pt>
    <dgm:pt modelId="{EAAA1E56-C630-4FDE-8D7C-0B79D04E3EA1}" type="sibTrans" cxnId="{B689850E-02FA-4ECC-82E4-BA8810FEF7B8}">
      <dgm:prSet/>
      <dgm:spPr/>
    </dgm:pt>
    <dgm:pt modelId="{843283EB-3C63-4B77-990A-4DE1107CA20F}" type="pres">
      <dgm:prSet presAssocID="{4F8247F8-B718-4962-98D1-C19B1F437DB7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  <dgm:t>
        <a:bodyPr/>
        <a:lstStyle/>
        <a:p>
          <a:endParaRPr lang="pt-BR"/>
        </a:p>
      </dgm:t>
    </dgm:pt>
    <dgm:pt modelId="{7F68FD35-5633-47EB-A888-62FEA654B8F5}" type="pres">
      <dgm:prSet presAssocID="{E43A6C37-1885-44FD-835A-A6A42578762B}" presName="hierRoot1" presStyleCnt="0">
        <dgm:presLayoutVars>
          <dgm:hierBranch val="init"/>
        </dgm:presLayoutVars>
      </dgm:prSet>
      <dgm:spPr/>
    </dgm:pt>
    <dgm:pt modelId="{0D868B61-9E0B-43BD-92F1-BECAE1ECA541}" type="pres">
      <dgm:prSet presAssocID="{E43A6C37-1885-44FD-835A-A6A42578762B}" presName="rootComposite1" presStyleCnt="0"/>
      <dgm:spPr/>
    </dgm:pt>
    <dgm:pt modelId="{91581B74-D450-404E-BC4B-2A5472D44E2E}" type="pres">
      <dgm:prSet presAssocID="{E43A6C37-1885-44FD-835A-A6A42578762B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F386FF7C-9E3F-4A3F-AD62-CA94C079BD45}" type="pres">
      <dgm:prSet presAssocID="{E43A6C37-1885-44FD-835A-A6A42578762B}" presName="rootConnector1" presStyleLbl="node1" presStyleIdx="0" presStyleCnt="0"/>
      <dgm:spPr/>
      <dgm:t>
        <a:bodyPr/>
        <a:lstStyle/>
        <a:p>
          <a:endParaRPr lang="pt-BR"/>
        </a:p>
      </dgm:t>
    </dgm:pt>
    <dgm:pt modelId="{BF6CC836-AA50-45F5-B449-6592B4C3C740}" type="pres">
      <dgm:prSet presAssocID="{E43A6C37-1885-44FD-835A-A6A42578762B}" presName="hierChild2" presStyleCnt="0"/>
      <dgm:spPr/>
    </dgm:pt>
    <dgm:pt modelId="{F85E0C37-DADC-461B-B29C-08ED7749A97A}" type="pres">
      <dgm:prSet presAssocID="{B795ABC0-3583-422E-8A9E-B640F2257561}" presName="Name37" presStyleLbl="parChTrans1D2" presStyleIdx="0" presStyleCnt="2"/>
      <dgm:spPr/>
      <dgm:t>
        <a:bodyPr/>
        <a:lstStyle/>
        <a:p>
          <a:endParaRPr lang="pt-BR"/>
        </a:p>
      </dgm:t>
    </dgm:pt>
    <dgm:pt modelId="{AA239DE8-2C5A-4799-9D6E-3704B00A46E9}" type="pres">
      <dgm:prSet presAssocID="{5C4B3943-906F-4A42-BC21-613DD53E555E}" presName="hierRoot2" presStyleCnt="0">
        <dgm:presLayoutVars>
          <dgm:hierBranch/>
        </dgm:presLayoutVars>
      </dgm:prSet>
      <dgm:spPr/>
    </dgm:pt>
    <dgm:pt modelId="{01E600A4-640C-47B1-8B01-4BAD4C2ABF00}" type="pres">
      <dgm:prSet presAssocID="{5C4B3943-906F-4A42-BC21-613DD53E555E}" presName="rootComposite" presStyleCnt="0"/>
      <dgm:spPr/>
    </dgm:pt>
    <dgm:pt modelId="{5FAD66D9-375E-4D83-BD88-450AA5A5C6DF}" type="pres">
      <dgm:prSet presAssocID="{5C4B3943-906F-4A42-BC21-613DD53E555E}" presName="rootText" presStyleLbl="node2" presStyleIdx="0" presStyleCnt="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2C31B925-F85B-47BD-8DE2-8F105624DB94}" type="pres">
      <dgm:prSet presAssocID="{5C4B3943-906F-4A42-BC21-613DD53E555E}" presName="rootConnector" presStyleLbl="node2" presStyleIdx="0" presStyleCnt="1"/>
      <dgm:spPr/>
      <dgm:t>
        <a:bodyPr/>
        <a:lstStyle/>
        <a:p>
          <a:endParaRPr lang="pt-BR"/>
        </a:p>
      </dgm:t>
    </dgm:pt>
    <dgm:pt modelId="{640AD4EE-9167-4ACA-B082-F3712B07105B}" type="pres">
      <dgm:prSet presAssocID="{5C4B3943-906F-4A42-BC21-613DD53E555E}" presName="hierChild4" presStyleCnt="0"/>
      <dgm:spPr/>
    </dgm:pt>
    <dgm:pt modelId="{84874B2A-E297-407F-AFDA-BBC719F34851}" type="pres">
      <dgm:prSet presAssocID="{F8504D31-49AE-4882-8494-0D3363437384}" presName="Name35" presStyleLbl="parChTrans1D3" presStyleIdx="0" presStyleCnt="6"/>
      <dgm:spPr/>
      <dgm:t>
        <a:bodyPr/>
        <a:lstStyle/>
        <a:p>
          <a:endParaRPr lang="pt-BR"/>
        </a:p>
      </dgm:t>
    </dgm:pt>
    <dgm:pt modelId="{121DF702-95F8-4E0A-A385-F080390B187E}" type="pres">
      <dgm:prSet presAssocID="{3C993773-EF85-4692-973E-CF23494A2053}" presName="hierRoot2" presStyleCnt="0">
        <dgm:presLayoutVars>
          <dgm:hierBranch val="r"/>
        </dgm:presLayoutVars>
      </dgm:prSet>
      <dgm:spPr/>
    </dgm:pt>
    <dgm:pt modelId="{142F78E3-CD8A-46BA-AE42-321D02567DD1}" type="pres">
      <dgm:prSet presAssocID="{3C993773-EF85-4692-973E-CF23494A2053}" presName="rootComposite" presStyleCnt="0"/>
      <dgm:spPr/>
    </dgm:pt>
    <dgm:pt modelId="{733C15E1-C46E-4651-962A-AC55A3BA78C2}" type="pres">
      <dgm:prSet presAssocID="{3C993773-EF85-4692-973E-CF23494A2053}" presName="rootText" presStyleLbl="node3" presStyleIdx="0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72882E8-9436-4DEB-878E-FD72DB600E0E}" type="pres">
      <dgm:prSet presAssocID="{3C993773-EF85-4692-973E-CF23494A2053}" presName="rootConnector" presStyleLbl="node3" presStyleIdx="0" presStyleCnt="5"/>
      <dgm:spPr/>
      <dgm:t>
        <a:bodyPr/>
        <a:lstStyle/>
        <a:p>
          <a:endParaRPr lang="pt-BR"/>
        </a:p>
      </dgm:t>
    </dgm:pt>
    <dgm:pt modelId="{A80452F9-930D-4436-AC05-999608C29765}" type="pres">
      <dgm:prSet presAssocID="{3C993773-EF85-4692-973E-CF23494A2053}" presName="hierChild4" presStyleCnt="0"/>
      <dgm:spPr/>
    </dgm:pt>
    <dgm:pt modelId="{0FC1C242-D355-4DE3-98AB-905C083A3D06}" type="pres">
      <dgm:prSet presAssocID="{E4E61997-3B01-4AD8-ADC6-5927EC3613A4}" presName="Name50" presStyleLbl="parChTrans1D4" presStyleIdx="0" presStyleCnt="15"/>
      <dgm:spPr/>
      <dgm:t>
        <a:bodyPr/>
        <a:lstStyle/>
        <a:p>
          <a:endParaRPr lang="pt-BR"/>
        </a:p>
      </dgm:t>
    </dgm:pt>
    <dgm:pt modelId="{C31C5540-C859-4E91-86DE-EF051F6BE576}" type="pres">
      <dgm:prSet presAssocID="{C21D36AC-4036-4F29-9300-50D1412205D7}" presName="hierRoot2" presStyleCnt="0">
        <dgm:presLayoutVars>
          <dgm:hierBranch val="init"/>
        </dgm:presLayoutVars>
      </dgm:prSet>
      <dgm:spPr/>
    </dgm:pt>
    <dgm:pt modelId="{E3EE4FCD-2DDC-4C7C-B6D3-52FEA041DE3F}" type="pres">
      <dgm:prSet presAssocID="{C21D36AC-4036-4F29-9300-50D1412205D7}" presName="rootComposite" presStyleCnt="0"/>
      <dgm:spPr/>
    </dgm:pt>
    <dgm:pt modelId="{90FBECD1-BA78-4B45-81C2-DBDC5CBDECBE}" type="pres">
      <dgm:prSet presAssocID="{C21D36AC-4036-4F29-9300-50D1412205D7}" presName="rootText" presStyleLbl="node4" presStyleIdx="0" presStyleCnt="15" custScaleY="12919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5DF815AE-824E-412F-B84D-4BB7168D9A4E}" type="pres">
      <dgm:prSet presAssocID="{C21D36AC-4036-4F29-9300-50D1412205D7}" presName="rootConnector" presStyleLbl="node4" presStyleIdx="0" presStyleCnt="15"/>
      <dgm:spPr/>
      <dgm:t>
        <a:bodyPr/>
        <a:lstStyle/>
        <a:p>
          <a:endParaRPr lang="pt-BR"/>
        </a:p>
      </dgm:t>
    </dgm:pt>
    <dgm:pt modelId="{297C4C8F-4C4C-4CF9-A541-95B7039A072D}" type="pres">
      <dgm:prSet presAssocID="{C21D36AC-4036-4F29-9300-50D1412205D7}" presName="hierChild4" presStyleCnt="0"/>
      <dgm:spPr/>
    </dgm:pt>
    <dgm:pt modelId="{0ECB7268-3F13-46BF-8A9E-B508902D430E}" type="pres">
      <dgm:prSet presAssocID="{C21D36AC-4036-4F29-9300-50D1412205D7}" presName="hierChild5" presStyleCnt="0"/>
      <dgm:spPr/>
    </dgm:pt>
    <dgm:pt modelId="{02C415B6-AA3C-4E8E-91E4-6A182D024659}" type="pres">
      <dgm:prSet presAssocID="{58E9F239-DB0B-40F6-B193-ABB6E2358774}" presName="Name50" presStyleLbl="parChTrans1D4" presStyleIdx="1" presStyleCnt="15"/>
      <dgm:spPr/>
      <dgm:t>
        <a:bodyPr/>
        <a:lstStyle/>
        <a:p>
          <a:endParaRPr lang="pt-BR"/>
        </a:p>
      </dgm:t>
    </dgm:pt>
    <dgm:pt modelId="{71ED1A29-A015-4293-B052-5A0C79448E33}" type="pres">
      <dgm:prSet presAssocID="{618FB5F9-B969-465B-9529-B5051F4F1DF3}" presName="hierRoot2" presStyleCnt="0">
        <dgm:presLayoutVars>
          <dgm:hierBranch val="init"/>
        </dgm:presLayoutVars>
      </dgm:prSet>
      <dgm:spPr/>
    </dgm:pt>
    <dgm:pt modelId="{22B0E6B4-FAE1-4FFC-95C1-59677A9FAA0F}" type="pres">
      <dgm:prSet presAssocID="{618FB5F9-B969-465B-9529-B5051F4F1DF3}" presName="rootComposite" presStyleCnt="0"/>
      <dgm:spPr/>
    </dgm:pt>
    <dgm:pt modelId="{BDA07E0A-C701-4043-A433-8C60999F2F9B}" type="pres">
      <dgm:prSet presAssocID="{618FB5F9-B969-465B-9529-B5051F4F1DF3}" presName="rootText" presStyleLbl="node4" presStyleIdx="1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1BF6E14-4293-4C6C-B249-B12CB8C9DB9B}" type="pres">
      <dgm:prSet presAssocID="{618FB5F9-B969-465B-9529-B5051F4F1DF3}" presName="rootConnector" presStyleLbl="node4" presStyleIdx="1" presStyleCnt="15"/>
      <dgm:spPr/>
      <dgm:t>
        <a:bodyPr/>
        <a:lstStyle/>
        <a:p>
          <a:endParaRPr lang="pt-BR"/>
        </a:p>
      </dgm:t>
    </dgm:pt>
    <dgm:pt modelId="{71D7A2CC-1C16-4562-81DA-6B196E917090}" type="pres">
      <dgm:prSet presAssocID="{618FB5F9-B969-465B-9529-B5051F4F1DF3}" presName="hierChild4" presStyleCnt="0"/>
      <dgm:spPr/>
    </dgm:pt>
    <dgm:pt modelId="{45DE1C88-640D-44A0-B089-EAAE23E0462D}" type="pres">
      <dgm:prSet presAssocID="{618FB5F9-B969-465B-9529-B5051F4F1DF3}" presName="hierChild5" presStyleCnt="0"/>
      <dgm:spPr/>
    </dgm:pt>
    <dgm:pt modelId="{4AA65BDF-D045-402D-B774-B9D9794556F0}" type="pres">
      <dgm:prSet presAssocID="{3C993773-EF85-4692-973E-CF23494A2053}" presName="hierChild5" presStyleCnt="0"/>
      <dgm:spPr/>
    </dgm:pt>
    <dgm:pt modelId="{A8033E45-EC59-4EC2-853E-C769EF0D28E4}" type="pres">
      <dgm:prSet presAssocID="{32B77368-FFD0-4640-856E-045CEF868D33}" presName="Name35" presStyleLbl="parChTrans1D3" presStyleIdx="1" presStyleCnt="6"/>
      <dgm:spPr/>
      <dgm:t>
        <a:bodyPr/>
        <a:lstStyle/>
        <a:p>
          <a:endParaRPr lang="pt-BR"/>
        </a:p>
      </dgm:t>
    </dgm:pt>
    <dgm:pt modelId="{33D3C558-4202-4DB7-8303-B67BA2025B61}" type="pres">
      <dgm:prSet presAssocID="{1CCC08B5-67F8-4ACD-9DEE-4EB49211E549}" presName="hierRoot2" presStyleCnt="0">
        <dgm:presLayoutVars>
          <dgm:hierBranch val="init"/>
        </dgm:presLayoutVars>
      </dgm:prSet>
      <dgm:spPr/>
    </dgm:pt>
    <dgm:pt modelId="{864DF0A1-0CED-448C-AB0D-6ABB43CB05F5}" type="pres">
      <dgm:prSet presAssocID="{1CCC08B5-67F8-4ACD-9DEE-4EB49211E549}" presName="rootComposite" presStyleCnt="0"/>
      <dgm:spPr/>
    </dgm:pt>
    <dgm:pt modelId="{E0C4335E-ABCF-414D-AF0F-6339039F1CFA}" type="pres">
      <dgm:prSet presAssocID="{1CCC08B5-67F8-4ACD-9DEE-4EB49211E549}" presName="rootText" presStyleLbl="node3" presStyleIdx="1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FF4B0FE-E047-4904-A4FA-132BAC19461C}" type="pres">
      <dgm:prSet presAssocID="{1CCC08B5-67F8-4ACD-9DEE-4EB49211E549}" presName="rootConnector" presStyleLbl="node3" presStyleIdx="1" presStyleCnt="5"/>
      <dgm:spPr/>
      <dgm:t>
        <a:bodyPr/>
        <a:lstStyle/>
        <a:p>
          <a:endParaRPr lang="pt-BR"/>
        </a:p>
      </dgm:t>
    </dgm:pt>
    <dgm:pt modelId="{F29B3D42-BDF9-4491-BE64-B7589AA53154}" type="pres">
      <dgm:prSet presAssocID="{1CCC08B5-67F8-4ACD-9DEE-4EB49211E549}" presName="hierChild4" presStyleCnt="0"/>
      <dgm:spPr/>
    </dgm:pt>
    <dgm:pt modelId="{3005395D-71B3-42B4-9779-A1225E410A1A}" type="pres">
      <dgm:prSet presAssocID="{A0AF7F57-EF29-477A-99E0-6D4F29E23B8D}" presName="Name37" presStyleLbl="parChTrans1D4" presStyleIdx="2" presStyleCnt="15"/>
      <dgm:spPr/>
    </dgm:pt>
    <dgm:pt modelId="{66899FED-BB4A-405D-B4F7-90CD436C02CA}" type="pres">
      <dgm:prSet presAssocID="{746C2EED-E910-4A82-ABC3-EA1E276652AF}" presName="hierRoot2" presStyleCnt="0">
        <dgm:presLayoutVars>
          <dgm:hierBranch val="init"/>
        </dgm:presLayoutVars>
      </dgm:prSet>
      <dgm:spPr/>
    </dgm:pt>
    <dgm:pt modelId="{895DC66A-5E47-4418-90BB-E971F9B12A21}" type="pres">
      <dgm:prSet presAssocID="{746C2EED-E910-4A82-ABC3-EA1E276652AF}" presName="rootComposite" presStyleCnt="0"/>
      <dgm:spPr/>
    </dgm:pt>
    <dgm:pt modelId="{29F74365-B57B-4C8D-8F0F-E8B25498E2CC}" type="pres">
      <dgm:prSet presAssocID="{746C2EED-E910-4A82-ABC3-EA1E276652AF}" presName="rootText" presStyleLbl="node4" presStyleIdx="2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FAEDC1CE-AB6A-4C3F-87DF-F765239E64B6}" type="pres">
      <dgm:prSet presAssocID="{746C2EED-E910-4A82-ABC3-EA1E276652AF}" presName="rootConnector" presStyleLbl="node4" presStyleIdx="2" presStyleCnt="15"/>
      <dgm:spPr/>
      <dgm:t>
        <a:bodyPr/>
        <a:lstStyle/>
        <a:p>
          <a:endParaRPr lang="pt-BR"/>
        </a:p>
      </dgm:t>
    </dgm:pt>
    <dgm:pt modelId="{B435C4A4-F9D4-4EE7-8561-8C9FD863499C}" type="pres">
      <dgm:prSet presAssocID="{746C2EED-E910-4A82-ABC3-EA1E276652AF}" presName="hierChild4" presStyleCnt="0"/>
      <dgm:spPr/>
    </dgm:pt>
    <dgm:pt modelId="{694C0DA0-EA25-4D50-968C-B92F283AE983}" type="pres">
      <dgm:prSet presAssocID="{746C2EED-E910-4A82-ABC3-EA1E276652AF}" presName="hierChild5" presStyleCnt="0"/>
      <dgm:spPr/>
    </dgm:pt>
    <dgm:pt modelId="{600E19F9-D94D-45BA-9E9B-AF2AE8961326}" type="pres">
      <dgm:prSet presAssocID="{0BFFC0F7-2893-4754-B12A-AC4107F697C2}" presName="Name37" presStyleLbl="parChTrans1D4" presStyleIdx="3" presStyleCnt="15"/>
      <dgm:spPr/>
      <dgm:t>
        <a:bodyPr/>
        <a:lstStyle/>
        <a:p>
          <a:endParaRPr lang="pt-BR"/>
        </a:p>
      </dgm:t>
    </dgm:pt>
    <dgm:pt modelId="{A8C42BDC-B66F-4C1D-B68E-499C06153688}" type="pres">
      <dgm:prSet presAssocID="{CA1A063F-EDE9-4DCE-A979-2A70468AEA52}" presName="hierRoot2" presStyleCnt="0">
        <dgm:presLayoutVars>
          <dgm:hierBranch val="init"/>
        </dgm:presLayoutVars>
      </dgm:prSet>
      <dgm:spPr/>
    </dgm:pt>
    <dgm:pt modelId="{66540D35-B8E3-4496-BE08-4E8EB3C26164}" type="pres">
      <dgm:prSet presAssocID="{CA1A063F-EDE9-4DCE-A979-2A70468AEA52}" presName="rootComposite" presStyleCnt="0"/>
      <dgm:spPr/>
    </dgm:pt>
    <dgm:pt modelId="{71C64AFC-C9BC-4074-9DD9-53DAA060A40A}" type="pres">
      <dgm:prSet presAssocID="{CA1A063F-EDE9-4DCE-A979-2A70468AEA52}" presName="rootText" presStyleLbl="node4" presStyleIdx="3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EA8CA77-6B14-4840-8E38-CBF18806B38E}" type="pres">
      <dgm:prSet presAssocID="{CA1A063F-EDE9-4DCE-A979-2A70468AEA52}" presName="rootConnector" presStyleLbl="node4" presStyleIdx="3" presStyleCnt="15"/>
      <dgm:spPr/>
      <dgm:t>
        <a:bodyPr/>
        <a:lstStyle/>
        <a:p>
          <a:endParaRPr lang="pt-BR"/>
        </a:p>
      </dgm:t>
    </dgm:pt>
    <dgm:pt modelId="{143B0D07-1A23-4444-9013-617174A1B667}" type="pres">
      <dgm:prSet presAssocID="{CA1A063F-EDE9-4DCE-A979-2A70468AEA52}" presName="hierChild4" presStyleCnt="0"/>
      <dgm:spPr/>
    </dgm:pt>
    <dgm:pt modelId="{847A4A78-A876-4840-BD46-D9AD0C8A5039}" type="pres">
      <dgm:prSet presAssocID="{CA1A063F-EDE9-4DCE-A979-2A70468AEA52}" presName="hierChild5" presStyleCnt="0"/>
      <dgm:spPr/>
    </dgm:pt>
    <dgm:pt modelId="{1983AE51-5022-4FAF-8B34-1FBD6B01ECC1}" type="pres">
      <dgm:prSet presAssocID="{1CCC08B5-67F8-4ACD-9DEE-4EB49211E549}" presName="hierChild5" presStyleCnt="0"/>
      <dgm:spPr/>
    </dgm:pt>
    <dgm:pt modelId="{DC74A866-21DF-432F-8626-95D48B7D09E5}" type="pres">
      <dgm:prSet presAssocID="{DD0CD937-EE62-4178-847E-8F99A60760A8}" presName="Name35" presStyleLbl="parChTrans1D3" presStyleIdx="2" presStyleCnt="6"/>
      <dgm:spPr/>
      <dgm:t>
        <a:bodyPr/>
        <a:lstStyle/>
        <a:p>
          <a:endParaRPr lang="pt-BR"/>
        </a:p>
      </dgm:t>
    </dgm:pt>
    <dgm:pt modelId="{DF562483-7844-4E6D-8E47-884C943E607C}" type="pres">
      <dgm:prSet presAssocID="{C57CC92B-FFD0-4EE0-BFA2-04B693DD4E76}" presName="hierRoot2" presStyleCnt="0">
        <dgm:presLayoutVars>
          <dgm:hierBranch val="init"/>
        </dgm:presLayoutVars>
      </dgm:prSet>
      <dgm:spPr/>
    </dgm:pt>
    <dgm:pt modelId="{B0279AAB-B4BB-4A7F-8F4B-3902EAE0BD1C}" type="pres">
      <dgm:prSet presAssocID="{C57CC92B-FFD0-4EE0-BFA2-04B693DD4E76}" presName="rootComposite" presStyleCnt="0"/>
      <dgm:spPr/>
    </dgm:pt>
    <dgm:pt modelId="{2FEAC507-399F-4D41-ACF5-9164A0F8FB6C}" type="pres">
      <dgm:prSet presAssocID="{C57CC92B-FFD0-4EE0-BFA2-04B693DD4E76}" presName="rootText" presStyleLbl="node3" presStyleIdx="2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7488F8EF-ADE9-47D8-8D4E-7EC9CF693336}" type="pres">
      <dgm:prSet presAssocID="{C57CC92B-FFD0-4EE0-BFA2-04B693DD4E76}" presName="rootConnector" presStyleLbl="node3" presStyleIdx="2" presStyleCnt="5"/>
      <dgm:spPr/>
      <dgm:t>
        <a:bodyPr/>
        <a:lstStyle/>
        <a:p>
          <a:endParaRPr lang="pt-BR"/>
        </a:p>
      </dgm:t>
    </dgm:pt>
    <dgm:pt modelId="{B4E5EA20-C9E4-4E23-9ADE-B9C87DA6CCF2}" type="pres">
      <dgm:prSet presAssocID="{C57CC92B-FFD0-4EE0-BFA2-04B693DD4E76}" presName="hierChild4" presStyleCnt="0"/>
      <dgm:spPr/>
    </dgm:pt>
    <dgm:pt modelId="{AE7B2933-311D-4C8A-8399-47F6569DE515}" type="pres">
      <dgm:prSet presAssocID="{B52ED245-BA2A-4E16-984D-2B11CB40AA0D}" presName="Name37" presStyleLbl="parChTrans1D4" presStyleIdx="4" presStyleCnt="15"/>
      <dgm:spPr/>
      <dgm:t>
        <a:bodyPr/>
        <a:lstStyle/>
        <a:p>
          <a:endParaRPr lang="pt-BR"/>
        </a:p>
      </dgm:t>
    </dgm:pt>
    <dgm:pt modelId="{4B00C493-44CD-401C-ACC4-FC3E3FAED024}" type="pres">
      <dgm:prSet presAssocID="{8A5F1543-58A0-45AC-B9FE-003F9C31EF7B}" presName="hierRoot2" presStyleCnt="0">
        <dgm:presLayoutVars>
          <dgm:hierBranch val="init"/>
        </dgm:presLayoutVars>
      </dgm:prSet>
      <dgm:spPr/>
    </dgm:pt>
    <dgm:pt modelId="{EC85B4C4-649B-432F-861B-BABDBD4702AC}" type="pres">
      <dgm:prSet presAssocID="{8A5F1543-58A0-45AC-B9FE-003F9C31EF7B}" presName="rootComposite" presStyleCnt="0"/>
      <dgm:spPr/>
    </dgm:pt>
    <dgm:pt modelId="{2935B237-D35F-4216-81CA-FF6BCB20A08C}" type="pres">
      <dgm:prSet presAssocID="{8A5F1543-58A0-45AC-B9FE-003F9C31EF7B}" presName="rootText" presStyleLbl="node4" presStyleIdx="4" presStyleCnt="15" custScaleY="18644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9723A4E-5D2D-48DD-B178-B39C64014403}" type="pres">
      <dgm:prSet presAssocID="{8A5F1543-58A0-45AC-B9FE-003F9C31EF7B}" presName="rootConnector" presStyleLbl="node4" presStyleIdx="4" presStyleCnt="15"/>
      <dgm:spPr/>
      <dgm:t>
        <a:bodyPr/>
        <a:lstStyle/>
        <a:p>
          <a:endParaRPr lang="pt-BR"/>
        </a:p>
      </dgm:t>
    </dgm:pt>
    <dgm:pt modelId="{522FA0A6-8CCC-4262-B4E0-A5E2DD8B4CE2}" type="pres">
      <dgm:prSet presAssocID="{8A5F1543-58A0-45AC-B9FE-003F9C31EF7B}" presName="hierChild4" presStyleCnt="0"/>
      <dgm:spPr/>
    </dgm:pt>
    <dgm:pt modelId="{ACA710FD-BB26-454F-BB1E-3B5084E09B7F}" type="pres">
      <dgm:prSet presAssocID="{8A5F1543-58A0-45AC-B9FE-003F9C31EF7B}" presName="hierChild5" presStyleCnt="0"/>
      <dgm:spPr/>
    </dgm:pt>
    <dgm:pt modelId="{0F7D61B2-3508-4DC8-8B40-30492B92EE9E}" type="pres">
      <dgm:prSet presAssocID="{A1FD920E-12B7-479A-A92F-7288DBD1785B}" presName="Name37" presStyleLbl="parChTrans1D4" presStyleIdx="5" presStyleCnt="15"/>
      <dgm:spPr/>
      <dgm:t>
        <a:bodyPr/>
        <a:lstStyle/>
        <a:p>
          <a:endParaRPr lang="pt-BR"/>
        </a:p>
      </dgm:t>
    </dgm:pt>
    <dgm:pt modelId="{BE94F860-6509-43ED-86B0-E0F880289A50}" type="pres">
      <dgm:prSet presAssocID="{BD1F8A45-ACA2-4716-81CC-053A47CA8F61}" presName="hierRoot2" presStyleCnt="0">
        <dgm:presLayoutVars>
          <dgm:hierBranch val="init"/>
        </dgm:presLayoutVars>
      </dgm:prSet>
      <dgm:spPr/>
    </dgm:pt>
    <dgm:pt modelId="{FF322528-2333-4F25-A864-5C463955E6C4}" type="pres">
      <dgm:prSet presAssocID="{BD1F8A45-ACA2-4716-81CC-053A47CA8F61}" presName="rootComposite" presStyleCnt="0"/>
      <dgm:spPr/>
    </dgm:pt>
    <dgm:pt modelId="{89FB730F-BB1E-46F1-9D84-35BABCA8EF5D}" type="pres">
      <dgm:prSet presAssocID="{BD1F8A45-ACA2-4716-81CC-053A47CA8F61}" presName="rootText" presStyleLbl="node4" presStyleIdx="5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4A89CCD-867F-41EC-BA35-774D314C8CDE}" type="pres">
      <dgm:prSet presAssocID="{BD1F8A45-ACA2-4716-81CC-053A47CA8F61}" presName="rootConnector" presStyleLbl="node4" presStyleIdx="5" presStyleCnt="15"/>
      <dgm:spPr/>
      <dgm:t>
        <a:bodyPr/>
        <a:lstStyle/>
        <a:p>
          <a:endParaRPr lang="pt-BR"/>
        </a:p>
      </dgm:t>
    </dgm:pt>
    <dgm:pt modelId="{B63158FE-17A0-4D6C-B026-C1A1CADCA28F}" type="pres">
      <dgm:prSet presAssocID="{BD1F8A45-ACA2-4716-81CC-053A47CA8F61}" presName="hierChild4" presStyleCnt="0"/>
      <dgm:spPr/>
    </dgm:pt>
    <dgm:pt modelId="{8E759DDE-C574-4E09-BBC9-464B8C25DBAE}" type="pres">
      <dgm:prSet presAssocID="{BD1F8A45-ACA2-4716-81CC-053A47CA8F61}" presName="hierChild5" presStyleCnt="0"/>
      <dgm:spPr/>
    </dgm:pt>
    <dgm:pt modelId="{B6A188AE-0647-4F52-AD3C-535177B4AB46}" type="pres">
      <dgm:prSet presAssocID="{EB6B84D8-7A87-4F70-9E35-A3170BC349A1}" presName="Name37" presStyleLbl="parChTrans1D4" presStyleIdx="6" presStyleCnt="15"/>
      <dgm:spPr/>
      <dgm:t>
        <a:bodyPr/>
        <a:lstStyle/>
        <a:p>
          <a:endParaRPr lang="pt-BR"/>
        </a:p>
      </dgm:t>
    </dgm:pt>
    <dgm:pt modelId="{D8C082F6-8ADE-4BE4-B6C7-602A159E193C}" type="pres">
      <dgm:prSet presAssocID="{F72D1227-82B6-4ED9-9BE9-EECE250E3910}" presName="hierRoot2" presStyleCnt="0">
        <dgm:presLayoutVars>
          <dgm:hierBranch val="init"/>
        </dgm:presLayoutVars>
      </dgm:prSet>
      <dgm:spPr/>
    </dgm:pt>
    <dgm:pt modelId="{48387398-632A-4A2B-A519-59FAAF6906B6}" type="pres">
      <dgm:prSet presAssocID="{F72D1227-82B6-4ED9-9BE9-EECE250E3910}" presName="rootComposite" presStyleCnt="0"/>
      <dgm:spPr/>
    </dgm:pt>
    <dgm:pt modelId="{F506319F-B5EF-4C96-860C-59D62EF7D962}" type="pres">
      <dgm:prSet presAssocID="{F72D1227-82B6-4ED9-9BE9-EECE250E3910}" presName="rootText" presStyleLbl="node4" presStyleIdx="6" presStyleCnt="15" custScaleX="121333" custScaleY="142719" custLinFactNeighborX="-1993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7930453D-CFEE-460C-B143-0D5BEA373207}" type="pres">
      <dgm:prSet presAssocID="{F72D1227-82B6-4ED9-9BE9-EECE250E3910}" presName="rootConnector" presStyleLbl="node4" presStyleIdx="6" presStyleCnt="15"/>
      <dgm:spPr/>
      <dgm:t>
        <a:bodyPr/>
        <a:lstStyle/>
        <a:p>
          <a:endParaRPr lang="pt-BR"/>
        </a:p>
      </dgm:t>
    </dgm:pt>
    <dgm:pt modelId="{77E19D80-A6A3-4C9D-A59C-7725A436CEC0}" type="pres">
      <dgm:prSet presAssocID="{F72D1227-82B6-4ED9-9BE9-EECE250E3910}" presName="hierChild4" presStyleCnt="0"/>
      <dgm:spPr/>
    </dgm:pt>
    <dgm:pt modelId="{CF37AFAF-A044-425F-8283-2BD132CDD42D}" type="pres">
      <dgm:prSet presAssocID="{F72D1227-82B6-4ED9-9BE9-EECE250E3910}" presName="hierChild5" presStyleCnt="0"/>
      <dgm:spPr/>
    </dgm:pt>
    <dgm:pt modelId="{A5270E86-FB92-4866-A296-E7142AB96D3A}" type="pres">
      <dgm:prSet presAssocID="{397C826E-B05B-4973-A5BE-BBD1E9D11FC4}" presName="Name37" presStyleLbl="parChTrans1D4" presStyleIdx="7" presStyleCnt="15"/>
      <dgm:spPr/>
      <dgm:t>
        <a:bodyPr/>
        <a:lstStyle/>
        <a:p>
          <a:endParaRPr lang="pt-BR"/>
        </a:p>
      </dgm:t>
    </dgm:pt>
    <dgm:pt modelId="{3376E8A4-FC8A-4F33-BE94-7C269BE8D04C}" type="pres">
      <dgm:prSet presAssocID="{775060DA-1119-49B5-BA24-340BAE0111FC}" presName="hierRoot2" presStyleCnt="0">
        <dgm:presLayoutVars>
          <dgm:hierBranch val="init"/>
        </dgm:presLayoutVars>
      </dgm:prSet>
      <dgm:spPr/>
    </dgm:pt>
    <dgm:pt modelId="{DBA78903-A226-417C-9970-6DE2233B99FB}" type="pres">
      <dgm:prSet presAssocID="{775060DA-1119-49B5-BA24-340BAE0111FC}" presName="rootComposite" presStyleCnt="0"/>
      <dgm:spPr/>
    </dgm:pt>
    <dgm:pt modelId="{0D1774EC-5AF9-4D28-95E3-085C02ED861C}" type="pres">
      <dgm:prSet presAssocID="{775060DA-1119-49B5-BA24-340BAE0111FC}" presName="rootText" presStyleLbl="node4" presStyleIdx="7" presStyleCnt="15" custScaleY="14093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26AE571E-0095-4357-8A09-6E566C299ECB}" type="pres">
      <dgm:prSet presAssocID="{775060DA-1119-49B5-BA24-340BAE0111FC}" presName="rootConnector" presStyleLbl="node4" presStyleIdx="7" presStyleCnt="15"/>
      <dgm:spPr/>
      <dgm:t>
        <a:bodyPr/>
        <a:lstStyle/>
        <a:p>
          <a:endParaRPr lang="pt-BR"/>
        </a:p>
      </dgm:t>
    </dgm:pt>
    <dgm:pt modelId="{57C83E1C-D764-43B9-B6E2-9EF382615DE2}" type="pres">
      <dgm:prSet presAssocID="{775060DA-1119-49B5-BA24-340BAE0111FC}" presName="hierChild4" presStyleCnt="0"/>
      <dgm:spPr/>
    </dgm:pt>
    <dgm:pt modelId="{7E630F31-BB84-47C3-AB10-05F8AA22EBEB}" type="pres">
      <dgm:prSet presAssocID="{775060DA-1119-49B5-BA24-340BAE0111FC}" presName="hierChild5" presStyleCnt="0"/>
      <dgm:spPr/>
    </dgm:pt>
    <dgm:pt modelId="{CBD1C975-A006-4EA2-A179-FB489FCDB362}" type="pres">
      <dgm:prSet presAssocID="{5F3EBEA3-099F-4A2D-B222-5B024A9FCE33}" presName="Name37" presStyleLbl="parChTrans1D4" presStyleIdx="8" presStyleCnt="15"/>
      <dgm:spPr/>
      <dgm:t>
        <a:bodyPr/>
        <a:lstStyle/>
        <a:p>
          <a:endParaRPr lang="pt-BR"/>
        </a:p>
      </dgm:t>
    </dgm:pt>
    <dgm:pt modelId="{01AEADC4-4C79-48A0-8CCD-91BD8569CA2B}" type="pres">
      <dgm:prSet presAssocID="{6941CB5C-6E3A-4309-93BB-EF787A86F0E9}" presName="hierRoot2" presStyleCnt="0">
        <dgm:presLayoutVars>
          <dgm:hierBranch val="init"/>
        </dgm:presLayoutVars>
      </dgm:prSet>
      <dgm:spPr/>
    </dgm:pt>
    <dgm:pt modelId="{1EED98A9-5BBE-4534-8897-644D0AF19F35}" type="pres">
      <dgm:prSet presAssocID="{6941CB5C-6E3A-4309-93BB-EF787A86F0E9}" presName="rootComposite" presStyleCnt="0"/>
      <dgm:spPr/>
    </dgm:pt>
    <dgm:pt modelId="{426AF928-AABB-44EF-8AE8-92A9B62FCD3A}" type="pres">
      <dgm:prSet presAssocID="{6941CB5C-6E3A-4309-93BB-EF787A86F0E9}" presName="rootText" presStyleLbl="node4" presStyleIdx="8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33F153F-3F37-4566-9005-B317F0EEFB8A}" type="pres">
      <dgm:prSet presAssocID="{6941CB5C-6E3A-4309-93BB-EF787A86F0E9}" presName="rootConnector" presStyleLbl="node4" presStyleIdx="8" presStyleCnt="15"/>
      <dgm:spPr/>
      <dgm:t>
        <a:bodyPr/>
        <a:lstStyle/>
        <a:p>
          <a:endParaRPr lang="pt-BR"/>
        </a:p>
      </dgm:t>
    </dgm:pt>
    <dgm:pt modelId="{BC408E4D-CFA4-405F-B75B-6054C17AF523}" type="pres">
      <dgm:prSet presAssocID="{6941CB5C-6E3A-4309-93BB-EF787A86F0E9}" presName="hierChild4" presStyleCnt="0"/>
      <dgm:spPr/>
    </dgm:pt>
    <dgm:pt modelId="{FD33057A-4DF5-44DC-B54C-70825269E8A1}" type="pres">
      <dgm:prSet presAssocID="{6941CB5C-6E3A-4309-93BB-EF787A86F0E9}" presName="hierChild5" presStyleCnt="0"/>
      <dgm:spPr/>
    </dgm:pt>
    <dgm:pt modelId="{C275C4AC-433E-4FEC-8ECF-C78E057D5424}" type="pres">
      <dgm:prSet presAssocID="{C57CC92B-FFD0-4EE0-BFA2-04B693DD4E76}" presName="hierChild5" presStyleCnt="0"/>
      <dgm:spPr/>
    </dgm:pt>
    <dgm:pt modelId="{D459C369-7233-437B-B3D0-26CC9ACA4055}" type="pres">
      <dgm:prSet presAssocID="{068297EB-8F94-4303-8859-D1AF982F6983}" presName="Name35" presStyleLbl="parChTrans1D3" presStyleIdx="3" presStyleCnt="6"/>
      <dgm:spPr/>
      <dgm:t>
        <a:bodyPr/>
        <a:lstStyle/>
        <a:p>
          <a:endParaRPr lang="pt-BR"/>
        </a:p>
      </dgm:t>
    </dgm:pt>
    <dgm:pt modelId="{DD140029-5F63-42A0-A23A-9206A7267EB4}" type="pres">
      <dgm:prSet presAssocID="{6DF25515-A773-45C2-89D8-75053E822B94}" presName="hierRoot2" presStyleCnt="0">
        <dgm:presLayoutVars>
          <dgm:hierBranch val="init"/>
        </dgm:presLayoutVars>
      </dgm:prSet>
      <dgm:spPr/>
    </dgm:pt>
    <dgm:pt modelId="{E707EECF-5BD7-44D0-9C94-9D549591F3AC}" type="pres">
      <dgm:prSet presAssocID="{6DF25515-A773-45C2-89D8-75053E822B94}" presName="rootComposite" presStyleCnt="0"/>
      <dgm:spPr/>
    </dgm:pt>
    <dgm:pt modelId="{BA6FFC14-3AE3-44E7-B767-331EBAA669B7}" type="pres">
      <dgm:prSet presAssocID="{6DF25515-A773-45C2-89D8-75053E822B94}" presName="rootText" presStyleLbl="node3" presStyleIdx="3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266D739-6901-4CE8-8419-F1E43F22FCA8}" type="pres">
      <dgm:prSet presAssocID="{6DF25515-A773-45C2-89D8-75053E822B94}" presName="rootConnector" presStyleLbl="node3" presStyleIdx="3" presStyleCnt="5"/>
      <dgm:spPr/>
      <dgm:t>
        <a:bodyPr/>
        <a:lstStyle/>
        <a:p>
          <a:endParaRPr lang="pt-BR"/>
        </a:p>
      </dgm:t>
    </dgm:pt>
    <dgm:pt modelId="{592EB480-985E-40CD-9464-36E6EC1D04B9}" type="pres">
      <dgm:prSet presAssocID="{6DF25515-A773-45C2-89D8-75053E822B94}" presName="hierChild4" presStyleCnt="0"/>
      <dgm:spPr/>
    </dgm:pt>
    <dgm:pt modelId="{FC08523C-87BC-4DED-9384-11EBE6D4B23E}" type="pres">
      <dgm:prSet presAssocID="{7E52818C-5570-4DE4-B145-EEF2371723BB}" presName="Name37" presStyleLbl="parChTrans1D4" presStyleIdx="9" presStyleCnt="15"/>
      <dgm:spPr/>
      <dgm:t>
        <a:bodyPr/>
        <a:lstStyle/>
        <a:p>
          <a:endParaRPr lang="pt-BR"/>
        </a:p>
      </dgm:t>
    </dgm:pt>
    <dgm:pt modelId="{8FFB1031-CFE0-4017-A53E-4EFC7C57FCB3}" type="pres">
      <dgm:prSet presAssocID="{F13CB1C6-3416-4B24-A793-A2487F8F9B1C}" presName="hierRoot2" presStyleCnt="0">
        <dgm:presLayoutVars>
          <dgm:hierBranch val="init"/>
        </dgm:presLayoutVars>
      </dgm:prSet>
      <dgm:spPr/>
    </dgm:pt>
    <dgm:pt modelId="{38C39F82-D08E-411A-BF01-04AC6CBA35B9}" type="pres">
      <dgm:prSet presAssocID="{F13CB1C6-3416-4B24-A793-A2487F8F9B1C}" presName="rootComposite" presStyleCnt="0"/>
      <dgm:spPr/>
    </dgm:pt>
    <dgm:pt modelId="{5B5DF5F6-6760-468A-A683-FE9C530172D7}" type="pres">
      <dgm:prSet presAssocID="{F13CB1C6-3416-4B24-A793-A2487F8F9B1C}" presName="rootText" presStyleLbl="node4" presStyleIdx="9" presStyleCnt="15" custScaleY="19082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109B11A0-99B7-4C31-A0F4-3A07BB65FF3F}" type="pres">
      <dgm:prSet presAssocID="{F13CB1C6-3416-4B24-A793-A2487F8F9B1C}" presName="rootConnector" presStyleLbl="node4" presStyleIdx="9" presStyleCnt="15"/>
      <dgm:spPr/>
      <dgm:t>
        <a:bodyPr/>
        <a:lstStyle/>
        <a:p>
          <a:endParaRPr lang="pt-BR"/>
        </a:p>
      </dgm:t>
    </dgm:pt>
    <dgm:pt modelId="{A5BA4AE4-E5D9-489B-8290-7D6E9066F1B1}" type="pres">
      <dgm:prSet presAssocID="{F13CB1C6-3416-4B24-A793-A2487F8F9B1C}" presName="hierChild4" presStyleCnt="0"/>
      <dgm:spPr/>
    </dgm:pt>
    <dgm:pt modelId="{39594474-43BA-4DCC-8BC3-D6F8E79E12DF}" type="pres">
      <dgm:prSet presAssocID="{F13CB1C6-3416-4B24-A793-A2487F8F9B1C}" presName="hierChild5" presStyleCnt="0"/>
      <dgm:spPr/>
    </dgm:pt>
    <dgm:pt modelId="{1AE17BAB-2B53-4CB3-83DE-259E5D4618DD}" type="pres">
      <dgm:prSet presAssocID="{6DF25515-A773-45C2-89D8-75053E822B94}" presName="hierChild5" presStyleCnt="0"/>
      <dgm:spPr/>
    </dgm:pt>
    <dgm:pt modelId="{B6646D14-2667-4E42-A388-6FB3A020B76C}" type="pres">
      <dgm:prSet presAssocID="{02604926-4930-4839-A615-255BE67DDF0E}" presName="Name35" presStyleLbl="parChTrans1D3" presStyleIdx="4" presStyleCnt="6"/>
      <dgm:spPr/>
      <dgm:t>
        <a:bodyPr/>
        <a:lstStyle/>
        <a:p>
          <a:endParaRPr lang="pt-BR"/>
        </a:p>
      </dgm:t>
    </dgm:pt>
    <dgm:pt modelId="{581556C5-66C9-40CB-817C-2A3C659391EC}" type="pres">
      <dgm:prSet presAssocID="{D15C9918-BEE8-48BD-820A-692036418101}" presName="hierRoot2" presStyleCnt="0">
        <dgm:presLayoutVars>
          <dgm:hierBranch val="init"/>
        </dgm:presLayoutVars>
      </dgm:prSet>
      <dgm:spPr/>
    </dgm:pt>
    <dgm:pt modelId="{7A221B62-883F-4A54-85F9-918809C9B3D0}" type="pres">
      <dgm:prSet presAssocID="{D15C9918-BEE8-48BD-820A-692036418101}" presName="rootComposite" presStyleCnt="0"/>
      <dgm:spPr/>
    </dgm:pt>
    <dgm:pt modelId="{4CBF3D05-81E5-4343-BDD6-54BC07B1CD26}" type="pres">
      <dgm:prSet presAssocID="{D15C9918-BEE8-48BD-820A-692036418101}" presName="rootText" presStyleLbl="node3" presStyleIdx="4" presStyleCnt="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0ADCC6B-F792-4C76-A4AB-8C96ABF79874}" type="pres">
      <dgm:prSet presAssocID="{D15C9918-BEE8-48BD-820A-692036418101}" presName="rootConnector" presStyleLbl="node3" presStyleIdx="4" presStyleCnt="5"/>
      <dgm:spPr/>
      <dgm:t>
        <a:bodyPr/>
        <a:lstStyle/>
        <a:p>
          <a:endParaRPr lang="pt-BR"/>
        </a:p>
      </dgm:t>
    </dgm:pt>
    <dgm:pt modelId="{8BF1D804-EE6F-462A-9E02-23D9A55D99C7}" type="pres">
      <dgm:prSet presAssocID="{D15C9918-BEE8-48BD-820A-692036418101}" presName="hierChild4" presStyleCnt="0"/>
      <dgm:spPr/>
    </dgm:pt>
    <dgm:pt modelId="{D1958C9F-9155-45ED-82DA-AEA54C0205DB}" type="pres">
      <dgm:prSet presAssocID="{AE907BA7-7744-4F41-87D2-3955FC7689EB}" presName="Name37" presStyleLbl="parChTrans1D4" presStyleIdx="10" presStyleCnt="15"/>
      <dgm:spPr/>
      <dgm:t>
        <a:bodyPr/>
        <a:lstStyle/>
        <a:p>
          <a:endParaRPr lang="pt-BR"/>
        </a:p>
      </dgm:t>
    </dgm:pt>
    <dgm:pt modelId="{EE7A9942-A6DD-4559-B476-CE932CAA86C0}" type="pres">
      <dgm:prSet presAssocID="{98B07034-33B4-4663-B637-6B4F0230CB0E}" presName="hierRoot2" presStyleCnt="0">
        <dgm:presLayoutVars>
          <dgm:hierBranch val="init"/>
        </dgm:presLayoutVars>
      </dgm:prSet>
      <dgm:spPr/>
    </dgm:pt>
    <dgm:pt modelId="{3FCA2072-36AA-44E3-B707-8EBBE178CF06}" type="pres">
      <dgm:prSet presAssocID="{98B07034-33B4-4663-B637-6B4F0230CB0E}" presName="rootComposite" presStyleCnt="0"/>
      <dgm:spPr/>
    </dgm:pt>
    <dgm:pt modelId="{A9B5D1E6-BE1B-4E04-860C-0094BF72E02C}" type="pres">
      <dgm:prSet presAssocID="{98B07034-33B4-4663-B637-6B4F0230CB0E}" presName="rootText" presStyleLbl="node4" presStyleIdx="10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A27D5B72-2E5A-44A3-AE1F-B8AFF67255AE}" type="pres">
      <dgm:prSet presAssocID="{98B07034-33B4-4663-B637-6B4F0230CB0E}" presName="rootConnector" presStyleLbl="node4" presStyleIdx="10" presStyleCnt="15"/>
      <dgm:spPr/>
      <dgm:t>
        <a:bodyPr/>
        <a:lstStyle/>
        <a:p>
          <a:endParaRPr lang="pt-BR"/>
        </a:p>
      </dgm:t>
    </dgm:pt>
    <dgm:pt modelId="{EFB93558-4F82-45EE-BA37-7F66AB7B81B2}" type="pres">
      <dgm:prSet presAssocID="{98B07034-33B4-4663-B637-6B4F0230CB0E}" presName="hierChild4" presStyleCnt="0"/>
      <dgm:spPr/>
    </dgm:pt>
    <dgm:pt modelId="{F7504C2C-837A-4347-9AE5-DDCAAE46BE61}" type="pres">
      <dgm:prSet presAssocID="{98B07034-33B4-4663-B637-6B4F0230CB0E}" presName="hierChild5" presStyleCnt="0"/>
      <dgm:spPr/>
    </dgm:pt>
    <dgm:pt modelId="{29D1FE52-025D-4D52-A517-661F00328512}" type="pres">
      <dgm:prSet presAssocID="{B07D8426-F617-4381-8076-06DE5B9E5E19}" presName="Name37" presStyleLbl="parChTrans1D4" presStyleIdx="11" presStyleCnt="15"/>
      <dgm:spPr/>
      <dgm:t>
        <a:bodyPr/>
        <a:lstStyle/>
        <a:p>
          <a:endParaRPr lang="pt-BR"/>
        </a:p>
      </dgm:t>
    </dgm:pt>
    <dgm:pt modelId="{AA2EAB8F-A85C-456D-B8E4-12482549791B}" type="pres">
      <dgm:prSet presAssocID="{0081B20B-BAC8-44AF-8752-4463099C26E5}" presName="hierRoot2" presStyleCnt="0">
        <dgm:presLayoutVars>
          <dgm:hierBranch val="init"/>
        </dgm:presLayoutVars>
      </dgm:prSet>
      <dgm:spPr/>
    </dgm:pt>
    <dgm:pt modelId="{1D181F53-87A4-44DA-9118-F4D8135D015E}" type="pres">
      <dgm:prSet presAssocID="{0081B20B-BAC8-44AF-8752-4463099C26E5}" presName="rootComposite" presStyleCnt="0"/>
      <dgm:spPr/>
    </dgm:pt>
    <dgm:pt modelId="{987750BE-7ECE-47F2-B993-EA5C9C184C1C}" type="pres">
      <dgm:prSet presAssocID="{0081B20B-BAC8-44AF-8752-4463099C26E5}" presName="rootText" presStyleLbl="node4" presStyleIdx="11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0B318DD-A64B-4B34-96CA-B4A4B944D89A}" type="pres">
      <dgm:prSet presAssocID="{0081B20B-BAC8-44AF-8752-4463099C26E5}" presName="rootConnector" presStyleLbl="node4" presStyleIdx="11" presStyleCnt="15"/>
      <dgm:spPr/>
      <dgm:t>
        <a:bodyPr/>
        <a:lstStyle/>
        <a:p>
          <a:endParaRPr lang="pt-BR"/>
        </a:p>
      </dgm:t>
    </dgm:pt>
    <dgm:pt modelId="{56D3C91F-A41C-44DB-8F35-CC98DE0207EB}" type="pres">
      <dgm:prSet presAssocID="{0081B20B-BAC8-44AF-8752-4463099C26E5}" presName="hierChild4" presStyleCnt="0"/>
      <dgm:spPr/>
    </dgm:pt>
    <dgm:pt modelId="{1FE2BBF0-280C-407E-B3E5-9A578000D519}" type="pres">
      <dgm:prSet presAssocID="{0081B20B-BAC8-44AF-8752-4463099C26E5}" presName="hierChild5" presStyleCnt="0"/>
      <dgm:spPr/>
    </dgm:pt>
    <dgm:pt modelId="{1CCADB4D-97FF-47A0-ABB7-F939C34F13E1}" type="pres">
      <dgm:prSet presAssocID="{DE9162EB-E5CE-4E45-A0FF-923F92D15A2D}" presName="Name37" presStyleLbl="parChTrans1D4" presStyleIdx="12" presStyleCnt="15"/>
      <dgm:spPr/>
      <dgm:t>
        <a:bodyPr/>
        <a:lstStyle/>
        <a:p>
          <a:endParaRPr lang="pt-BR"/>
        </a:p>
      </dgm:t>
    </dgm:pt>
    <dgm:pt modelId="{079E985C-26E2-458C-82C9-A264F8649269}" type="pres">
      <dgm:prSet presAssocID="{6A59BD5B-1DD2-476E-86AA-4344E9294D6B}" presName="hierRoot2" presStyleCnt="0">
        <dgm:presLayoutVars>
          <dgm:hierBranch val="init"/>
        </dgm:presLayoutVars>
      </dgm:prSet>
      <dgm:spPr/>
    </dgm:pt>
    <dgm:pt modelId="{874A165D-9D9C-42BA-87B0-A723E2DC4A0F}" type="pres">
      <dgm:prSet presAssocID="{6A59BD5B-1DD2-476E-86AA-4344E9294D6B}" presName="rootComposite" presStyleCnt="0"/>
      <dgm:spPr/>
    </dgm:pt>
    <dgm:pt modelId="{3055131A-E37A-4AF2-B6B8-DC4223948ACD}" type="pres">
      <dgm:prSet presAssocID="{6A59BD5B-1DD2-476E-86AA-4344E9294D6B}" presName="rootText" presStyleLbl="node4" presStyleIdx="12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6BC401D-E590-4E96-A197-73C5B6BD2E2A}" type="pres">
      <dgm:prSet presAssocID="{6A59BD5B-1DD2-476E-86AA-4344E9294D6B}" presName="rootConnector" presStyleLbl="node4" presStyleIdx="12" presStyleCnt="15"/>
      <dgm:spPr/>
      <dgm:t>
        <a:bodyPr/>
        <a:lstStyle/>
        <a:p>
          <a:endParaRPr lang="pt-BR"/>
        </a:p>
      </dgm:t>
    </dgm:pt>
    <dgm:pt modelId="{3AEC906D-C254-43BF-BB97-A5A42690DC16}" type="pres">
      <dgm:prSet presAssocID="{6A59BD5B-1DD2-476E-86AA-4344E9294D6B}" presName="hierChild4" presStyleCnt="0"/>
      <dgm:spPr/>
    </dgm:pt>
    <dgm:pt modelId="{DAC01498-60B0-4683-A3D5-BD4AB775543A}" type="pres">
      <dgm:prSet presAssocID="{6A59BD5B-1DD2-476E-86AA-4344E9294D6B}" presName="hierChild5" presStyleCnt="0"/>
      <dgm:spPr/>
    </dgm:pt>
    <dgm:pt modelId="{5F59D7F9-113D-401E-8DE4-3F0A570322FE}" type="pres">
      <dgm:prSet presAssocID="{59793EA8-D04E-4754-AE05-DE4348960AA1}" presName="Name37" presStyleLbl="parChTrans1D4" presStyleIdx="13" presStyleCnt="15"/>
      <dgm:spPr/>
      <dgm:t>
        <a:bodyPr/>
        <a:lstStyle/>
        <a:p>
          <a:endParaRPr lang="pt-BR"/>
        </a:p>
      </dgm:t>
    </dgm:pt>
    <dgm:pt modelId="{DBCBB275-4030-4089-8E17-54DE6E04CB76}" type="pres">
      <dgm:prSet presAssocID="{4DCF56C8-9CB2-4DE0-927A-E4AF5CBE84EA}" presName="hierRoot2" presStyleCnt="0">
        <dgm:presLayoutVars>
          <dgm:hierBranch val="init"/>
        </dgm:presLayoutVars>
      </dgm:prSet>
      <dgm:spPr/>
    </dgm:pt>
    <dgm:pt modelId="{7BC06F57-4E32-4787-A3C5-B12114D61064}" type="pres">
      <dgm:prSet presAssocID="{4DCF56C8-9CB2-4DE0-927A-E4AF5CBE84EA}" presName="rootComposite" presStyleCnt="0"/>
      <dgm:spPr/>
    </dgm:pt>
    <dgm:pt modelId="{1EB898C2-8171-4E98-BF71-61BBE6DA7338}" type="pres">
      <dgm:prSet presAssocID="{4DCF56C8-9CB2-4DE0-927A-E4AF5CBE84EA}" presName="rootText" presStyleLbl="node4" presStyleIdx="13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35D23AF-3A9B-409E-9029-4E34DBCBBBC4}" type="pres">
      <dgm:prSet presAssocID="{4DCF56C8-9CB2-4DE0-927A-E4AF5CBE84EA}" presName="rootConnector" presStyleLbl="node4" presStyleIdx="13" presStyleCnt="15"/>
      <dgm:spPr/>
      <dgm:t>
        <a:bodyPr/>
        <a:lstStyle/>
        <a:p>
          <a:endParaRPr lang="pt-BR"/>
        </a:p>
      </dgm:t>
    </dgm:pt>
    <dgm:pt modelId="{37504981-9B79-4BB3-98B7-B5F56862F578}" type="pres">
      <dgm:prSet presAssocID="{4DCF56C8-9CB2-4DE0-927A-E4AF5CBE84EA}" presName="hierChild4" presStyleCnt="0"/>
      <dgm:spPr/>
    </dgm:pt>
    <dgm:pt modelId="{355C7584-7857-46EB-BF19-CEC90471DEBB}" type="pres">
      <dgm:prSet presAssocID="{4DCF56C8-9CB2-4DE0-927A-E4AF5CBE84EA}" presName="hierChild5" presStyleCnt="0"/>
      <dgm:spPr/>
    </dgm:pt>
    <dgm:pt modelId="{F727FFDA-357F-432C-8AF1-BD556F5EE8C3}" type="pres">
      <dgm:prSet presAssocID="{FE531BBD-2F46-450A-9EAC-F02082EB867E}" presName="Name37" presStyleLbl="parChTrans1D4" presStyleIdx="14" presStyleCnt="15"/>
      <dgm:spPr/>
      <dgm:t>
        <a:bodyPr/>
        <a:lstStyle/>
        <a:p>
          <a:endParaRPr lang="pt-BR"/>
        </a:p>
      </dgm:t>
    </dgm:pt>
    <dgm:pt modelId="{1B8EDC0A-53E5-46A7-A72F-3025E0983B97}" type="pres">
      <dgm:prSet presAssocID="{DD754E17-D7C8-47DE-A027-BA9EF61D70AB}" presName="hierRoot2" presStyleCnt="0">
        <dgm:presLayoutVars>
          <dgm:hierBranch val="init"/>
        </dgm:presLayoutVars>
      </dgm:prSet>
      <dgm:spPr/>
    </dgm:pt>
    <dgm:pt modelId="{1A1347B0-DB66-45CE-8ECA-34CB0DBB2968}" type="pres">
      <dgm:prSet presAssocID="{DD754E17-D7C8-47DE-A027-BA9EF61D70AB}" presName="rootComposite" presStyleCnt="0"/>
      <dgm:spPr/>
    </dgm:pt>
    <dgm:pt modelId="{F8AB0A60-0FB4-489D-973F-87599B85ADDE}" type="pres">
      <dgm:prSet presAssocID="{DD754E17-D7C8-47DE-A027-BA9EF61D70AB}" presName="rootText" presStyleLbl="node4" presStyleIdx="14" presStyleCnt="15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E924624-61A0-4ADA-879A-18419A62FEB4}" type="pres">
      <dgm:prSet presAssocID="{DD754E17-D7C8-47DE-A027-BA9EF61D70AB}" presName="rootConnector" presStyleLbl="node4" presStyleIdx="14" presStyleCnt="15"/>
      <dgm:spPr/>
      <dgm:t>
        <a:bodyPr/>
        <a:lstStyle/>
        <a:p>
          <a:endParaRPr lang="pt-BR"/>
        </a:p>
      </dgm:t>
    </dgm:pt>
    <dgm:pt modelId="{A11CB02B-BC00-427E-984A-8DEF94F87950}" type="pres">
      <dgm:prSet presAssocID="{DD754E17-D7C8-47DE-A027-BA9EF61D70AB}" presName="hierChild4" presStyleCnt="0"/>
      <dgm:spPr/>
    </dgm:pt>
    <dgm:pt modelId="{D26E3033-E92E-47BE-B6A6-087DD8F03B5F}" type="pres">
      <dgm:prSet presAssocID="{DD754E17-D7C8-47DE-A027-BA9EF61D70AB}" presName="hierChild5" presStyleCnt="0"/>
      <dgm:spPr/>
    </dgm:pt>
    <dgm:pt modelId="{43D86364-DCD2-4759-BCAB-8F1D67CB572F}" type="pres">
      <dgm:prSet presAssocID="{D15C9918-BEE8-48BD-820A-692036418101}" presName="hierChild5" presStyleCnt="0"/>
      <dgm:spPr/>
    </dgm:pt>
    <dgm:pt modelId="{3C2428CB-9F28-4410-AFD7-42EC19333898}" type="pres">
      <dgm:prSet presAssocID="{5C4B3943-906F-4A42-BC21-613DD53E555E}" presName="hierChild5" presStyleCnt="0"/>
      <dgm:spPr/>
    </dgm:pt>
    <dgm:pt modelId="{5B5F506A-096A-45CC-97BE-9755A5E6265D}" type="pres">
      <dgm:prSet presAssocID="{D6C8F05C-6479-47CE-80EB-FA3E818E5A08}" presName="Name111" presStyleLbl="parChTrans1D3" presStyleIdx="5" presStyleCnt="6"/>
      <dgm:spPr/>
      <dgm:t>
        <a:bodyPr/>
        <a:lstStyle/>
        <a:p>
          <a:endParaRPr lang="pt-BR"/>
        </a:p>
      </dgm:t>
    </dgm:pt>
    <dgm:pt modelId="{976076A7-665A-4921-ADAB-9A4F4BF6CDD1}" type="pres">
      <dgm:prSet presAssocID="{F948849F-9E69-43DC-A977-020C17E9AB5F}" presName="hierRoot3" presStyleCnt="0">
        <dgm:presLayoutVars>
          <dgm:hierBranch val="init"/>
        </dgm:presLayoutVars>
      </dgm:prSet>
      <dgm:spPr/>
    </dgm:pt>
    <dgm:pt modelId="{50BE6DBC-6B29-49AB-9FB8-AAEB0C7E33F5}" type="pres">
      <dgm:prSet presAssocID="{F948849F-9E69-43DC-A977-020C17E9AB5F}" presName="rootComposite3" presStyleCnt="0"/>
      <dgm:spPr/>
    </dgm:pt>
    <dgm:pt modelId="{A4D5A37D-8ECC-48C5-9ECE-630171C878BD}" type="pres">
      <dgm:prSet presAssocID="{F948849F-9E69-43DC-A977-020C17E9AB5F}" presName="rootText3" presStyleLbl="asst2" presStyleIdx="0" presStyleCnt="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276A6FC-5A9A-408B-8F3A-33639363FDB1}" type="pres">
      <dgm:prSet presAssocID="{F948849F-9E69-43DC-A977-020C17E9AB5F}" presName="rootConnector3" presStyleLbl="asst2" presStyleIdx="0" presStyleCnt="1"/>
      <dgm:spPr/>
      <dgm:t>
        <a:bodyPr/>
        <a:lstStyle/>
        <a:p>
          <a:endParaRPr lang="pt-BR"/>
        </a:p>
      </dgm:t>
    </dgm:pt>
    <dgm:pt modelId="{D3821D63-AF8E-4928-AA05-79825DE82E80}" type="pres">
      <dgm:prSet presAssocID="{F948849F-9E69-43DC-A977-020C17E9AB5F}" presName="hierChild6" presStyleCnt="0"/>
      <dgm:spPr/>
    </dgm:pt>
    <dgm:pt modelId="{406A4E09-5673-412D-857D-BE266505ABB3}" type="pres">
      <dgm:prSet presAssocID="{F948849F-9E69-43DC-A977-020C17E9AB5F}" presName="hierChild7" presStyleCnt="0"/>
      <dgm:spPr/>
    </dgm:pt>
    <dgm:pt modelId="{A45ECF44-C296-4F1C-8CB7-4E82FA2558B2}" type="pres">
      <dgm:prSet presAssocID="{E43A6C37-1885-44FD-835A-A6A42578762B}" presName="hierChild3" presStyleCnt="0"/>
      <dgm:spPr/>
    </dgm:pt>
    <dgm:pt modelId="{7A13B0F4-592D-4CC1-AE64-B8AD99339B90}" type="pres">
      <dgm:prSet presAssocID="{FA157F9C-311C-4679-845B-D1AE0B4F355D}" presName="Name111" presStyleLbl="parChTrans1D2" presStyleIdx="1" presStyleCnt="2"/>
      <dgm:spPr/>
      <dgm:t>
        <a:bodyPr/>
        <a:lstStyle/>
        <a:p>
          <a:endParaRPr lang="pt-BR"/>
        </a:p>
      </dgm:t>
    </dgm:pt>
    <dgm:pt modelId="{27F153DB-3F39-4378-8DED-12ADE5479C3E}" type="pres">
      <dgm:prSet presAssocID="{1B12B0AA-B54C-4EF9-BEEA-5A436DBF2EA8}" presName="hierRoot3" presStyleCnt="0">
        <dgm:presLayoutVars>
          <dgm:hierBranch val="init"/>
        </dgm:presLayoutVars>
      </dgm:prSet>
      <dgm:spPr/>
    </dgm:pt>
    <dgm:pt modelId="{37AA24E6-29EB-48FC-A5AF-4CF6558C802D}" type="pres">
      <dgm:prSet presAssocID="{1B12B0AA-B54C-4EF9-BEEA-5A436DBF2EA8}" presName="rootComposite3" presStyleCnt="0"/>
      <dgm:spPr/>
    </dgm:pt>
    <dgm:pt modelId="{C74F2941-58B8-4EF1-B221-B76C27500BC9}" type="pres">
      <dgm:prSet presAssocID="{1B12B0AA-B54C-4EF9-BEEA-5A436DBF2EA8}" presName="rootText3" presStyleLbl="asst1" presStyleIdx="0" presStyleCnt="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2E3E38B-8868-4FEF-9C05-2C3367661959}" type="pres">
      <dgm:prSet presAssocID="{1B12B0AA-B54C-4EF9-BEEA-5A436DBF2EA8}" presName="rootConnector3" presStyleLbl="asst1" presStyleIdx="0" presStyleCnt="1"/>
      <dgm:spPr/>
      <dgm:t>
        <a:bodyPr/>
        <a:lstStyle/>
        <a:p>
          <a:endParaRPr lang="pt-BR"/>
        </a:p>
      </dgm:t>
    </dgm:pt>
    <dgm:pt modelId="{DF3076A7-68D3-4E31-8206-41534EF5A79A}" type="pres">
      <dgm:prSet presAssocID="{1B12B0AA-B54C-4EF9-BEEA-5A436DBF2EA8}" presName="hierChild6" presStyleCnt="0"/>
      <dgm:spPr/>
    </dgm:pt>
    <dgm:pt modelId="{03E84A61-65BB-4F1C-A863-630FD8CAC9AF}" type="pres">
      <dgm:prSet presAssocID="{1B12B0AA-B54C-4EF9-BEEA-5A436DBF2EA8}" presName="hierChild7" presStyleCnt="0"/>
      <dgm:spPr/>
    </dgm:pt>
  </dgm:ptLst>
  <dgm:cxnLst>
    <dgm:cxn modelId="{A7DE1135-BE90-45C9-BC81-09BADD1E31C5}" type="presOf" srcId="{CA1A063F-EDE9-4DCE-A979-2A70468AEA52}" destId="{0EA8CA77-6B14-4840-8E38-CBF18806B38E}" srcOrd="1" destOrd="0" presId="urn:microsoft.com/office/officeart/2005/8/layout/orgChart1"/>
    <dgm:cxn modelId="{47C219D0-0F24-4B69-80B6-A04DF0184ACC}" type="presOf" srcId="{E43A6C37-1885-44FD-835A-A6A42578762B}" destId="{F386FF7C-9E3F-4A3F-AD62-CA94C079BD45}" srcOrd="1" destOrd="0" presId="urn:microsoft.com/office/officeart/2005/8/layout/orgChart1"/>
    <dgm:cxn modelId="{233D3543-75E6-40E1-9C7B-374113CE1E78}" type="presOf" srcId="{6DF25515-A773-45C2-89D8-75053E822B94}" destId="{8266D739-6901-4CE8-8419-F1E43F22FCA8}" srcOrd="1" destOrd="0" presId="urn:microsoft.com/office/officeart/2005/8/layout/orgChart1"/>
    <dgm:cxn modelId="{F1624FFA-8EEC-4C7B-B30E-423BA9F0DC2A}" srcId="{D15C9918-BEE8-48BD-820A-692036418101}" destId="{DD754E17-D7C8-47DE-A027-BA9EF61D70AB}" srcOrd="4" destOrd="0" parTransId="{FE531BBD-2F46-450A-9EAC-F02082EB867E}" sibTransId="{279DE036-B1B1-4E61-BDB8-A4059B2A536A}"/>
    <dgm:cxn modelId="{5503C67C-9048-4F77-BF8A-B454059FDDE2}" srcId="{C57CC92B-FFD0-4EE0-BFA2-04B693DD4E76}" destId="{8A5F1543-58A0-45AC-B9FE-003F9C31EF7B}" srcOrd="0" destOrd="0" parTransId="{B52ED245-BA2A-4E16-984D-2B11CB40AA0D}" sibTransId="{ACC35E15-F7D0-4F6E-AE88-1441504CD36F}"/>
    <dgm:cxn modelId="{7492121C-717F-4FCC-BED3-47E96CA3DD8D}" type="presOf" srcId="{5C4B3943-906F-4A42-BC21-613DD53E555E}" destId="{5FAD66D9-375E-4D83-BD88-450AA5A5C6DF}" srcOrd="0" destOrd="0" presId="urn:microsoft.com/office/officeart/2005/8/layout/orgChart1"/>
    <dgm:cxn modelId="{94390F2A-59D1-4467-B2DF-257DEA2E60E6}" srcId="{C57CC92B-FFD0-4EE0-BFA2-04B693DD4E76}" destId="{6941CB5C-6E3A-4309-93BB-EF787A86F0E9}" srcOrd="4" destOrd="0" parTransId="{5F3EBEA3-099F-4A2D-B222-5B024A9FCE33}" sibTransId="{2F2A9A61-A06C-4F7D-A348-64E270B9C407}"/>
    <dgm:cxn modelId="{BFD8734B-15F2-4DFF-BFBA-F280AD4252F4}" type="presOf" srcId="{98B07034-33B4-4663-B637-6B4F0230CB0E}" destId="{A9B5D1E6-BE1B-4E04-860C-0094BF72E02C}" srcOrd="0" destOrd="0" presId="urn:microsoft.com/office/officeart/2005/8/layout/orgChart1"/>
    <dgm:cxn modelId="{5D41086C-0A74-4540-A787-1C72905AD0DF}" type="presOf" srcId="{C57CC92B-FFD0-4EE0-BFA2-04B693DD4E76}" destId="{7488F8EF-ADE9-47D8-8D4E-7EC9CF693336}" srcOrd="1" destOrd="0" presId="urn:microsoft.com/office/officeart/2005/8/layout/orgChart1"/>
    <dgm:cxn modelId="{010A1FF2-3140-4F43-A183-9723E25C4322}" type="presOf" srcId="{D6C8F05C-6479-47CE-80EB-FA3E818E5A08}" destId="{5B5F506A-096A-45CC-97BE-9755A5E6265D}" srcOrd="0" destOrd="0" presId="urn:microsoft.com/office/officeart/2005/8/layout/orgChart1"/>
    <dgm:cxn modelId="{90003312-E8F0-416A-B193-704DAC87C776}" type="presOf" srcId="{6941CB5C-6E3A-4309-93BB-EF787A86F0E9}" destId="{426AF928-AABB-44EF-8AE8-92A9B62FCD3A}" srcOrd="0" destOrd="0" presId="urn:microsoft.com/office/officeart/2005/8/layout/orgChart1"/>
    <dgm:cxn modelId="{A52BB8A0-620D-4990-AF2E-54A917887DA3}" type="presOf" srcId="{D15C9918-BEE8-48BD-820A-692036418101}" destId="{90ADCC6B-F792-4C76-A4AB-8C96ABF79874}" srcOrd="1" destOrd="0" presId="urn:microsoft.com/office/officeart/2005/8/layout/orgChart1"/>
    <dgm:cxn modelId="{3901C4F1-BB96-4F1F-8410-293D356D5C29}" type="presOf" srcId="{A1FD920E-12B7-479A-A92F-7288DBD1785B}" destId="{0F7D61B2-3508-4DC8-8B40-30492B92EE9E}" srcOrd="0" destOrd="0" presId="urn:microsoft.com/office/officeart/2005/8/layout/orgChart1"/>
    <dgm:cxn modelId="{76C48BC5-C280-497D-B188-D547A6BF92B8}" type="presOf" srcId="{E4E61997-3B01-4AD8-ADC6-5927EC3613A4}" destId="{0FC1C242-D355-4DE3-98AB-905C083A3D06}" srcOrd="0" destOrd="0" presId="urn:microsoft.com/office/officeart/2005/8/layout/orgChart1"/>
    <dgm:cxn modelId="{3A246ADD-BF4C-483B-AB76-3DDA0D472C89}" srcId="{5C4B3943-906F-4A42-BC21-613DD53E555E}" destId="{3C993773-EF85-4692-973E-CF23494A2053}" srcOrd="1" destOrd="0" parTransId="{F8504D31-49AE-4882-8494-0D3363437384}" sibTransId="{2A5ECBF1-47DA-43C7-8810-90EDA373D458}"/>
    <dgm:cxn modelId="{855146DB-880F-4278-8B52-E7BC10293455}" srcId="{C57CC92B-FFD0-4EE0-BFA2-04B693DD4E76}" destId="{775060DA-1119-49B5-BA24-340BAE0111FC}" srcOrd="3" destOrd="0" parTransId="{397C826E-B05B-4973-A5BE-BBD1E9D11FC4}" sibTransId="{54A4A8E8-6D57-4B4A-A903-6D25578765FF}"/>
    <dgm:cxn modelId="{077BF109-31C1-451B-B50C-F2A755C4FB21}" type="presOf" srcId="{FE531BBD-2F46-450A-9EAC-F02082EB867E}" destId="{F727FFDA-357F-432C-8AF1-BD556F5EE8C3}" srcOrd="0" destOrd="0" presId="urn:microsoft.com/office/officeart/2005/8/layout/orgChart1"/>
    <dgm:cxn modelId="{DDBFCBC1-244B-438F-BB57-7193103A6BE5}" type="presOf" srcId="{DD754E17-D7C8-47DE-A027-BA9EF61D70AB}" destId="{0E924624-61A0-4ADA-879A-18419A62FEB4}" srcOrd="1" destOrd="0" presId="urn:microsoft.com/office/officeart/2005/8/layout/orgChart1"/>
    <dgm:cxn modelId="{94086C6F-9F4A-4131-AD1B-16430B51693A}" type="presOf" srcId="{98B07034-33B4-4663-B637-6B4F0230CB0E}" destId="{A27D5B72-2E5A-44A3-AE1F-B8AFF67255AE}" srcOrd="1" destOrd="0" presId="urn:microsoft.com/office/officeart/2005/8/layout/orgChart1"/>
    <dgm:cxn modelId="{F6E4E014-B02D-45EF-A810-5452EA2D025A}" srcId="{5C4B3943-906F-4A42-BC21-613DD53E555E}" destId="{6DF25515-A773-45C2-89D8-75053E822B94}" srcOrd="4" destOrd="0" parTransId="{068297EB-8F94-4303-8859-D1AF982F6983}" sibTransId="{C10343CF-620F-446D-AC8A-E942A2D9DF06}"/>
    <dgm:cxn modelId="{A61380BD-21DC-45FD-9333-3EF177614B37}" type="presOf" srcId="{6A59BD5B-1DD2-476E-86AA-4344E9294D6B}" destId="{3055131A-E37A-4AF2-B6B8-DC4223948ACD}" srcOrd="0" destOrd="0" presId="urn:microsoft.com/office/officeart/2005/8/layout/orgChart1"/>
    <dgm:cxn modelId="{35698127-1307-453C-BC14-0AB03BD6490B}" type="presOf" srcId="{F948849F-9E69-43DC-A977-020C17E9AB5F}" destId="{A4D5A37D-8ECC-48C5-9ECE-630171C878BD}" srcOrd="0" destOrd="0" presId="urn:microsoft.com/office/officeart/2005/8/layout/orgChart1"/>
    <dgm:cxn modelId="{C8ED51CA-978A-4EE6-9EA7-EB8ED6D043BF}" type="presOf" srcId="{8A5F1543-58A0-45AC-B9FE-003F9C31EF7B}" destId="{49723A4E-5D2D-48DD-B178-B39C64014403}" srcOrd="1" destOrd="0" presId="urn:microsoft.com/office/officeart/2005/8/layout/orgChart1"/>
    <dgm:cxn modelId="{5820BEF1-1D65-4FBF-9037-F80F8DE8C615}" type="presOf" srcId="{B07D8426-F617-4381-8076-06DE5B9E5E19}" destId="{29D1FE52-025D-4D52-A517-661F00328512}" srcOrd="0" destOrd="0" presId="urn:microsoft.com/office/officeart/2005/8/layout/orgChart1"/>
    <dgm:cxn modelId="{717C3F2B-E468-4387-8E1D-5E0A4DBAE42C}" type="presOf" srcId="{0081B20B-BAC8-44AF-8752-4463099C26E5}" destId="{987750BE-7ECE-47F2-B993-EA5C9C184C1C}" srcOrd="0" destOrd="0" presId="urn:microsoft.com/office/officeart/2005/8/layout/orgChart1"/>
    <dgm:cxn modelId="{B326F5A7-FB9F-44E5-B7E5-706792748689}" srcId="{E43A6C37-1885-44FD-835A-A6A42578762B}" destId="{5C4B3943-906F-4A42-BC21-613DD53E555E}" srcOrd="1" destOrd="0" parTransId="{B795ABC0-3583-422E-8A9E-B640F2257561}" sibTransId="{4B13DC03-0DC8-4D32-AD7E-6FFDB6B94F9D}"/>
    <dgm:cxn modelId="{29ABF1D2-0F3F-4C84-9803-84CAA0592B6B}" type="presOf" srcId="{59793EA8-D04E-4754-AE05-DE4348960AA1}" destId="{5F59D7F9-113D-401E-8DE4-3F0A570322FE}" srcOrd="0" destOrd="0" presId="urn:microsoft.com/office/officeart/2005/8/layout/orgChart1"/>
    <dgm:cxn modelId="{D6EEEC33-200D-4F03-81F7-6B8B44C4A343}" type="presOf" srcId="{B52ED245-BA2A-4E16-984D-2B11CB40AA0D}" destId="{AE7B2933-311D-4C8A-8399-47F6569DE515}" srcOrd="0" destOrd="0" presId="urn:microsoft.com/office/officeart/2005/8/layout/orgChart1"/>
    <dgm:cxn modelId="{C7127A43-DAA0-4959-9A39-FAE851F5955F}" srcId="{D15C9918-BEE8-48BD-820A-692036418101}" destId="{6A59BD5B-1DD2-476E-86AA-4344E9294D6B}" srcOrd="2" destOrd="0" parTransId="{DE9162EB-E5CE-4E45-A0FF-923F92D15A2D}" sibTransId="{357B46B3-9B9F-4D53-A7E9-A891A389446C}"/>
    <dgm:cxn modelId="{86B28930-4BE3-487B-BDDF-63E929901959}" srcId="{D15C9918-BEE8-48BD-820A-692036418101}" destId="{0081B20B-BAC8-44AF-8752-4463099C26E5}" srcOrd="1" destOrd="0" parTransId="{B07D8426-F617-4381-8076-06DE5B9E5E19}" sibTransId="{36F09EA6-8DE5-4A71-A408-136855E0B9D8}"/>
    <dgm:cxn modelId="{97173898-8DC4-41BA-B8A4-88949C79CB1F}" type="presOf" srcId="{EB6B84D8-7A87-4F70-9E35-A3170BC349A1}" destId="{B6A188AE-0647-4F52-AD3C-535177B4AB46}" srcOrd="0" destOrd="0" presId="urn:microsoft.com/office/officeart/2005/8/layout/orgChart1"/>
    <dgm:cxn modelId="{1B520206-BF29-4649-B4D3-E7B26E073917}" srcId="{3C993773-EF85-4692-973E-CF23494A2053}" destId="{C21D36AC-4036-4F29-9300-50D1412205D7}" srcOrd="0" destOrd="0" parTransId="{E4E61997-3B01-4AD8-ADC6-5927EC3613A4}" sibTransId="{46B53596-3814-4E98-B711-7E2DFAE351F1}"/>
    <dgm:cxn modelId="{38062715-69B8-49C1-AAC3-BF510E80AD7E}" type="presOf" srcId="{BD1F8A45-ACA2-4716-81CC-053A47CA8F61}" destId="{04A89CCD-867F-41EC-BA35-774D314C8CDE}" srcOrd="1" destOrd="0" presId="urn:microsoft.com/office/officeart/2005/8/layout/orgChart1"/>
    <dgm:cxn modelId="{DC345701-3581-4B6E-925D-56D46EFC08F7}" type="presOf" srcId="{618FB5F9-B969-465B-9529-B5051F4F1DF3}" destId="{B1BF6E14-4293-4C6C-B249-B12CB8C9DB9B}" srcOrd="1" destOrd="0" presId="urn:microsoft.com/office/officeart/2005/8/layout/orgChart1"/>
    <dgm:cxn modelId="{BCBB312B-5182-4549-AA2C-781AF56080E2}" type="presOf" srcId="{C21D36AC-4036-4F29-9300-50D1412205D7}" destId="{90FBECD1-BA78-4B45-81C2-DBDC5CBDECBE}" srcOrd="0" destOrd="0" presId="urn:microsoft.com/office/officeart/2005/8/layout/orgChart1"/>
    <dgm:cxn modelId="{B689850E-02FA-4ECC-82E4-BA8810FEF7B8}" srcId="{1CCC08B5-67F8-4ACD-9DEE-4EB49211E549}" destId="{746C2EED-E910-4A82-ABC3-EA1E276652AF}" srcOrd="0" destOrd="0" parTransId="{A0AF7F57-EF29-477A-99E0-6D4F29E23B8D}" sibTransId="{EAAA1E56-C630-4FDE-8D7C-0B79D04E3EA1}"/>
    <dgm:cxn modelId="{84A21981-AC6D-4DC3-998B-48EB36995C6D}" type="presOf" srcId="{4F8247F8-B718-4962-98D1-C19B1F437DB7}" destId="{843283EB-3C63-4B77-990A-4DE1107CA20F}" srcOrd="0" destOrd="0" presId="urn:microsoft.com/office/officeart/2005/8/layout/orgChart1"/>
    <dgm:cxn modelId="{22A257B6-FBED-4E89-A370-AF9CC4E7802F}" type="presOf" srcId="{E43A6C37-1885-44FD-835A-A6A42578762B}" destId="{91581B74-D450-404E-BC4B-2A5472D44E2E}" srcOrd="0" destOrd="0" presId="urn:microsoft.com/office/officeart/2005/8/layout/orgChart1"/>
    <dgm:cxn modelId="{A836B187-36F3-4B71-AE0F-D3D84A9263B5}" type="presOf" srcId="{4DCF56C8-9CB2-4DE0-927A-E4AF5CBE84EA}" destId="{335D23AF-3A9B-409E-9029-4E34DBCBBBC4}" srcOrd="1" destOrd="0" presId="urn:microsoft.com/office/officeart/2005/8/layout/orgChart1"/>
    <dgm:cxn modelId="{DDFF4735-E2EB-40CC-992E-3AE7DB017132}" srcId="{D15C9918-BEE8-48BD-820A-692036418101}" destId="{98B07034-33B4-4663-B637-6B4F0230CB0E}" srcOrd="0" destOrd="0" parTransId="{AE907BA7-7744-4F41-87D2-3955FC7689EB}" sibTransId="{32F564D1-8B21-4C1A-A338-5BAC473B71BD}"/>
    <dgm:cxn modelId="{991E8555-9354-4B83-9C64-CF6D87161749}" srcId="{D15C9918-BEE8-48BD-820A-692036418101}" destId="{4DCF56C8-9CB2-4DE0-927A-E4AF5CBE84EA}" srcOrd="3" destOrd="0" parTransId="{59793EA8-D04E-4754-AE05-DE4348960AA1}" sibTransId="{527684B0-51F6-4C86-AE2A-B72FFD4D5B1D}"/>
    <dgm:cxn modelId="{46BAC8D2-FD4D-4203-8363-A317D5466203}" type="presOf" srcId="{BD1F8A45-ACA2-4716-81CC-053A47CA8F61}" destId="{89FB730F-BB1E-46F1-9D84-35BABCA8EF5D}" srcOrd="0" destOrd="0" presId="urn:microsoft.com/office/officeart/2005/8/layout/orgChart1"/>
    <dgm:cxn modelId="{38AB42B5-B6DE-40A6-A4D7-457C1BB0DB21}" type="presOf" srcId="{8A5F1543-58A0-45AC-B9FE-003F9C31EF7B}" destId="{2935B237-D35F-4216-81CA-FF6BCB20A08C}" srcOrd="0" destOrd="0" presId="urn:microsoft.com/office/officeart/2005/8/layout/orgChart1"/>
    <dgm:cxn modelId="{125A9F39-44F4-4E1A-BFED-7339C61CA5AC}" srcId="{3C993773-EF85-4692-973E-CF23494A2053}" destId="{618FB5F9-B969-465B-9529-B5051F4F1DF3}" srcOrd="1" destOrd="0" parTransId="{58E9F239-DB0B-40F6-B193-ABB6E2358774}" sibTransId="{802DAD59-D217-4715-AE98-1ED25E2CEFD8}"/>
    <dgm:cxn modelId="{F1742610-33A8-4877-B679-8FBAF2EE53E5}" srcId="{C57CC92B-FFD0-4EE0-BFA2-04B693DD4E76}" destId="{BD1F8A45-ACA2-4716-81CC-053A47CA8F61}" srcOrd="1" destOrd="0" parTransId="{A1FD920E-12B7-479A-A92F-7288DBD1785B}" sibTransId="{66CFC46E-CE76-4AE6-8E73-BA1287DC4C56}"/>
    <dgm:cxn modelId="{EDDE232D-7608-490A-85FD-46BD97F61158}" type="presOf" srcId="{02604926-4930-4839-A615-255BE67DDF0E}" destId="{B6646D14-2667-4E42-A388-6FB3A020B76C}" srcOrd="0" destOrd="0" presId="urn:microsoft.com/office/officeart/2005/8/layout/orgChart1"/>
    <dgm:cxn modelId="{D95F3AF0-2767-48FE-8481-9D4EFD6FD1E5}" type="presOf" srcId="{775060DA-1119-49B5-BA24-340BAE0111FC}" destId="{26AE571E-0095-4357-8A09-6E566C299ECB}" srcOrd="1" destOrd="0" presId="urn:microsoft.com/office/officeart/2005/8/layout/orgChart1"/>
    <dgm:cxn modelId="{76B50F3F-29A7-4583-9697-D44F45F5316C}" type="presOf" srcId="{58E9F239-DB0B-40F6-B193-ABB6E2358774}" destId="{02C415B6-AA3C-4E8E-91E4-6A182D024659}" srcOrd="0" destOrd="0" presId="urn:microsoft.com/office/officeart/2005/8/layout/orgChart1"/>
    <dgm:cxn modelId="{80ED811A-4958-4F7F-830E-516559EADF6C}" type="presOf" srcId="{746C2EED-E910-4A82-ABC3-EA1E276652AF}" destId="{FAEDC1CE-AB6A-4C3F-87DF-F765239E64B6}" srcOrd="1" destOrd="0" presId="urn:microsoft.com/office/officeart/2005/8/layout/orgChart1"/>
    <dgm:cxn modelId="{48883CFD-F995-4160-9D71-CDDD413EA1F4}" type="presOf" srcId="{F948849F-9E69-43DC-A977-020C17E9AB5F}" destId="{B276A6FC-5A9A-408B-8F3A-33639363FDB1}" srcOrd="1" destOrd="0" presId="urn:microsoft.com/office/officeart/2005/8/layout/orgChart1"/>
    <dgm:cxn modelId="{4891F0FF-322B-42C5-8856-7BA56DC426E2}" type="presOf" srcId="{C21D36AC-4036-4F29-9300-50D1412205D7}" destId="{5DF815AE-824E-412F-B84D-4BB7168D9A4E}" srcOrd="1" destOrd="0" presId="urn:microsoft.com/office/officeart/2005/8/layout/orgChart1"/>
    <dgm:cxn modelId="{E42E6E61-9601-4D60-9F8A-6FA15A2E0C50}" type="presOf" srcId="{1B12B0AA-B54C-4EF9-BEEA-5A436DBF2EA8}" destId="{B2E3E38B-8868-4FEF-9C05-2C3367661959}" srcOrd="1" destOrd="0" presId="urn:microsoft.com/office/officeart/2005/8/layout/orgChart1"/>
    <dgm:cxn modelId="{653ABD11-A2BA-4E90-B8F0-43356761D375}" type="presOf" srcId="{0081B20B-BAC8-44AF-8752-4463099C26E5}" destId="{40B318DD-A64B-4B34-96CA-B4A4B944D89A}" srcOrd="1" destOrd="0" presId="urn:microsoft.com/office/officeart/2005/8/layout/orgChart1"/>
    <dgm:cxn modelId="{E9A80F2A-EDC2-476C-AEF7-78E117860FA8}" type="presOf" srcId="{CA1A063F-EDE9-4DCE-A979-2A70468AEA52}" destId="{71C64AFC-C9BC-4074-9DD9-53DAA060A40A}" srcOrd="0" destOrd="0" presId="urn:microsoft.com/office/officeart/2005/8/layout/orgChart1"/>
    <dgm:cxn modelId="{E5258E33-767F-4357-8EA3-4967ECC74D02}" type="presOf" srcId="{618FB5F9-B969-465B-9529-B5051F4F1DF3}" destId="{BDA07E0A-C701-4043-A433-8C60999F2F9B}" srcOrd="0" destOrd="0" presId="urn:microsoft.com/office/officeart/2005/8/layout/orgChart1"/>
    <dgm:cxn modelId="{AD6E5C19-0F77-4F9D-B8CE-8D6324DC30F2}" srcId="{6DF25515-A773-45C2-89D8-75053E822B94}" destId="{F13CB1C6-3416-4B24-A793-A2487F8F9B1C}" srcOrd="0" destOrd="0" parTransId="{7E52818C-5570-4DE4-B145-EEF2371723BB}" sibTransId="{5F8AE84C-E98D-49F6-89D9-F8D6D9A0CB21}"/>
    <dgm:cxn modelId="{4A6E20E6-1BB1-47F3-8D05-5589CF52BB60}" type="presOf" srcId="{F13CB1C6-3416-4B24-A793-A2487F8F9B1C}" destId="{5B5DF5F6-6760-468A-A683-FE9C530172D7}" srcOrd="0" destOrd="0" presId="urn:microsoft.com/office/officeart/2005/8/layout/orgChart1"/>
    <dgm:cxn modelId="{F47FB0E3-C508-4706-B674-79112D4637B3}" type="presOf" srcId="{397C826E-B05B-4973-A5BE-BBD1E9D11FC4}" destId="{A5270E86-FB92-4866-A296-E7142AB96D3A}" srcOrd="0" destOrd="0" presId="urn:microsoft.com/office/officeart/2005/8/layout/orgChart1"/>
    <dgm:cxn modelId="{B7E48040-C3AD-44CB-85AE-2FD9ACDDE392}" srcId="{5C4B3943-906F-4A42-BC21-613DD53E555E}" destId="{D15C9918-BEE8-48BD-820A-692036418101}" srcOrd="5" destOrd="0" parTransId="{02604926-4930-4839-A615-255BE67DDF0E}" sibTransId="{F135C965-0AD1-40F0-9F18-5F478618AAD9}"/>
    <dgm:cxn modelId="{510EEAD6-9616-4BD5-A28A-CB922C3395E5}" type="presOf" srcId="{5F3EBEA3-099F-4A2D-B222-5B024A9FCE33}" destId="{CBD1C975-A006-4EA2-A179-FB489FCDB362}" srcOrd="0" destOrd="0" presId="urn:microsoft.com/office/officeart/2005/8/layout/orgChart1"/>
    <dgm:cxn modelId="{1A881F01-A7FD-4F92-ABB3-B0BDE5371B85}" type="presOf" srcId="{A0AF7F57-EF29-477A-99E0-6D4F29E23B8D}" destId="{3005395D-71B3-42B4-9779-A1225E410A1A}" srcOrd="0" destOrd="0" presId="urn:microsoft.com/office/officeart/2005/8/layout/orgChart1"/>
    <dgm:cxn modelId="{F09B5590-42B7-403E-8122-F2369B428185}" type="presOf" srcId="{6A59BD5B-1DD2-476E-86AA-4344E9294D6B}" destId="{E6BC401D-E590-4E96-A197-73C5B6BD2E2A}" srcOrd="1" destOrd="0" presId="urn:microsoft.com/office/officeart/2005/8/layout/orgChart1"/>
    <dgm:cxn modelId="{2861BDC4-80B1-469F-B7C8-7BA73E89F9AD}" type="presOf" srcId="{AE907BA7-7744-4F41-87D2-3955FC7689EB}" destId="{D1958C9F-9155-45ED-82DA-AEA54C0205DB}" srcOrd="0" destOrd="0" presId="urn:microsoft.com/office/officeart/2005/8/layout/orgChart1"/>
    <dgm:cxn modelId="{63BFACC9-694A-4ADB-A5C0-32C99530D425}" type="presOf" srcId="{F72D1227-82B6-4ED9-9BE9-EECE250E3910}" destId="{7930453D-CFEE-460C-B143-0D5BEA373207}" srcOrd="1" destOrd="0" presId="urn:microsoft.com/office/officeart/2005/8/layout/orgChart1"/>
    <dgm:cxn modelId="{8FD96B3B-1959-42F0-BA13-F74FCC8298B8}" type="presOf" srcId="{4DCF56C8-9CB2-4DE0-927A-E4AF5CBE84EA}" destId="{1EB898C2-8171-4E98-BF71-61BBE6DA7338}" srcOrd="0" destOrd="0" presId="urn:microsoft.com/office/officeart/2005/8/layout/orgChart1"/>
    <dgm:cxn modelId="{766D3EAC-6503-43AA-ACFE-990153A597A9}" type="presOf" srcId="{DD754E17-D7C8-47DE-A027-BA9EF61D70AB}" destId="{F8AB0A60-0FB4-489D-973F-87599B85ADDE}" srcOrd="0" destOrd="0" presId="urn:microsoft.com/office/officeart/2005/8/layout/orgChart1"/>
    <dgm:cxn modelId="{48D332CB-FBC1-4ECF-96A2-3C55758F659E}" type="presOf" srcId="{D15C9918-BEE8-48BD-820A-692036418101}" destId="{4CBF3D05-81E5-4343-BDD6-54BC07B1CD26}" srcOrd="0" destOrd="0" presId="urn:microsoft.com/office/officeart/2005/8/layout/orgChart1"/>
    <dgm:cxn modelId="{29202304-10E3-4450-B1A1-26F09C0335AD}" type="presOf" srcId="{5C4B3943-906F-4A42-BC21-613DD53E555E}" destId="{2C31B925-F85B-47BD-8DE2-8F105624DB94}" srcOrd="1" destOrd="0" presId="urn:microsoft.com/office/officeart/2005/8/layout/orgChart1"/>
    <dgm:cxn modelId="{A2121DC9-3621-4B01-B765-6A96389CE2EE}" srcId="{E43A6C37-1885-44FD-835A-A6A42578762B}" destId="{1B12B0AA-B54C-4EF9-BEEA-5A436DBF2EA8}" srcOrd="0" destOrd="0" parTransId="{FA157F9C-311C-4679-845B-D1AE0B4F355D}" sibTransId="{45FD9630-891E-45FB-B3B0-5ECBFD551293}"/>
    <dgm:cxn modelId="{0F273FA0-9329-4F3B-8ACB-AE4326443AE4}" type="presOf" srcId="{775060DA-1119-49B5-BA24-340BAE0111FC}" destId="{0D1774EC-5AF9-4D28-95E3-085C02ED861C}" srcOrd="0" destOrd="0" presId="urn:microsoft.com/office/officeart/2005/8/layout/orgChart1"/>
    <dgm:cxn modelId="{7888A6E3-6109-499C-A5AE-F790BC8B8AD4}" type="presOf" srcId="{7E52818C-5570-4DE4-B145-EEF2371723BB}" destId="{FC08523C-87BC-4DED-9384-11EBE6D4B23E}" srcOrd="0" destOrd="0" presId="urn:microsoft.com/office/officeart/2005/8/layout/orgChart1"/>
    <dgm:cxn modelId="{E1577E3A-DD34-4C2F-A0EF-FBC2BF8F70F0}" type="presOf" srcId="{C57CC92B-FFD0-4EE0-BFA2-04B693DD4E76}" destId="{2FEAC507-399F-4D41-ACF5-9164A0F8FB6C}" srcOrd="0" destOrd="0" presId="urn:microsoft.com/office/officeart/2005/8/layout/orgChart1"/>
    <dgm:cxn modelId="{CC678B5C-4731-40A2-838D-CE60B13CDA8B}" srcId="{5C4B3943-906F-4A42-BC21-613DD53E555E}" destId="{F948849F-9E69-43DC-A977-020C17E9AB5F}" srcOrd="0" destOrd="0" parTransId="{D6C8F05C-6479-47CE-80EB-FA3E818E5A08}" sibTransId="{2D162C05-BCF5-40F3-8865-CACF109A9D97}"/>
    <dgm:cxn modelId="{8272914E-CB87-4095-9099-92B4EA47771E}" srcId="{5C4B3943-906F-4A42-BC21-613DD53E555E}" destId="{C57CC92B-FFD0-4EE0-BFA2-04B693DD4E76}" srcOrd="3" destOrd="0" parTransId="{DD0CD937-EE62-4178-847E-8F99A60760A8}" sibTransId="{FA1FDF7F-1BFF-44DD-BDC8-2576CA45B3E3}"/>
    <dgm:cxn modelId="{B4D8181F-E2C5-4FAD-8C74-098B54AAC9D2}" type="presOf" srcId="{1CCC08B5-67F8-4ACD-9DEE-4EB49211E549}" destId="{BFF4B0FE-E047-4904-A4FA-132BAC19461C}" srcOrd="1" destOrd="0" presId="urn:microsoft.com/office/officeart/2005/8/layout/orgChart1"/>
    <dgm:cxn modelId="{B5A86CE6-B481-4A6D-B6D4-E82AB2AE7803}" type="presOf" srcId="{1B12B0AA-B54C-4EF9-BEEA-5A436DBF2EA8}" destId="{C74F2941-58B8-4EF1-B221-B76C27500BC9}" srcOrd="0" destOrd="0" presId="urn:microsoft.com/office/officeart/2005/8/layout/orgChart1"/>
    <dgm:cxn modelId="{E57E4D2B-852C-45AF-8C66-5E02F15D68A7}" type="presOf" srcId="{32B77368-FFD0-4640-856E-045CEF868D33}" destId="{A8033E45-EC59-4EC2-853E-C769EF0D28E4}" srcOrd="0" destOrd="0" presId="urn:microsoft.com/office/officeart/2005/8/layout/orgChart1"/>
    <dgm:cxn modelId="{C20B4D0A-5E83-4EE2-A47F-4A982D9A62A1}" srcId="{5C4B3943-906F-4A42-BC21-613DD53E555E}" destId="{1CCC08B5-67F8-4ACD-9DEE-4EB49211E549}" srcOrd="2" destOrd="0" parTransId="{32B77368-FFD0-4640-856E-045CEF868D33}" sibTransId="{8CE029C8-DEDA-45BE-A085-BA3C9E0BBEE4}"/>
    <dgm:cxn modelId="{926CF937-061E-4AE6-9C3B-E87DC25D2D67}" type="presOf" srcId="{F13CB1C6-3416-4B24-A793-A2487F8F9B1C}" destId="{109B11A0-99B7-4C31-A0F4-3A07BB65FF3F}" srcOrd="1" destOrd="0" presId="urn:microsoft.com/office/officeart/2005/8/layout/orgChart1"/>
    <dgm:cxn modelId="{D5DEC26C-CA9E-4F0B-A291-6624ED0028F0}" type="presOf" srcId="{FA157F9C-311C-4679-845B-D1AE0B4F355D}" destId="{7A13B0F4-592D-4CC1-AE64-B8AD99339B90}" srcOrd="0" destOrd="0" presId="urn:microsoft.com/office/officeart/2005/8/layout/orgChart1"/>
    <dgm:cxn modelId="{6CC9A911-12A9-4173-903A-793FD7454BC0}" srcId="{C57CC92B-FFD0-4EE0-BFA2-04B693DD4E76}" destId="{F72D1227-82B6-4ED9-9BE9-EECE250E3910}" srcOrd="2" destOrd="0" parTransId="{EB6B84D8-7A87-4F70-9E35-A3170BC349A1}" sibTransId="{7E3489EA-1694-4363-B438-5E08B4C031FC}"/>
    <dgm:cxn modelId="{E66D7092-16CF-41C5-835F-CFEBB398ACE5}" type="presOf" srcId="{B795ABC0-3583-422E-8A9E-B640F2257561}" destId="{F85E0C37-DADC-461B-B29C-08ED7749A97A}" srcOrd="0" destOrd="0" presId="urn:microsoft.com/office/officeart/2005/8/layout/orgChart1"/>
    <dgm:cxn modelId="{CCCA9187-DC60-4FCF-A1BC-C7FBAFBBCD3D}" type="presOf" srcId="{0BFFC0F7-2893-4754-B12A-AC4107F697C2}" destId="{600E19F9-D94D-45BA-9E9B-AF2AE8961326}" srcOrd="0" destOrd="0" presId="urn:microsoft.com/office/officeart/2005/8/layout/orgChart1"/>
    <dgm:cxn modelId="{641D7FE5-2D46-4EA1-A7E5-AB195B7F3274}" type="presOf" srcId="{746C2EED-E910-4A82-ABC3-EA1E276652AF}" destId="{29F74365-B57B-4C8D-8F0F-E8B25498E2CC}" srcOrd="0" destOrd="0" presId="urn:microsoft.com/office/officeart/2005/8/layout/orgChart1"/>
    <dgm:cxn modelId="{DB8E9135-DF20-43FF-89D8-0B0EB5D46A87}" type="presOf" srcId="{3C993773-EF85-4692-973E-CF23494A2053}" destId="{733C15E1-C46E-4651-962A-AC55A3BA78C2}" srcOrd="0" destOrd="0" presId="urn:microsoft.com/office/officeart/2005/8/layout/orgChart1"/>
    <dgm:cxn modelId="{BAF8A115-D6B0-4D6A-ABC2-BE046329E667}" type="presOf" srcId="{F72D1227-82B6-4ED9-9BE9-EECE250E3910}" destId="{F506319F-B5EF-4C96-860C-59D62EF7D962}" srcOrd="0" destOrd="0" presId="urn:microsoft.com/office/officeart/2005/8/layout/orgChart1"/>
    <dgm:cxn modelId="{103DA78B-08F1-4D08-8124-60E81D34511D}" type="presOf" srcId="{F8504D31-49AE-4882-8494-0D3363437384}" destId="{84874B2A-E297-407F-AFDA-BBC719F34851}" srcOrd="0" destOrd="0" presId="urn:microsoft.com/office/officeart/2005/8/layout/orgChart1"/>
    <dgm:cxn modelId="{86F62B75-EE65-464B-ABFC-1F300C248662}" type="presOf" srcId="{DE9162EB-E5CE-4E45-A0FF-923F92D15A2D}" destId="{1CCADB4D-97FF-47A0-ABB7-F939C34F13E1}" srcOrd="0" destOrd="0" presId="urn:microsoft.com/office/officeart/2005/8/layout/orgChart1"/>
    <dgm:cxn modelId="{E23E0E4E-597F-447B-9E06-A5F87E7B0A82}" type="presOf" srcId="{6DF25515-A773-45C2-89D8-75053E822B94}" destId="{BA6FFC14-3AE3-44E7-B767-331EBAA669B7}" srcOrd="0" destOrd="0" presId="urn:microsoft.com/office/officeart/2005/8/layout/orgChart1"/>
    <dgm:cxn modelId="{2761194A-B528-4E1C-AAD2-75F8E2F3FA13}" type="presOf" srcId="{068297EB-8F94-4303-8859-D1AF982F6983}" destId="{D459C369-7233-437B-B3D0-26CC9ACA4055}" srcOrd="0" destOrd="0" presId="urn:microsoft.com/office/officeart/2005/8/layout/orgChart1"/>
    <dgm:cxn modelId="{EB1BBBCE-A0B6-46B3-A84B-D838A5928636}" type="presOf" srcId="{1CCC08B5-67F8-4ACD-9DEE-4EB49211E549}" destId="{E0C4335E-ABCF-414D-AF0F-6339039F1CFA}" srcOrd="0" destOrd="0" presId="urn:microsoft.com/office/officeart/2005/8/layout/orgChart1"/>
    <dgm:cxn modelId="{E135DA2E-A933-4A84-8830-9731329F4E68}" srcId="{1CCC08B5-67F8-4ACD-9DEE-4EB49211E549}" destId="{CA1A063F-EDE9-4DCE-A979-2A70468AEA52}" srcOrd="1" destOrd="0" parTransId="{0BFFC0F7-2893-4754-B12A-AC4107F697C2}" sibTransId="{2B3E3887-0B99-4A26-BA45-128045EB59DD}"/>
    <dgm:cxn modelId="{9006DD29-BC04-4F22-9231-7BC3706D2EF3}" type="presOf" srcId="{6941CB5C-6E3A-4309-93BB-EF787A86F0E9}" destId="{033F153F-3F37-4566-9005-B317F0EEFB8A}" srcOrd="1" destOrd="0" presId="urn:microsoft.com/office/officeart/2005/8/layout/orgChart1"/>
    <dgm:cxn modelId="{DE0BA617-83E7-47B1-BACB-F4EB04E6B49C}" srcId="{4F8247F8-B718-4962-98D1-C19B1F437DB7}" destId="{E43A6C37-1885-44FD-835A-A6A42578762B}" srcOrd="0" destOrd="0" parTransId="{4DEAA05C-8C1F-49CE-9B8C-725F129CF96B}" sibTransId="{405154BC-B06D-4347-A6C6-12E7F4FCD890}"/>
    <dgm:cxn modelId="{DE31AC38-7C86-4920-9CCA-98AECADAEAB9}" type="presOf" srcId="{DD0CD937-EE62-4178-847E-8F99A60760A8}" destId="{DC74A866-21DF-432F-8626-95D48B7D09E5}" srcOrd="0" destOrd="0" presId="urn:microsoft.com/office/officeart/2005/8/layout/orgChart1"/>
    <dgm:cxn modelId="{E26F01CD-D99C-486B-8C3F-B0B1748FC9A2}" type="presOf" srcId="{3C993773-EF85-4692-973E-CF23494A2053}" destId="{E72882E8-9436-4DEB-878E-FD72DB600E0E}" srcOrd="1" destOrd="0" presId="urn:microsoft.com/office/officeart/2005/8/layout/orgChart1"/>
    <dgm:cxn modelId="{84C473BD-CC51-4951-A31E-F15F0C64CEF3}" type="presParOf" srcId="{843283EB-3C63-4B77-990A-4DE1107CA20F}" destId="{7F68FD35-5633-47EB-A888-62FEA654B8F5}" srcOrd="0" destOrd="0" presId="urn:microsoft.com/office/officeart/2005/8/layout/orgChart1"/>
    <dgm:cxn modelId="{F6AE2DB1-59BE-4871-BC34-EFBA196EAF82}" type="presParOf" srcId="{7F68FD35-5633-47EB-A888-62FEA654B8F5}" destId="{0D868B61-9E0B-43BD-92F1-BECAE1ECA541}" srcOrd="0" destOrd="0" presId="urn:microsoft.com/office/officeart/2005/8/layout/orgChart1"/>
    <dgm:cxn modelId="{F2304B21-C553-4F84-99EF-3EB38EB6C0F8}" type="presParOf" srcId="{0D868B61-9E0B-43BD-92F1-BECAE1ECA541}" destId="{91581B74-D450-404E-BC4B-2A5472D44E2E}" srcOrd="0" destOrd="0" presId="urn:microsoft.com/office/officeart/2005/8/layout/orgChart1"/>
    <dgm:cxn modelId="{33C9AFE6-6CCF-4510-97FA-116347ADEAE6}" type="presParOf" srcId="{0D868B61-9E0B-43BD-92F1-BECAE1ECA541}" destId="{F386FF7C-9E3F-4A3F-AD62-CA94C079BD45}" srcOrd="1" destOrd="0" presId="urn:microsoft.com/office/officeart/2005/8/layout/orgChart1"/>
    <dgm:cxn modelId="{2FBA9C00-1181-4347-834B-1248094601BF}" type="presParOf" srcId="{7F68FD35-5633-47EB-A888-62FEA654B8F5}" destId="{BF6CC836-AA50-45F5-B449-6592B4C3C740}" srcOrd="1" destOrd="0" presId="urn:microsoft.com/office/officeart/2005/8/layout/orgChart1"/>
    <dgm:cxn modelId="{AFE474CB-5948-466E-90AF-699F7662A14F}" type="presParOf" srcId="{BF6CC836-AA50-45F5-B449-6592B4C3C740}" destId="{F85E0C37-DADC-461B-B29C-08ED7749A97A}" srcOrd="0" destOrd="0" presId="urn:microsoft.com/office/officeart/2005/8/layout/orgChart1"/>
    <dgm:cxn modelId="{3A0C5C26-B483-4E21-B391-6736DF96A05C}" type="presParOf" srcId="{BF6CC836-AA50-45F5-B449-6592B4C3C740}" destId="{AA239DE8-2C5A-4799-9D6E-3704B00A46E9}" srcOrd="1" destOrd="0" presId="urn:microsoft.com/office/officeart/2005/8/layout/orgChart1"/>
    <dgm:cxn modelId="{5DDD7202-2557-4F1A-B14F-4945C45DD3F4}" type="presParOf" srcId="{AA239DE8-2C5A-4799-9D6E-3704B00A46E9}" destId="{01E600A4-640C-47B1-8B01-4BAD4C2ABF00}" srcOrd="0" destOrd="0" presId="urn:microsoft.com/office/officeart/2005/8/layout/orgChart1"/>
    <dgm:cxn modelId="{21214E6B-8B6B-4CE6-BE6A-214AE1A8F136}" type="presParOf" srcId="{01E600A4-640C-47B1-8B01-4BAD4C2ABF00}" destId="{5FAD66D9-375E-4D83-BD88-450AA5A5C6DF}" srcOrd="0" destOrd="0" presId="urn:microsoft.com/office/officeart/2005/8/layout/orgChart1"/>
    <dgm:cxn modelId="{78FF075D-B8A1-422C-A248-EDEB8CFF8DCE}" type="presParOf" srcId="{01E600A4-640C-47B1-8B01-4BAD4C2ABF00}" destId="{2C31B925-F85B-47BD-8DE2-8F105624DB94}" srcOrd="1" destOrd="0" presId="urn:microsoft.com/office/officeart/2005/8/layout/orgChart1"/>
    <dgm:cxn modelId="{AE2FEC4F-71D3-4EEA-BE62-3627E1A8D1BA}" type="presParOf" srcId="{AA239DE8-2C5A-4799-9D6E-3704B00A46E9}" destId="{640AD4EE-9167-4ACA-B082-F3712B07105B}" srcOrd="1" destOrd="0" presId="urn:microsoft.com/office/officeart/2005/8/layout/orgChart1"/>
    <dgm:cxn modelId="{D8FBA6F0-DDEB-4F1D-BE07-7F2070844B27}" type="presParOf" srcId="{640AD4EE-9167-4ACA-B082-F3712B07105B}" destId="{84874B2A-E297-407F-AFDA-BBC719F34851}" srcOrd="0" destOrd="0" presId="urn:microsoft.com/office/officeart/2005/8/layout/orgChart1"/>
    <dgm:cxn modelId="{0C294AB3-2AFD-41D9-83C3-A1665F7AF372}" type="presParOf" srcId="{640AD4EE-9167-4ACA-B082-F3712B07105B}" destId="{121DF702-95F8-4E0A-A385-F080390B187E}" srcOrd="1" destOrd="0" presId="urn:microsoft.com/office/officeart/2005/8/layout/orgChart1"/>
    <dgm:cxn modelId="{4652CE17-86BB-44CD-AC53-665EE87B2CB2}" type="presParOf" srcId="{121DF702-95F8-4E0A-A385-F080390B187E}" destId="{142F78E3-CD8A-46BA-AE42-321D02567DD1}" srcOrd="0" destOrd="0" presId="urn:microsoft.com/office/officeart/2005/8/layout/orgChart1"/>
    <dgm:cxn modelId="{33FA42A1-4960-4F08-8746-FA7388EEB45A}" type="presParOf" srcId="{142F78E3-CD8A-46BA-AE42-321D02567DD1}" destId="{733C15E1-C46E-4651-962A-AC55A3BA78C2}" srcOrd="0" destOrd="0" presId="urn:microsoft.com/office/officeart/2005/8/layout/orgChart1"/>
    <dgm:cxn modelId="{BA5D321F-B336-4E31-A723-A610C10154DE}" type="presParOf" srcId="{142F78E3-CD8A-46BA-AE42-321D02567DD1}" destId="{E72882E8-9436-4DEB-878E-FD72DB600E0E}" srcOrd="1" destOrd="0" presId="urn:microsoft.com/office/officeart/2005/8/layout/orgChart1"/>
    <dgm:cxn modelId="{63171786-E1F2-4321-B2E1-C53CD61229E9}" type="presParOf" srcId="{121DF702-95F8-4E0A-A385-F080390B187E}" destId="{A80452F9-930D-4436-AC05-999608C29765}" srcOrd="1" destOrd="0" presId="urn:microsoft.com/office/officeart/2005/8/layout/orgChart1"/>
    <dgm:cxn modelId="{89BD386D-038E-481E-96CA-C6BE9E9EB8CB}" type="presParOf" srcId="{A80452F9-930D-4436-AC05-999608C29765}" destId="{0FC1C242-D355-4DE3-98AB-905C083A3D06}" srcOrd="0" destOrd="0" presId="urn:microsoft.com/office/officeart/2005/8/layout/orgChart1"/>
    <dgm:cxn modelId="{744D50E8-C56F-4AC2-B12E-B6810D5F9779}" type="presParOf" srcId="{A80452F9-930D-4436-AC05-999608C29765}" destId="{C31C5540-C859-4E91-86DE-EF051F6BE576}" srcOrd="1" destOrd="0" presId="urn:microsoft.com/office/officeart/2005/8/layout/orgChart1"/>
    <dgm:cxn modelId="{9ABFC4E1-3678-4002-B680-4A98993BC8B1}" type="presParOf" srcId="{C31C5540-C859-4E91-86DE-EF051F6BE576}" destId="{E3EE4FCD-2DDC-4C7C-B6D3-52FEA041DE3F}" srcOrd="0" destOrd="0" presId="urn:microsoft.com/office/officeart/2005/8/layout/orgChart1"/>
    <dgm:cxn modelId="{9D2B21E7-D43E-4CB9-B604-F9B722598A62}" type="presParOf" srcId="{E3EE4FCD-2DDC-4C7C-B6D3-52FEA041DE3F}" destId="{90FBECD1-BA78-4B45-81C2-DBDC5CBDECBE}" srcOrd="0" destOrd="0" presId="urn:microsoft.com/office/officeart/2005/8/layout/orgChart1"/>
    <dgm:cxn modelId="{787219EB-41BE-48C3-9DED-8580C4A2DEA4}" type="presParOf" srcId="{E3EE4FCD-2DDC-4C7C-B6D3-52FEA041DE3F}" destId="{5DF815AE-824E-412F-B84D-4BB7168D9A4E}" srcOrd="1" destOrd="0" presId="urn:microsoft.com/office/officeart/2005/8/layout/orgChart1"/>
    <dgm:cxn modelId="{DE2D181B-B273-4E06-B763-92DACF82473E}" type="presParOf" srcId="{C31C5540-C859-4E91-86DE-EF051F6BE576}" destId="{297C4C8F-4C4C-4CF9-A541-95B7039A072D}" srcOrd="1" destOrd="0" presId="urn:microsoft.com/office/officeart/2005/8/layout/orgChart1"/>
    <dgm:cxn modelId="{366A1BA5-00E6-46B8-968A-7768D7D61831}" type="presParOf" srcId="{C31C5540-C859-4E91-86DE-EF051F6BE576}" destId="{0ECB7268-3F13-46BF-8A9E-B508902D430E}" srcOrd="2" destOrd="0" presId="urn:microsoft.com/office/officeart/2005/8/layout/orgChart1"/>
    <dgm:cxn modelId="{6F1B6C4D-5B77-46D3-B3F6-428A59A9FE2E}" type="presParOf" srcId="{A80452F9-930D-4436-AC05-999608C29765}" destId="{02C415B6-AA3C-4E8E-91E4-6A182D024659}" srcOrd="2" destOrd="0" presId="urn:microsoft.com/office/officeart/2005/8/layout/orgChart1"/>
    <dgm:cxn modelId="{5BBF4A33-AEF6-484B-980F-E7D2B966F8D6}" type="presParOf" srcId="{A80452F9-930D-4436-AC05-999608C29765}" destId="{71ED1A29-A015-4293-B052-5A0C79448E33}" srcOrd="3" destOrd="0" presId="urn:microsoft.com/office/officeart/2005/8/layout/orgChart1"/>
    <dgm:cxn modelId="{3EBA5170-4329-40D4-86EC-7987016A0033}" type="presParOf" srcId="{71ED1A29-A015-4293-B052-5A0C79448E33}" destId="{22B0E6B4-FAE1-4FFC-95C1-59677A9FAA0F}" srcOrd="0" destOrd="0" presId="urn:microsoft.com/office/officeart/2005/8/layout/orgChart1"/>
    <dgm:cxn modelId="{FC8C252E-A943-458D-A610-9795CC87EC97}" type="presParOf" srcId="{22B0E6B4-FAE1-4FFC-95C1-59677A9FAA0F}" destId="{BDA07E0A-C701-4043-A433-8C60999F2F9B}" srcOrd="0" destOrd="0" presId="urn:microsoft.com/office/officeart/2005/8/layout/orgChart1"/>
    <dgm:cxn modelId="{C577D884-D828-41FA-AE4C-16F474B573BA}" type="presParOf" srcId="{22B0E6B4-FAE1-4FFC-95C1-59677A9FAA0F}" destId="{B1BF6E14-4293-4C6C-B249-B12CB8C9DB9B}" srcOrd="1" destOrd="0" presId="urn:microsoft.com/office/officeart/2005/8/layout/orgChart1"/>
    <dgm:cxn modelId="{56B22427-0738-4A60-876F-F5121D6251AF}" type="presParOf" srcId="{71ED1A29-A015-4293-B052-5A0C79448E33}" destId="{71D7A2CC-1C16-4562-81DA-6B196E917090}" srcOrd="1" destOrd="0" presId="urn:microsoft.com/office/officeart/2005/8/layout/orgChart1"/>
    <dgm:cxn modelId="{4E40552D-866C-4E94-B571-550F0C3FA25A}" type="presParOf" srcId="{71ED1A29-A015-4293-B052-5A0C79448E33}" destId="{45DE1C88-640D-44A0-B089-EAAE23E0462D}" srcOrd="2" destOrd="0" presId="urn:microsoft.com/office/officeart/2005/8/layout/orgChart1"/>
    <dgm:cxn modelId="{6B2D40CD-068B-4E72-B6C7-AD6662648C04}" type="presParOf" srcId="{121DF702-95F8-4E0A-A385-F080390B187E}" destId="{4AA65BDF-D045-402D-B774-B9D9794556F0}" srcOrd="2" destOrd="0" presId="urn:microsoft.com/office/officeart/2005/8/layout/orgChart1"/>
    <dgm:cxn modelId="{9492E8AF-39B2-466E-A57E-4A760D0C3EA3}" type="presParOf" srcId="{640AD4EE-9167-4ACA-B082-F3712B07105B}" destId="{A8033E45-EC59-4EC2-853E-C769EF0D28E4}" srcOrd="2" destOrd="0" presId="urn:microsoft.com/office/officeart/2005/8/layout/orgChart1"/>
    <dgm:cxn modelId="{0257262E-6FB4-4B07-9D95-A3DEF06D3FAC}" type="presParOf" srcId="{640AD4EE-9167-4ACA-B082-F3712B07105B}" destId="{33D3C558-4202-4DB7-8303-B67BA2025B61}" srcOrd="3" destOrd="0" presId="urn:microsoft.com/office/officeart/2005/8/layout/orgChart1"/>
    <dgm:cxn modelId="{83DEA87B-69B4-489F-93E4-E64D066FED25}" type="presParOf" srcId="{33D3C558-4202-4DB7-8303-B67BA2025B61}" destId="{864DF0A1-0CED-448C-AB0D-6ABB43CB05F5}" srcOrd="0" destOrd="0" presId="urn:microsoft.com/office/officeart/2005/8/layout/orgChart1"/>
    <dgm:cxn modelId="{1A247DAF-82AA-4C46-98F0-595F6A190918}" type="presParOf" srcId="{864DF0A1-0CED-448C-AB0D-6ABB43CB05F5}" destId="{E0C4335E-ABCF-414D-AF0F-6339039F1CFA}" srcOrd="0" destOrd="0" presId="urn:microsoft.com/office/officeart/2005/8/layout/orgChart1"/>
    <dgm:cxn modelId="{CBC59969-2A02-4315-ACBB-F51C6A6EAD55}" type="presParOf" srcId="{864DF0A1-0CED-448C-AB0D-6ABB43CB05F5}" destId="{BFF4B0FE-E047-4904-A4FA-132BAC19461C}" srcOrd="1" destOrd="0" presId="urn:microsoft.com/office/officeart/2005/8/layout/orgChart1"/>
    <dgm:cxn modelId="{C903C97D-9D6C-4456-87FE-F2CB38C1817D}" type="presParOf" srcId="{33D3C558-4202-4DB7-8303-B67BA2025B61}" destId="{F29B3D42-BDF9-4491-BE64-B7589AA53154}" srcOrd="1" destOrd="0" presId="urn:microsoft.com/office/officeart/2005/8/layout/orgChart1"/>
    <dgm:cxn modelId="{A725CE43-E856-4AF6-B03C-07AF4B091BCA}" type="presParOf" srcId="{F29B3D42-BDF9-4491-BE64-B7589AA53154}" destId="{3005395D-71B3-42B4-9779-A1225E410A1A}" srcOrd="0" destOrd="0" presId="urn:microsoft.com/office/officeart/2005/8/layout/orgChart1"/>
    <dgm:cxn modelId="{13C0749C-1191-45EA-8C51-1484670CBED7}" type="presParOf" srcId="{F29B3D42-BDF9-4491-BE64-B7589AA53154}" destId="{66899FED-BB4A-405D-B4F7-90CD436C02CA}" srcOrd="1" destOrd="0" presId="urn:microsoft.com/office/officeart/2005/8/layout/orgChart1"/>
    <dgm:cxn modelId="{C5ECD8B2-6EDB-44D1-997C-70D018F7E588}" type="presParOf" srcId="{66899FED-BB4A-405D-B4F7-90CD436C02CA}" destId="{895DC66A-5E47-4418-90BB-E971F9B12A21}" srcOrd="0" destOrd="0" presId="urn:microsoft.com/office/officeart/2005/8/layout/orgChart1"/>
    <dgm:cxn modelId="{FF979184-B230-4504-BE7F-D2D839BFAC55}" type="presParOf" srcId="{895DC66A-5E47-4418-90BB-E971F9B12A21}" destId="{29F74365-B57B-4C8D-8F0F-E8B25498E2CC}" srcOrd="0" destOrd="0" presId="urn:microsoft.com/office/officeart/2005/8/layout/orgChart1"/>
    <dgm:cxn modelId="{87B251F9-0379-4E52-9513-8E1F1B931418}" type="presParOf" srcId="{895DC66A-5E47-4418-90BB-E971F9B12A21}" destId="{FAEDC1CE-AB6A-4C3F-87DF-F765239E64B6}" srcOrd="1" destOrd="0" presId="urn:microsoft.com/office/officeart/2005/8/layout/orgChart1"/>
    <dgm:cxn modelId="{62DAADD6-F549-498E-8DA2-DB8F331D6B18}" type="presParOf" srcId="{66899FED-BB4A-405D-B4F7-90CD436C02CA}" destId="{B435C4A4-F9D4-4EE7-8561-8C9FD863499C}" srcOrd="1" destOrd="0" presId="urn:microsoft.com/office/officeart/2005/8/layout/orgChart1"/>
    <dgm:cxn modelId="{3298B9EF-626E-418C-B93E-3EE300872AB5}" type="presParOf" srcId="{66899FED-BB4A-405D-B4F7-90CD436C02CA}" destId="{694C0DA0-EA25-4D50-968C-B92F283AE983}" srcOrd="2" destOrd="0" presId="urn:microsoft.com/office/officeart/2005/8/layout/orgChart1"/>
    <dgm:cxn modelId="{DD384CFD-A29F-4292-A13C-A4EAB5E8FC9E}" type="presParOf" srcId="{F29B3D42-BDF9-4491-BE64-B7589AA53154}" destId="{600E19F9-D94D-45BA-9E9B-AF2AE8961326}" srcOrd="2" destOrd="0" presId="urn:microsoft.com/office/officeart/2005/8/layout/orgChart1"/>
    <dgm:cxn modelId="{E4907E94-FC49-4C40-9198-33D430578631}" type="presParOf" srcId="{F29B3D42-BDF9-4491-BE64-B7589AA53154}" destId="{A8C42BDC-B66F-4C1D-B68E-499C06153688}" srcOrd="3" destOrd="0" presId="urn:microsoft.com/office/officeart/2005/8/layout/orgChart1"/>
    <dgm:cxn modelId="{EC2B4099-24DD-474F-A7B5-BFE8E7FA2170}" type="presParOf" srcId="{A8C42BDC-B66F-4C1D-B68E-499C06153688}" destId="{66540D35-B8E3-4496-BE08-4E8EB3C26164}" srcOrd="0" destOrd="0" presId="urn:microsoft.com/office/officeart/2005/8/layout/orgChart1"/>
    <dgm:cxn modelId="{47FB0AC8-7EAC-41B1-8F04-089570184D3D}" type="presParOf" srcId="{66540D35-B8E3-4496-BE08-4E8EB3C26164}" destId="{71C64AFC-C9BC-4074-9DD9-53DAA060A40A}" srcOrd="0" destOrd="0" presId="urn:microsoft.com/office/officeart/2005/8/layout/orgChart1"/>
    <dgm:cxn modelId="{81143150-1573-4CA7-88B3-4E60F1BA786A}" type="presParOf" srcId="{66540D35-B8E3-4496-BE08-4E8EB3C26164}" destId="{0EA8CA77-6B14-4840-8E38-CBF18806B38E}" srcOrd="1" destOrd="0" presId="urn:microsoft.com/office/officeart/2005/8/layout/orgChart1"/>
    <dgm:cxn modelId="{CE63682D-713C-478C-80F3-F996BD595D9D}" type="presParOf" srcId="{A8C42BDC-B66F-4C1D-B68E-499C06153688}" destId="{143B0D07-1A23-4444-9013-617174A1B667}" srcOrd="1" destOrd="0" presId="urn:microsoft.com/office/officeart/2005/8/layout/orgChart1"/>
    <dgm:cxn modelId="{70053EB0-408C-4CE6-8883-8AB1767B1664}" type="presParOf" srcId="{A8C42BDC-B66F-4C1D-B68E-499C06153688}" destId="{847A4A78-A876-4840-BD46-D9AD0C8A5039}" srcOrd="2" destOrd="0" presId="urn:microsoft.com/office/officeart/2005/8/layout/orgChart1"/>
    <dgm:cxn modelId="{0772C701-1844-4CC2-9EFF-88EC4BD38B52}" type="presParOf" srcId="{33D3C558-4202-4DB7-8303-B67BA2025B61}" destId="{1983AE51-5022-4FAF-8B34-1FBD6B01ECC1}" srcOrd="2" destOrd="0" presId="urn:microsoft.com/office/officeart/2005/8/layout/orgChart1"/>
    <dgm:cxn modelId="{B169ACCC-6FC1-428D-8D80-3B287B87764C}" type="presParOf" srcId="{640AD4EE-9167-4ACA-B082-F3712B07105B}" destId="{DC74A866-21DF-432F-8626-95D48B7D09E5}" srcOrd="4" destOrd="0" presId="urn:microsoft.com/office/officeart/2005/8/layout/orgChart1"/>
    <dgm:cxn modelId="{55C69B5F-2D8A-4A54-8613-E2868AF73E85}" type="presParOf" srcId="{640AD4EE-9167-4ACA-B082-F3712B07105B}" destId="{DF562483-7844-4E6D-8E47-884C943E607C}" srcOrd="5" destOrd="0" presId="urn:microsoft.com/office/officeart/2005/8/layout/orgChart1"/>
    <dgm:cxn modelId="{B5604346-1D4A-46B0-9764-6DB5B11798E6}" type="presParOf" srcId="{DF562483-7844-4E6D-8E47-884C943E607C}" destId="{B0279AAB-B4BB-4A7F-8F4B-3902EAE0BD1C}" srcOrd="0" destOrd="0" presId="urn:microsoft.com/office/officeart/2005/8/layout/orgChart1"/>
    <dgm:cxn modelId="{E357E796-E679-4C27-B42C-551F46E93D07}" type="presParOf" srcId="{B0279AAB-B4BB-4A7F-8F4B-3902EAE0BD1C}" destId="{2FEAC507-399F-4D41-ACF5-9164A0F8FB6C}" srcOrd="0" destOrd="0" presId="urn:microsoft.com/office/officeart/2005/8/layout/orgChart1"/>
    <dgm:cxn modelId="{F1A083B7-52AB-4E94-A36B-64AB82519F54}" type="presParOf" srcId="{B0279AAB-B4BB-4A7F-8F4B-3902EAE0BD1C}" destId="{7488F8EF-ADE9-47D8-8D4E-7EC9CF693336}" srcOrd="1" destOrd="0" presId="urn:microsoft.com/office/officeart/2005/8/layout/orgChart1"/>
    <dgm:cxn modelId="{B51C415E-0459-4B5E-8827-05DFB42EC24B}" type="presParOf" srcId="{DF562483-7844-4E6D-8E47-884C943E607C}" destId="{B4E5EA20-C9E4-4E23-9ADE-B9C87DA6CCF2}" srcOrd="1" destOrd="0" presId="urn:microsoft.com/office/officeart/2005/8/layout/orgChart1"/>
    <dgm:cxn modelId="{A2B4A759-7C57-4633-978D-CDB97C50E42B}" type="presParOf" srcId="{B4E5EA20-C9E4-4E23-9ADE-B9C87DA6CCF2}" destId="{AE7B2933-311D-4C8A-8399-47F6569DE515}" srcOrd="0" destOrd="0" presId="urn:microsoft.com/office/officeart/2005/8/layout/orgChart1"/>
    <dgm:cxn modelId="{50D9D641-0A54-4B29-B4E8-87E05FA49F78}" type="presParOf" srcId="{B4E5EA20-C9E4-4E23-9ADE-B9C87DA6CCF2}" destId="{4B00C493-44CD-401C-ACC4-FC3E3FAED024}" srcOrd="1" destOrd="0" presId="urn:microsoft.com/office/officeart/2005/8/layout/orgChart1"/>
    <dgm:cxn modelId="{0BB74A1E-37E0-43C2-B85B-FF9D540F6428}" type="presParOf" srcId="{4B00C493-44CD-401C-ACC4-FC3E3FAED024}" destId="{EC85B4C4-649B-432F-861B-BABDBD4702AC}" srcOrd="0" destOrd="0" presId="urn:microsoft.com/office/officeart/2005/8/layout/orgChart1"/>
    <dgm:cxn modelId="{DB5F7731-B433-4E63-B942-6EF861F8AC14}" type="presParOf" srcId="{EC85B4C4-649B-432F-861B-BABDBD4702AC}" destId="{2935B237-D35F-4216-81CA-FF6BCB20A08C}" srcOrd="0" destOrd="0" presId="urn:microsoft.com/office/officeart/2005/8/layout/orgChart1"/>
    <dgm:cxn modelId="{37905950-4493-40A9-9DB3-DD062A8888FA}" type="presParOf" srcId="{EC85B4C4-649B-432F-861B-BABDBD4702AC}" destId="{49723A4E-5D2D-48DD-B178-B39C64014403}" srcOrd="1" destOrd="0" presId="urn:microsoft.com/office/officeart/2005/8/layout/orgChart1"/>
    <dgm:cxn modelId="{4CAA3AEE-CB1D-48B9-B33B-2AE1D7D85A6E}" type="presParOf" srcId="{4B00C493-44CD-401C-ACC4-FC3E3FAED024}" destId="{522FA0A6-8CCC-4262-B4E0-A5E2DD8B4CE2}" srcOrd="1" destOrd="0" presId="urn:microsoft.com/office/officeart/2005/8/layout/orgChart1"/>
    <dgm:cxn modelId="{B50F0C99-BC50-4073-993E-ED6AEC6F0F56}" type="presParOf" srcId="{4B00C493-44CD-401C-ACC4-FC3E3FAED024}" destId="{ACA710FD-BB26-454F-BB1E-3B5084E09B7F}" srcOrd="2" destOrd="0" presId="urn:microsoft.com/office/officeart/2005/8/layout/orgChart1"/>
    <dgm:cxn modelId="{5FAF927A-DC31-4200-8AF5-81E2B48DB51F}" type="presParOf" srcId="{B4E5EA20-C9E4-4E23-9ADE-B9C87DA6CCF2}" destId="{0F7D61B2-3508-4DC8-8B40-30492B92EE9E}" srcOrd="2" destOrd="0" presId="urn:microsoft.com/office/officeart/2005/8/layout/orgChart1"/>
    <dgm:cxn modelId="{C56CE499-06F5-437A-B6F7-9B37802B324A}" type="presParOf" srcId="{B4E5EA20-C9E4-4E23-9ADE-B9C87DA6CCF2}" destId="{BE94F860-6509-43ED-86B0-E0F880289A50}" srcOrd="3" destOrd="0" presId="urn:microsoft.com/office/officeart/2005/8/layout/orgChart1"/>
    <dgm:cxn modelId="{7DC18ACF-1755-4543-9B34-80E87A066086}" type="presParOf" srcId="{BE94F860-6509-43ED-86B0-E0F880289A50}" destId="{FF322528-2333-4F25-A864-5C463955E6C4}" srcOrd="0" destOrd="0" presId="urn:microsoft.com/office/officeart/2005/8/layout/orgChart1"/>
    <dgm:cxn modelId="{77E333CA-0F19-4A37-801F-CABA6B4417C2}" type="presParOf" srcId="{FF322528-2333-4F25-A864-5C463955E6C4}" destId="{89FB730F-BB1E-46F1-9D84-35BABCA8EF5D}" srcOrd="0" destOrd="0" presId="urn:microsoft.com/office/officeart/2005/8/layout/orgChart1"/>
    <dgm:cxn modelId="{D8DC13C3-DBB1-4B4B-A977-F91D86312BDF}" type="presParOf" srcId="{FF322528-2333-4F25-A864-5C463955E6C4}" destId="{04A89CCD-867F-41EC-BA35-774D314C8CDE}" srcOrd="1" destOrd="0" presId="urn:microsoft.com/office/officeart/2005/8/layout/orgChart1"/>
    <dgm:cxn modelId="{354F1908-CA6E-4A9C-A5B9-C1464A259A03}" type="presParOf" srcId="{BE94F860-6509-43ED-86B0-E0F880289A50}" destId="{B63158FE-17A0-4D6C-B026-C1A1CADCA28F}" srcOrd="1" destOrd="0" presId="urn:microsoft.com/office/officeart/2005/8/layout/orgChart1"/>
    <dgm:cxn modelId="{37897821-CEB0-41D3-8B27-344F9D3891E6}" type="presParOf" srcId="{BE94F860-6509-43ED-86B0-E0F880289A50}" destId="{8E759DDE-C574-4E09-BBC9-464B8C25DBAE}" srcOrd="2" destOrd="0" presId="urn:microsoft.com/office/officeart/2005/8/layout/orgChart1"/>
    <dgm:cxn modelId="{24D81242-CA5B-4F9F-BBDF-7D234486F5C5}" type="presParOf" srcId="{B4E5EA20-C9E4-4E23-9ADE-B9C87DA6CCF2}" destId="{B6A188AE-0647-4F52-AD3C-535177B4AB46}" srcOrd="4" destOrd="0" presId="urn:microsoft.com/office/officeart/2005/8/layout/orgChart1"/>
    <dgm:cxn modelId="{F24B29AD-6A89-48ED-A10C-1165CDD109D2}" type="presParOf" srcId="{B4E5EA20-C9E4-4E23-9ADE-B9C87DA6CCF2}" destId="{D8C082F6-8ADE-4BE4-B6C7-602A159E193C}" srcOrd="5" destOrd="0" presId="urn:microsoft.com/office/officeart/2005/8/layout/orgChart1"/>
    <dgm:cxn modelId="{D447FD5A-7AB5-4890-895A-F3F2F5EEC442}" type="presParOf" srcId="{D8C082F6-8ADE-4BE4-B6C7-602A159E193C}" destId="{48387398-632A-4A2B-A519-59FAAF6906B6}" srcOrd="0" destOrd="0" presId="urn:microsoft.com/office/officeart/2005/8/layout/orgChart1"/>
    <dgm:cxn modelId="{1B2E246E-1475-4394-B975-E270A1F5FB25}" type="presParOf" srcId="{48387398-632A-4A2B-A519-59FAAF6906B6}" destId="{F506319F-B5EF-4C96-860C-59D62EF7D962}" srcOrd="0" destOrd="0" presId="urn:microsoft.com/office/officeart/2005/8/layout/orgChart1"/>
    <dgm:cxn modelId="{E225D4AE-4F03-4F88-B543-CBD2986D0579}" type="presParOf" srcId="{48387398-632A-4A2B-A519-59FAAF6906B6}" destId="{7930453D-CFEE-460C-B143-0D5BEA373207}" srcOrd="1" destOrd="0" presId="urn:microsoft.com/office/officeart/2005/8/layout/orgChart1"/>
    <dgm:cxn modelId="{4677A5DB-A157-463A-9109-C9157630FEE3}" type="presParOf" srcId="{D8C082F6-8ADE-4BE4-B6C7-602A159E193C}" destId="{77E19D80-A6A3-4C9D-A59C-7725A436CEC0}" srcOrd="1" destOrd="0" presId="urn:microsoft.com/office/officeart/2005/8/layout/orgChart1"/>
    <dgm:cxn modelId="{BE5F26D7-CEF2-4838-8D1E-3C020DE020BA}" type="presParOf" srcId="{D8C082F6-8ADE-4BE4-B6C7-602A159E193C}" destId="{CF37AFAF-A044-425F-8283-2BD132CDD42D}" srcOrd="2" destOrd="0" presId="urn:microsoft.com/office/officeart/2005/8/layout/orgChart1"/>
    <dgm:cxn modelId="{682B3A26-7105-472C-9355-9B58B8466763}" type="presParOf" srcId="{B4E5EA20-C9E4-4E23-9ADE-B9C87DA6CCF2}" destId="{A5270E86-FB92-4866-A296-E7142AB96D3A}" srcOrd="6" destOrd="0" presId="urn:microsoft.com/office/officeart/2005/8/layout/orgChart1"/>
    <dgm:cxn modelId="{A56ED793-4571-4ED4-B576-2BF8B0A81D7E}" type="presParOf" srcId="{B4E5EA20-C9E4-4E23-9ADE-B9C87DA6CCF2}" destId="{3376E8A4-FC8A-4F33-BE94-7C269BE8D04C}" srcOrd="7" destOrd="0" presId="urn:microsoft.com/office/officeart/2005/8/layout/orgChart1"/>
    <dgm:cxn modelId="{4831ED1B-A546-41A5-ACAD-AD4F28FCC2F3}" type="presParOf" srcId="{3376E8A4-FC8A-4F33-BE94-7C269BE8D04C}" destId="{DBA78903-A226-417C-9970-6DE2233B99FB}" srcOrd="0" destOrd="0" presId="urn:microsoft.com/office/officeart/2005/8/layout/orgChart1"/>
    <dgm:cxn modelId="{1486F03C-381F-474A-B9A2-94CB311D3144}" type="presParOf" srcId="{DBA78903-A226-417C-9970-6DE2233B99FB}" destId="{0D1774EC-5AF9-4D28-95E3-085C02ED861C}" srcOrd="0" destOrd="0" presId="urn:microsoft.com/office/officeart/2005/8/layout/orgChart1"/>
    <dgm:cxn modelId="{EDF2E585-5682-4F44-B701-CB23EC799056}" type="presParOf" srcId="{DBA78903-A226-417C-9970-6DE2233B99FB}" destId="{26AE571E-0095-4357-8A09-6E566C299ECB}" srcOrd="1" destOrd="0" presId="urn:microsoft.com/office/officeart/2005/8/layout/orgChart1"/>
    <dgm:cxn modelId="{4453EAF4-ED5F-4804-81AD-0179EA4415D9}" type="presParOf" srcId="{3376E8A4-FC8A-4F33-BE94-7C269BE8D04C}" destId="{57C83E1C-D764-43B9-B6E2-9EF382615DE2}" srcOrd="1" destOrd="0" presId="urn:microsoft.com/office/officeart/2005/8/layout/orgChart1"/>
    <dgm:cxn modelId="{4CDA27EC-5FDD-4F3F-BC5E-1DA7834683B0}" type="presParOf" srcId="{3376E8A4-FC8A-4F33-BE94-7C269BE8D04C}" destId="{7E630F31-BB84-47C3-AB10-05F8AA22EBEB}" srcOrd="2" destOrd="0" presId="urn:microsoft.com/office/officeart/2005/8/layout/orgChart1"/>
    <dgm:cxn modelId="{36D3A44E-3231-4BFB-B357-A287203150B3}" type="presParOf" srcId="{B4E5EA20-C9E4-4E23-9ADE-B9C87DA6CCF2}" destId="{CBD1C975-A006-4EA2-A179-FB489FCDB362}" srcOrd="8" destOrd="0" presId="urn:microsoft.com/office/officeart/2005/8/layout/orgChart1"/>
    <dgm:cxn modelId="{CE18A200-8C90-434F-BECD-5DF33A4A5C0D}" type="presParOf" srcId="{B4E5EA20-C9E4-4E23-9ADE-B9C87DA6CCF2}" destId="{01AEADC4-4C79-48A0-8CCD-91BD8569CA2B}" srcOrd="9" destOrd="0" presId="urn:microsoft.com/office/officeart/2005/8/layout/orgChart1"/>
    <dgm:cxn modelId="{9EE4FBE7-4079-4672-BDFA-4FF1E0877649}" type="presParOf" srcId="{01AEADC4-4C79-48A0-8CCD-91BD8569CA2B}" destId="{1EED98A9-5BBE-4534-8897-644D0AF19F35}" srcOrd="0" destOrd="0" presId="urn:microsoft.com/office/officeart/2005/8/layout/orgChart1"/>
    <dgm:cxn modelId="{45231050-6CAD-46C9-8619-45AE334D6629}" type="presParOf" srcId="{1EED98A9-5BBE-4534-8897-644D0AF19F35}" destId="{426AF928-AABB-44EF-8AE8-92A9B62FCD3A}" srcOrd="0" destOrd="0" presId="urn:microsoft.com/office/officeart/2005/8/layout/orgChart1"/>
    <dgm:cxn modelId="{F3CBB93B-DB59-422A-83C5-3A340B3CD4BE}" type="presParOf" srcId="{1EED98A9-5BBE-4534-8897-644D0AF19F35}" destId="{033F153F-3F37-4566-9005-B317F0EEFB8A}" srcOrd="1" destOrd="0" presId="urn:microsoft.com/office/officeart/2005/8/layout/orgChart1"/>
    <dgm:cxn modelId="{DC3F90B0-66B7-4E5A-A23D-289E5050D7A0}" type="presParOf" srcId="{01AEADC4-4C79-48A0-8CCD-91BD8569CA2B}" destId="{BC408E4D-CFA4-405F-B75B-6054C17AF523}" srcOrd="1" destOrd="0" presId="urn:microsoft.com/office/officeart/2005/8/layout/orgChart1"/>
    <dgm:cxn modelId="{34128650-6B1E-4C7E-B3F1-95AB46272266}" type="presParOf" srcId="{01AEADC4-4C79-48A0-8CCD-91BD8569CA2B}" destId="{FD33057A-4DF5-44DC-B54C-70825269E8A1}" srcOrd="2" destOrd="0" presId="urn:microsoft.com/office/officeart/2005/8/layout/orgChart1"/>
    <dgm:cxn modelId="{6846F372-44B3-413E-935D-431B2A80E8D4}" type="presParOf" srcId="{DF562483-7844-4E6D-8E47-884C943E607C}" destId="{C275C4AC-433E-4FEC-8ECF-C78E057D5424}" srcOrd="2" destOrd="0" presId="urn:microsoft.com/office/officeart/2005/8/layout/orgChart1"/>
    <dgm:cxn modelId="{C73DAA0B-5B61-428A-8AB5-3CC992D588B8}" type="presParOf" srcId="{640AD4EE-9167-4ACA-B082-F3712B07105B}" destId="{D459C369-7233-437B-B3D0-26CC9ACA4055}" srcOrd="6" destOrd="0" presId="urn:microsoft.com/office/officeart/2005/8/layout/orgChart1"/>
    <dgm:cxn modelId="{640F3B72-3B43-4780-B58D-F124C534FA3B}" type="presParOf" srcId="{640AD4EE-9167-4ACA-B082-F3712B07105B}" destId="{DD140029-5F63-42A0-A23A-9206A7267EB4}" srcOrd="7" destOrd="0" presId="urn:microsoft.com/office/officeart/2005/8/layout/orgChart1"/>
    <dgm:cxn modelId="{C1BF3265-C74F-4425-9019-09C6DE5CCDD8}" type="presParOf" srcId="{DD140029-5F63-42A0-A23A-9206A7267EB4}" destId="{E707EECF-5BD7-44D0-9C94-9D549591F3AC}" srcOrd="0" destOrd="0" presId="urn:microsoft.com/office/officeart/2005/8/layout/orgChart1"/>
    <dgm:cxn modelId="{6D0CD285-8B66-4D50-972E-7A328C6FC559}" type="presParOf" srcId="{E707EECF-5BD7-44D0-9C94-9D549591F3AC}" destId="{BA6FFC14-3AE3-44E7-B767-331EBAA669B7}" srcOrd="0" destOrd="0" presId="urn:microsoft.com/office/officeart/2005/8/layout/orgChart1"/>
    <dgm:cxn modelId="{D930B9C7-AA3A-4DD6-9AD3-4B93EFF47A17}" type="presParOf" srcId="{E707EECF-5BD7-44D0-9C94-9D549591F3AC}" destId="{8266D739-6901-4CE8-8419-F1E43F22FCA8}" srcOrd="1" destOrd="0" presId="urn:microsoft.com/office/officeart/2005/8/layout/orgChart1"/>
    <dgm:cxn modelId="{085ECB20-E7EC-4547-BC15-C700A96DEE93}" type="presParOf" srcId="{DD140029-5F63-42A0-A23A-9206A7267EB4}" destId="{592EB480-985E-40CD-9464-36E6EC1D04B9}" srcOrd="1" destOrd="0" presId="urn:microsoft.com/office/officeart/2005/8/layout/orgChart1"/>
    <dgm:cxn modelId="{C4AE50FE-5B26-4ACF-B480-40CDF11D50C5}" type="presParOf" srcId="{592EB480-985E-40CD-9464-36E6EC1D04B9}" destId="{FC08523C-87BC-4DED-9384-11EBE6D4B23E}" srcOrd="0" destOrd="0" presId="urn:microsoft.com/office/officeart/2005/8/layout/orgChart1"/>
    <dgm:cxn modelId="{6848E14F-77E4-4B09-9FAE-9964B828A9EA}" type="presParOf" srcId="{592EB480-985E-40CD-9464-36E6EC1D04B9}" destId="{8FFB1031-CFE0-4017-A53E-4EFC7C57FCB3}" srcOrd="1" destOrd="0" presId="urn:microsoft.com/office/officeart/2005/8/layout/orgChart1"/>
    <dgm:cxn modelId="{3BD28374-82C6-4564-BE0B-B08BED16B2DA}" type="presParOf" srcId="{8FFB1031-CFE0-4017-A53E-4EFC7C57FCB3}" destId="{38C39F82-D08E-411A-BF01-04AC6CBA35B9}" srcOrd="0" destOrd="0" presId="urn:microsoft.com/office/officeart/2005/8/layout/orgChart1"/>
    <dgm:cxn modelId="{577D9B56-F224-4A1C-996A-75B6C809ADB6}" type="presParOf" srcId="{38C39F82-D08E-411A-BF01-04AC6CBA35B9}" destId="{5B5DF5F6-6760-468A-A683-FE9C530172D7}" srcOrd="0" destOrd="0" presId="urn:microsoft.com/office/officeart/2005/8/layout/orgChart1"/>
    <dgm:cxn modelId="{344249DB-5BA2-4F9C-8BDD-C0CC32695D64}" type="presParOf" srcId="{38C39F82-D08E-411A-BF01-04AC6CBA35B9}" destId="{109B11A0-99B7-4C31-A0F4-3A07BB65FF3F}" srcOrd="1" destOrd="0" presId="urn:microsoft.com/office/officeart/2005/8/layout/orgChart1"/>
    <dgm:cxn modelId="{E8195DC8-C914-49C3-8298-403C8EFF8970}" type="presParOf" srcId="{8FFB1031-CFE0-4017-A53E-4EFC7C57FCB3}" destId="{A5BA4AE4-E5D9-489B-8290-7D6E9066F1B1}" srcOrd="1" destOrd="0" presId="urn:microsoft.com/office/officeart/2005/8/layout/orgChart1"/>
    <dgm:cxn modelId="{B68FEF90-5A72-4D87-B434-C5C912C2FFEE}" type="presParOf" srcId="{8FFB1031-CFE0-4017-A53E-4EFC7C57FCB3}" destId="{39594474-43BA-4DCC-8BC3-D6F8E79E12DF}" srcOrd="2" destOrd="0" presId="urn:microsoft.com/office/officeart/2005/8/layout/orgChart1"/>
    <dgm:cxn modelId="{D8340AC0-BAE3-4E1B-BFC6-6E96853A070B}" type="presParOf" srcId="{DD140029-5F63-42A0-A23A-9206A7267EB4}" destId="{1AE17BAB-2B53-4CB3-83DE-259E5D4618DD}" srcOrd="2" destOrd="0" presId="urn:microsoft.com/office/officeart/2005/8/layout/orgChart1"/>
    <dgm:cxn modelId="{3CB34BD7-DB2F-4B94-B564-9FA1E31EF880}" type="presParOf" srcId="{640AD4EE-9167-4ACA-B082-F3712B07105B}" destId="{B6646D14-2667-4E42-A388-6FB3A020B76C}" srcOrd="8" destOrd="0" presId="urn:microsoft.com/office/officeart/2005/8/layout/orgChart1"/>
    <dgm:cxn modelId="{C89D964F-452B-4FE2-9416-2CD3210DB68D}" type="presParOf" srcId="{640AD4EE-9167-4ACA-B082-F3712B07105B}" destId="{581556C5-66C9-40CB-817C-2A3C659391EC}" srcOrd="9" destOrd="0" presId="urn:microsoft.com/office/officeart/2005/8/layout/orgChart1"/>
    <dgm:cxn modelId="{C9BEA702-C6C4-4945-9C40-C739641D2544}" type="presParOf" srcId="{581556C5-66C9-40CB-817C-2A3C659391EC}" destId="{7A221B62-883F-4A54-85F9-918809C9B3D0}" srcOrd="0" destOrd="0" presId="urn:microsoft.com/office/officeart/2005/8/layout/orgChart1"/>
    <dgm:cxn modelId="{0B32ED0D-F6A2-4814-B9C5-1E2868F46984}" type="presParOf" srcId="{7A221B62-883F-4A54-85F9-918809C9B3D0}" destId="{4CBF3D05-81E5-4343-BDD6-54BC07B1CD26}" srcOrd="0" destOrd="0" presId="urn:microsoft.com/office/officeart/2005/8/layout/orgChart1"/>
    <dgm:cxn modelId="{8338E9D5-6E35-4101-ADF3-4D2F594D6D13}" type="presParOf" srcId="{7A221B62-883F-4A54-85F9-918809C9B3D0}" destId="{90ADCC6B-F792-4C76-A4AB-8C96ABF79874}" srcOrd="1" destOrd="0" presId="urn:microsoft.com/office/officeart/2005/8/layout/orgChart1"/>
    <dgm:cxn modelId="{33FBFDF7-39B0-4B55-8E1D-B5A0E0D48524}" type="presParOf" srcId="{581556C5-66C9-40CB-817C-2A3C659391EC}" destId="{8BF1D804-EE6F-462A-9E02-23D9A55D99C7}" srcOrd="1" destOrd="0" presId="urn:microsoft.com/office/officeart/2005/8/layout/orgChart1"/>
    <dgm:cxn modelId="{09AA36C0-EB38-4019-88B1-8470273DA1D7}" type="presParOf" srcId="{8BF1D804-EE6F-462A-9E02-23D9A55D99C7}" destId="{D1958C9F-9155-45ED-82DA-AEA54C0205DB}" srcOrd="0" destOrd="0" presId="urn:microsoft.com/office/officeart/2005/8/layout/orgChart1"/>
    <dgm:cxn modelId="{1601C76D-16CA-410A-AFA8-26D3A79BDBE1}" type="presParOf" srcId="{8BF1D804-EE6F-462A-9E02-23D9A55D99C7}" destId="{EE7A9942-A6DD-4559-B476-CE932CAA86C0}" srcOrd="1" destOrd="0" presId="urn:microsoft.com/office/officeart/2005/8/layout/orgChart1"/>
    <dgm:cxn modelId="{0759A09B-4835-4483-8DC0-9966E974016E}" type="presParOf" srcId="{EE7A9942-A6DD-4559-B476-CE932CAA86C0}" destId="{3FCA2072-36AA-44E3-B707-8EBBE178CF06}" srcOrd="0" destOrd="0" presId="urn:microsoft.com/office/officeart/2005/8/layout/orgChart1"/>
    <dgm:cxn modelId="{4AE5BED7-ED67-49A6-8807-BCF8AEEA46E8}" type="presParOf" srcId="{3FCA2072-36AA-44E3-B707-8EBBE178CF06}" destId="{A9B5D1E6-BE1B-4E04-860C-0094BF72E02C}" srcOrd="0" destOrd="0" presId="urn:microsoft.com/office/officeart/2005/8/layout/orgChart1"/>
    <dgm:cxn modelId="{1252AA38-5775-4030-AEAB-8707BA47740B}" type="presParOf" srcId="{3FCA2072-36AA-44E3-B707-8EBBE178CF06}" destId="{A27D5B72-2E5A-44A3-AE1F-B8AFF67255AE}" srcOrd="1" destOrd="0" presId="urn:microsoft.com/office/officeart/2005/8/layout/orgChart1"/>
    <dgm:cxn modelId="{9E739CDD-A9DB-49AC-BF20-C9975D12ECC9}" type="presParOf" srcId="{EE7A9942-A6DD-4559-B476-CE932CAA86C0}" destId="{EFB93558-4F82-45EE-BA37-7F66AB7B81B2}" srcOrd="1" destOrd="0" presId="urn:microsoft.com/office/officeart/2005/8/layout/orgChart1"/>
    <dgm:cxn modelId="{80DCE850-4586-44E3-B1AE-C5ACE025EDAD}" type="presParOf" srcId="{EE7A9942-A6DD-4559-B476-CE932CAA86C0}" destId="{F7504C2C-837A-4347-9AE5-DDCAAE46BE61}" srcOrd="2" destOrd="0" presId="urn:microsoft.com/office/officeart/2005/8/layout/orgChart1"/>
    <dgm:cxn modelId="{7BBCDDE5-590A-4C47-AC83-D1DCEDF5F310}" type="presParOf" srcId="{8BF1D804-EE6F-462A-9E02-23D9A55D99C7}" destId="{29D1FE52-025D-4D52-A517-661F00328512}" srcOrd="2" destOrd="0" presId="urn:microsoft.com/office/officeart/2005/8/layout/orgChart1"/>
    <dgm:cxn modelId="{BF6B91E8-1405-4D9B-9A76-E5702C8A7330}" type="presParOf" srcId="{8BF1D804-EE6F-462A-9E02-23D9A55D99C7}" destId="{AA2EAB8F-A85C-456D-B8E4-12482549791B}" srcOrd="3" destOrd="0" presId="urn:microsoft.com/office/officeart/2005/8/layout/orgChart1"/>
    <dgm:cxn modelId="{6B80A63C-A4A8-458F-B418-CD435C5AC8CF}" type="presParOf" srcId="{AA2EAB8F-A85C-456D-B8E4-12482549791B}" destId="{1D181F53-87A4-44DA-9118-F4D8135D015E}" srcOrd="0" destOrd="0" presId="urn:microsoft.com/office/officeart/2005/8/layout/orgChart1"/>
    <dgm:cxn modelId="{CE1F4998-490D-4540-95D3-C4F0375482AA}" type="presParOf" srcId="{1D181F53-87A4-44DA-9118-F4D8135D015E}" destId="{987750BE-7ECE-47F2-B993-EA5C9C184C1C}" srcOrd="0" destOrd="0" presId="urn:microsoft.com/office/officeart/2005/8/layout/orgChart1"/>
    <dgm:cxn modelId="{7D992650-55ED-4F52-9492-F4F72D7CD11B}" type="presParOf" srcId="{1D181F53-87A4-44DA-9118-F4D8135D015E}" destId="{40B318DD-A64B-4B34-96CA-B4A4B944D89A}" srcOrd="1" destOrd="0" presId="urn:microsoft.com/office/officeart/2005/8/layout/orgChart1"/>
    <dgm:cxn modelId="{8A875BAF-A408-42C5-A3CE-9F9D1B1242D0}" type="presParOf" srcId="{AA2EAB8F-A85C-456D-B8E4-12482549791B}" destId="{56D3C91F-A41C-44DB-8F35-CC98DE0207EB}" srcOrd="1" destOrd="0" presId="urn:microsoft.com/office/officeart/2005/8/layout/orgChart1"/>
    <dgm:cxn modelId="{9B0F1263-B74B-48B9-83A4-EFBFBECB0035}" type="presParOf" srcId="{AA2EAB8F-A85C-456D-B8E4-12482549791B}" destId="{1FE2BBF0-280C-407E-B3E5-9A578000D519}" srcOrd="2" destOrd="0" presId="urn:microsoft.com/office/officeart/2005/8/layout/orgChart1"/>
    <dgm:cxn modelId="{E008236A-5642-4010-9E11-299D16E16260}" type="presParOf" srcId="{8BF1D804-EE6F-462A-9E02-23D9A55D99C7}" destId="{1CCADB4D-97FF-47A0-ABB7-F939C34F13E1}" srcOrd="4" destOrd="0" presId="urn:microsoft.com/office/officeart/2005/8/layout/orgChart1"/>
    <dgm:cxn modelId="{5B888C82-68E3-42E2-AE65-844D5639C237}" type="presParOf" srcId="{8BF1D804-EE6F-462A-9E02-23D9A55D99C7}" destId="{079E985C-26E2-458C-82C9-A264F8649269}" srcOrd="5" destOrd="0" presId="urn:microsoft.com/office/officeart/2005/8/layout/orgChart1"/>
    <dgm:cxn modelId="{5A708AE8-8803-4DBD-BDA9-96E033B6F477}" type="presParOf" srcId="{079E985C-26E2-458C-82C9-A264F8649269}" destId="{874A165D-9D9C-42BA-87B0-A723E2DC4A0F}" srcOrd="0" destOrd="0" presId="urn:microsoft.com/office/officeart/2005/8/layout/orgChart1"/>
    <dgm:cxn modelId="{3670CC8F-58B1-4B75-BA43-B8486F7F6D9E}" type="presParOf" srcId="{874A165D-9D9C-42BA-87B0-A723E2DC4A0F}" destId="{3055131A-E37A-4AF2-B6B8-DC4223948ACD}" srcOrd="0" destOrd="0" presId="urn:microsoft.com/office/officeart/2005/8/layout/orgChart1"/>
    <dgm:cxn modelId="{915895AB-812F-4E83-9480-8E69F9687189}" type="presParOf" srcId="{874A165D-9D9C-42BA-87B0-A723E2DC4A0F}" destId="{E6BC401D-E590-4E96-A197-73C5B6BD2E2A}" srcOrd="1" destOrd="0" presId="urn:microsoft.com/office/officeart/2005/8/layout/orgChart1"/>
    <dgm:cxn modelId="{E2F038B8-D05D-4933-86CD-417EE3A69048}" type="presParOf" srcId="{079E985C-26E2-458C-82C9-A264F8649269}" destId="{3AEC906D-C254-43BF-BB97-A5A42690DC16}" srcOrd="1" destOrd="0" presId="urn:microsoft.com/office/officeart/2005/8/layout/orgChart1"/>
    <dgm:cxn modelId="{AEEDD79E-F025-467D-90E9-6A9F98FB0511}" type="presParOf" srcId="{079E985C-26E2-458C-82C9-A264F8649269}" destId="{DAC01498-60B0-4683-A3D5-BD4AB775543A}" srcOrd="2" destOrd="0" presId="urn:microsoft.com/office/officeart/2005/8/layout/orgChart1"/>
    <dgm:cxn modelId="{6EA0555A-5A75-4CC6-B07C-2C092F5E6335}" type="presParOf" srcId="{8BF1D804-EE6F-462A-9E02-23D9A55D99C7}" destId="{5F59D7F9-113D-401E-8DE4-3F0A570322FE}" srcOrd="6" destOrd="0" presId="urn:microsoft.com/office/officeart/2005/8/layout/orgChart1"/>
    <dgm:cxn modelId="{1BDB91F3-AC6B-4C81-BC3A-390B04B7E5F2}" type="presParOf" srcId="{8BF1D804-EE6F-462A-9E02-23D9A55D99C7}" destId="{DBCBB275-4030-4089-8E17-54DE6E04CB76}" srcOrd="7" destOrd="0" presId="urn:microsoft.com/office/officeart/2005/8/layout/orgChart1"/>
    <dgm:cxn modelId="{23B2254A-5E25-4750-9262-047ABE504A4A}" type="presParOf" srcId="{DBCBB275-4030-4089-8E17-54DE6E04CB76}" destId="{7BC06F57-4E32-4787-A3C5-B12114D61064}" srcOrd="0" destOrd="0" presId="urn:microsoft.com/office/officeart/2005/8/layout/orgChart1"/>
    <dgm:cxn modelId="{66C3BC4C-4BB3-46CE-ABE6-55DC10D731D1}" type="presParOf" srcId="{7BC06F57-4E32-4787-A3C5-B12114D61064}" destId="{1EB898C2-8171-4E98-BF71-61BBE6DA7338}" srcOrd="0" destOrd="0" presId="urn:microsoft.com/office/officeart/2005/8/layout/orgChart1"/>
    <dgm:cxn modelId="{EE1A509A-4AB6-44FD-8B56-DB585EFED097}" type="presParOf" srcId="{7BC06F57-4E32-4787-A3C5-B12114D61064}" destId="{335D23AF-3A9B-409E-9029-4E34DBCBBBC4}" srcOrd="1" destOrd="0" presId="urn:microsoft.com/office/officeart/2005/8/layout/orgChart1"/>
    <dgm:cxn modelId="{C82A96F9-6C6B-4E4D-9E63-3DE37C1E52F0}" type="presParOf" srcId="{DBCBB275-4030-4089-8E17-54DE6E04CB76}" destId="{37504981-9B79-4BB3-98B7-B5F56862F578}" srcOrd="1" destOrd="0" presId="urn:microsoft.com/office/officeart/2005/8/layout/orgChart1"/>
    <dgm:cxn modelId="{DBB6154C-4906-490E-BEF6-55396A4C84BF}" type="presParOf" srcId="{DBCBB275-4030-4089-8E17-54DE6E04CB76}" destId="{355C7584-7857-46EB-BF19-CEC90471DEBB}" srcOrd="2" destOrd="0" presId="urn:microsoft.com/office/officeart/2005/8/layout/orgChart1"/>
    <dgm:cxn modelId="{2EDDF2A3-F359-4CF9-890F-6C95496C7648}" type="presParOf" srcId="{8BF1D804-EE6F-462A-9E02-23D9A55D99C7}" destId="{F727FFDA-357F-432C-8AF1-BD556F5EE8C3}" srcOrd="8" destOrd="0" presId="urn:microsoft.com/office/officeart/2005/8/layout/orgChart1"/>
    <dgm:cxn modelId="{5C5A94BD-0EE8-4F5C-A1DB-3865A95C5192}" type="presParOf" srcId="{8BF1D804-EE6F-462A-9E02-23D9A55D99C7}" destId="{1B8EDC0A-53E5-46A7-A72F-3025E0983B97}" srcOrd="9" destOrd="0" presId="urn:microsoft.com/office/officeart/2005/8/layout/orgChart1"/>
    <dgm:cxn modelId="{560F3691-BAFC-4DFD-AE93-DD2437D27EA0}" type="presParOf" srcId="{1B8EDC0A-53E5-46A7-A72F-3025E0983B97}" destId="{1A1347B0-DB66-45CE-8ECA-34CB0DBB2968}" srcOrd="0" destOrd="0" presId="urn:microsoft.com/office/officeart/2005/8/layout/orgChart1"/>
    <dgm:cxn modelId="{7C966BA5-A106-4984-B955-CCAFB8A7E472}" type="presParOf" srcId="{1A1347B0-DB66-45CE-8ECA-34CB0DBB2968}" destId="{F8AB0A60-0FB4-489D-973F-87599B85ADDE}" srcOrd="0" destOrd="0" presId="urn:microsoft.com/office/officeart/2005/8/layout/orgChart1"/>
    <dgm:cxn modelId="{5432B1A6-9773-4D7A-8E11-B109DB5CBAA5}" type="presParOf" srcId="{1A1347B0-DB66-45CE-8ECA-34CB0DBB2968}" destId="{0E924624-61A0-4ADA-879A-18419A62FEB4}" srcOrd="1" destOrd="0" presId="urn:microsoft.com/office/officeart/2005/8/layout/orgChart1"/>
    <dgm:cxn modelId="{5FDE5D65-B4BC-429B-9167-6178C86FFD87}" type="presParOf" srcId="{1B8EDC0A-53E5-46A7-A72F-3025E0983B97}" destId="{A11CB02B-BC00-427E-984A-8DEF94F87950}" srcOrd="1" destOrd="0" presId="urn:microsoft.com/office/officeart/2005/8/layout/orgChart1"/>
    <dgm:cxn modelId="{48A6FAF7-EB19-4F24-A6F3-39E34EC41180}" type="presParOf" srcId="{1B8EDC0A-53E5-46A7-A72F-3025E0983B97}" destId="{D26E3033-E92E-47BE-B6A6-087DD8F03B5F}" srcOrd="2" destOrd="0" presId="urn:microsoft.com/office/officeart/2005/8/layout/orgChart1"/>
    <dgm:cxn modelId="{98886D34-52C7-4E9E-80F4-C12857CB45A3}" type="presParOf" srcId="{581556C5-66C9-40CB-817C-2A3C659391EC}" destId="{43D86364-DCD2-4759-BCAB-8F1D67CB572F}" srcOrd="2" destOrd="0" presId="urn:microsoft.com/office/officeart/2005/8/layout/orgChart1"/>
    <dgm:cxn modelId="{BC9E1915-7925-453A-AC26-29FD088F213F}" type="presParOf" srcId="{AA239DE8-2C5A-4799-9D6E-3704B00A46E9}" destId="{3C2428CB-9F28-4410-AFD7-42EC19333898}" srcOrd="2" destOrd="0" presId="urn:microsoft.com/office/officeart/2005/8/layout/orgChart1"/>
    <dgm:cxn modelId="{A2D84534-545E-4FA7-A349-A84EA4CD1E36}" type="presParOf" srcId="{3C2428CB-9F28-4410-AFD7-42EC19333898}" destId="{5B5F506A-096A-45CC-97BE-9755A5E6265D}" srcOrd="0" destOrd="0" presId="urn:microsoft.com/office/officeart/2005/8/layout/orgChart1"/>
    <dgm:cxn modelId="{04833094-FA6B-4F00-BC94-712C5A69B04F}" type="presParOf" srcId="{3C2428CB-9F28-4410-AFD7-42EC19333898}" destId="{976076A7-665A-4921-ADAB-9A4F4BF6CDD1}" srcOrd="1" destOrd="0" presId="urn:microsoft.com/office/officeart/2005/8/layout/orgChart1"/>
    <dgm:cxn modelId="{FC619EE7-B6F3-4925-8970-02C5F8FA5206}" type="presParOf" srcId="{976076A7-665A-4921-ADAB-9A4F4BF6CDD1}" destId="{50BE6DBC-6B29-49AB-9FB8-AAEB0C7E33F5}" srcOrd="0" destOrd="0" presId="urn:microsoft.com/office/officeart/2005/8/layout/orgChart1"/>
    <dgm:cxn modelId="{D9C3B256-80A5-44BE-BAE5-E5D5468910BE}" type="presParOf" srcId="{50BE6DBC-6B29-49AB-9FB8-AAEB0C7E33F5}" destId="{A4D5A37D-8ECC-48C5-9ECE-630171C878BD}" srcOrd="0" destOrd="0" presId="urn:microsoft.com/office/officeart/2005/8/layout/orgChart1"/>
    <dgm:cxn modelId="{AF42C852-48E3-48B8-9A69-E5EAD559DF71}" type="presParOf" srcId="{50BE6DBC-6B29-49AB-9FB8-AAEB0C7E33F5}" destId="{B276A6FC-5A9A-408B-8F3A-33639363FDB1}" srcOrd="1" destOrd="0" presId="urn:microsoft.com/office/officeart/2005/8/layout/orgChart1"/>
    <dgm:cxn modelId="{3BD2D23F-F4E8-4E15-81B5-539A8FF0C2C0}" type="presParOf" srcId="{976076A7-665A-4921-ADAB-9A4F4BF6CDD1}" destId="{D3821D63-AF8E-4928-AA05-79825DE82E80}" srcOrd="1" destOrd="0" presId="urn:microsoft.com/office/officeart/2005/8/layout/orgChart1"/>
    <dgm:cxn modelId="{D4F63D40-F897-4EC2-9CB2-2BA027138102}" type="presParOf" srcId="{976076A7-665A-4921-ADAB-9A4F4BF6CDD1}" destId="{406A4E09-5673-412D-857D-BE266505ABB3}" srcOrd="2" destOrd="0" presId="urn:microsoft.com/office/officeart/2005/8/layout/orgChart1"/>
    <dgm:cxn modelId="{27274DD6-98F5-4634-BFBC-37D46689846E}" type="presParOf" srcId="{7F68FD35-5633-47EB-A888-62FEA654B8F5}" destId="{A45ECF44-C296-4F1C-8CB7-4E82FA2558B2}" srcOrd="2" destOrd="0" presId="urn:microsoft.com/office/officeart/2005/8/layout/orgChart1"/>
    <dgm:cxn modelId="{2FE25FBD-F5E9-411B-9745-82A8C3D8DB89}" type="presParOf" srcId="{A45ECF44-C296-4F1C-8CB7-4E82FA2558B2}" destId="{7A13B0F4-592D-4CC1-AE64-B8AD99339B90}" srcOrd="0" destOrd="0" presId="urn:microsoft.com/office/officeart/2005/8/layout/orgChart1"/>
    <dgm:cxn modelId="{0E82EECB-0592-4F99-BC66-AA6ED6F35D02}" type="presParOf" srcId="{A45ECF44-C296-4F1C-8CB7-4E82FA2558B2}" destId="{27F153DB-3F39-4378-8DED-12ADE5479C3E}" srcOrd="1" destOrd="0" presId="urn:microsoft.com/office/officeart/2005/8/layout/orgChart1"/>
    <dgm:cxn modelId="{63EC0FA3-9F42-4101-BDF1-FD20DD230076}" type="presParOf" srcId="{27F153DB-3F39-4378-8DED-12ADE5479C3E}" destId="{37AA24E6-29EB-48FC-A5AF-4CF6558C802D}" srcOrd="0" destOrd="0" presId="urn:microsoft.com/office/officeart/2005/8/layout/orgChart1"/>
    <dgm:cxn modelId="{3744F947-C415-478B-9205-236A2254D143}" type="presParOf" srcId="{37AA24E6-29EB-48FC-A5AF-4CF6558C802D}" destId="{C74F2941-58B8-4EF1-B221-B76C27500BC9}" srcOrd="0" destOrd="0" presId="urn:microsoft.com/office/officeart/2005/8/layout/orgChart1"/>
    <dgm:cxn modelId="{E46A20C0-0630-4A63-BE10-BCA6C6C98500}" type="presParOf" srcId="{37AA24E6-29EB-48FC-A5AF-4CF6558C802D}" destId="{B2E3E38B-8868-4FEF-9C05-2C3367661959}" srcOrd="1" destOrd="0" presId="urn:microsoft.com/office/officeart/2005/8/layout/orgChart1"/>
    <dgm:cxn modelId="{005EB8DB-9B78-45E1-A0F4-ACB4A94286C2}" type="presParOf" srcId="{27F153DB-3F39-4378-8DED-12ADE5479C3E}" destId="{DF3076A7-68D3-4E31-8206-41534EF5A79A}" srcOrd="1" destOrd="0" presId="urn:microsoft.com/office/officeart/2005/8/layout/orgChart1"/>
    <dgm:cxn modelId="{B9601141-D7C0-40AF-A83B-38B887D0B872}" type="presParOf" srcId="{27F153DB-3F39-4378-8DED-12ADE5479C3E}" destId="{03E84A61-65BB-4F1C-A863-630FD8CAC9A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A135178F-6313-4011-8FA2-503E26AFDAD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4FBE8EB5-2DD4-4CFF-BD59-7716A0B1766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MESA DIRETORA</a:t>
          </a:r>
        </a:p>
      </dgm:t>
    </dgm:pt>
    <dgm:pt modelId="{F56589BA-5539-4781-83A7-A4FAE9B83E6A}" type="parTrans" cxnId="{B86B1DEA-0590-4A18-A9A6-374CEACCD260}">
      <dgm:prSet/>
      <dgm:spPr/>
      <dgm:t>
        <a:bodyPr/>
        <a:lstStyle/>
        <a:p>
          <a:endParaRPr lang="pt-BR"/>
        </a:p>
      </dgm:t>
    </dgm:pt>
    <dgm:pt modelId="{09D5EB7B-B722-473A-9C6A-738CCCA9605F}" type="sibTrans" cxnId="{B86B1DEA-0590-4A18-A9A6-374CEACCD260}">
      <dgm:prSet/>
      <dgm:spPr/>
      <dgm:t>
        <a:bodyPr/>
        <a:lstStyle/>
        <a:p>
          <a:endParaRPr lang="pt-BR"/>
        </a:p>
      </dgm:t>
    </dgm:pt>
    <dgm:pt modelId="{C1A4AA89-F8E6-4359-94AE-61AA289E6007}" type="asst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GABINETE DA PRESIDÊNCIA</a:t>
          </a:r>
        </a:p>
      </dgm:t>
    </dgm:pt>
    <dgm:pt modelId="{24C0AD17-06AF-4912-9CE2-45B2E8E8ABC9}" type="parTrans" cxnId="{4FDF9237-6939-47AA-8BE3-040BC7916994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1D8392D0-907C-4A47-9202-AFC76172C78F}" type="sibTrans" cxnId="{4FDF9237-6939-47AA-8BE3-040BC7916994}">
      <dgm:prSet/>
      <dgm:spPr/>
      <dgm:t>
        <a:bodyPr/>
        <a:lstStyle/>
        <a:p>
          <a:endParaRPr lang="pt-BR"/>
        </a:p>
      </dgm:t>
    </dgm:pt>
    <dgm:pt modelId="{6A62FFF8-0BFA-4A32-9E50-F21C41F8F535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CRETARIA GERAL DA MESA</a:t>
          </a:r>
        </a:p>
      </dgm:t>
    </dgm:pt>
    <dgm:pt modelId="{3B22F12A-42A4-47D7-B306-D6B03C1FC190}" type="parTrans" cxnId="{0981C114-4A13-4D6D-B9EC-B16514326BD6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5597653B-5ECE-4943-BDDE-1381055A3157}" type="sibTrans" cxnId="{0981C114-4A13-4D6D-B9EC-B16514326BD6}">
      <dgm:prSet/>
      <dgm:spPr/>
      <dgm:t>
        <a:bodyPr/>
        <a:lstStyle/>
        <a:p>
          <a:endParaRPr lang="pt-BR"/>
        </a:p>
      </dgm:t>
    </dgm:pt>
    <dgm:pt modelId="{C6CD3A15-12DB-4490-9D12-941ADAFA95C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GERAL DA ESCOLA</a:t>
          </a:r>
        </a:p>
      </dgm:t>
    </dgm:pt>
    <dgm:pt modelId="{EEF3A0AA-0F51-4EE1-9206-CB2E51BCAB4E}" type="parTrans" cxnId="{10ECBD67-23E6-4469-9C85-E30CCFEE274B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CF422011-9C37-40D7-8229-F4EF51A0CC41}" type="sibTrans" cxnId="{10ECBD67-23E6-4469-9C85-E30CCFEE274B}">
      <dgm:prSet/>
      <dgm:spPr/>
      <dgm:t>
        <a:bodyPr/>
        <a:lstStyle/>
        <a:p>
          <a:endParaRPr lang="pt-BR"/>
        </a:p>
      </dgm:t>
    </dgm:pt>
    <dgm:pt modelId="{514E5C88-1D80-4470-8B12-FB2F41AC3F43}" type="asst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GABINETE DOS VEREADORES</a:t>
          </a:r>
        </a:p>
      </dgm:t>
    </dgm:pt>
    <dgm:pt modelId="{44D827F4-962C-45C7-859E-C18DEEA33130}" type="parTrans" cxnId="{3C8ED8CE-1E01-479B-9959-B8CE7E81CC75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8AC870C3-6810-4881-9807-761710E76A28}" type="sibTrans" cxnId="{3C8ED8CE-1E01-479B-9959-B8CE7E81CC75}">
      <dgm:prSet/>
      <dgm:spPr/>
      <dgm:t>
        <a:bodyPr/>
        <a:lstStyle/>
        <a:p>
          <a:endParaRPr lang="pt-BR"/>
        </a:p>
      </dgm:t>
    </dgm:pt>
    <dgm:pt modelId="{EB6C62A7-AE41-405B-880D-05DD56EF17C6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ASSESSORIA PARLAMENTAR DA MESA</a:t>
          </a:r>
        </a:p>
      </dgm:t>
    </dgm:pt>
    <dgm:pt modelId="{48809D8C-2B9F-4301-A894-4EFBE734C807}" type="parTrans" cxnId="{476BC7A3-716C-424C-A524-54FF383DF6DA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615EDF7C-5FEE-420C-9A17-8E46BACE5B58}" type="sibTrans" cxnId="{476BC7A3-716C-424C-A524-54FF383DF6DA}">
      <dgm:prSet/>
      <dgm:spPr/>
      <dgm:t>
        <a:bodyPr/>
        <a:lstStyle/>
        <a:p>
          <a:endParaRPr lang="pt-BR"/>
        </a:p>
      </dgm:t>
    </dgm:pt>
    <dgm:pt modelId="{B7647104-9885-4ECD-A7F0-969AE885CEE0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COORDENADORIA DE PROCESSO LEGISLATIVO</a:t>
          </a:r>
        </a:p>
      </dgm:t>
    </dgm:pt>
    <dgm:pt modelId="{07166FE8-2CB9-42BC-95CF-56FF37D8E200}" type="parTrans" cxnId="{CC4FC098-E9DC-4662-9120-B5529A0AACC8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063F8838-D5F3-4587-A8EC-163777DE8B8D}" type="sibTrans" cxnId="{CC4FC098-E9DC-4662-9120-B5529A0AACC8}">
      <dgm:prSet/>
      <dgm:spPr/>
      <dgm:t>
        <a:bodyPr/>
        <a:lstStyle/>
        <a:p>
          <a:endParaRPr lang="pt-BR"/>
        </a:p>
      </dgm:t>
    </dgm:pt>
    <dgm:pt modelId="{810B19CD-2738-4308-9B6C-A22C6352BDCD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COORDENADORIA DE COMUNICAÇÃO</a:t>
          </a:r>
        </a:p>
      </dgm:t>
    </dgm:pt>
    <dgm:pt modelId="{F60CD5A5-C493-4A5F-8211-7770C3148E2F}" type="parTrans" cxnId="{416F7EED-267D-43D3-8F9F-49FF26B5CECE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947140E1-81E2-41FA-8961-42D723BAA628}" type="sibTrans" cxnId="{416F7EED-267D-43D3-8F9F-49FF26B5CECE}">
      <dgm:prSet/>
      <dgm:spPr/>
      <dgm:t>
        <a:bodyPr/>
        <a:lstStyle/>
        <a:p>
          <a:endParaRPr lang="pt-BR"/>
        </a:p>
      </dgm:t>
    </dgm:pt>
    <dgm:pt modelId="{971866C4-F2D5-40AB-BC1D-520E982C92FD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APOIO ADMINISTRATIVO</a:t>
          </a:r>
        </a:p>
      </dgm:t>
    </dgm:pt>
    <dgm:pt modelId="{EF83D4AF-ECFB-4856-990D-3FFDD2890AFB}" type="parTrans" cxnId="{DB8F14D8-D2F1-498D-A4A3-21CA5161B20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B742CC86-0CD6-4BFD-8E7B-BB0F359DE287}" type="sibTrans" cxnId="{DB8F14D8-D2F1-498D-A4A3-21CA5161B209}">
      <dgm:prSet/>
      <dgm:spPr/>
      <dgm:t>
        <a:bodyPr/>
        <a:lstStyle/>
        <a:p>
          <a:endParaRPr lang="pt-BR"/>
        </a:p>
      </dgm:t>
    </dgm:pt>
    <dgm:pt modelId="{62901004-8A22-4404-A737-E6BA851EE05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SUPORTE AO LEGISLATIVO</a:t>
          </a:r>
        </a:p>
      </dgm:t>
    </dgm:pt>
    <dgm:pt modelId="{B2B7FE36-86E7-4B7E-A1DF-A52A58603AE9}" type="parTrans" cxnId="{00C577A0-D92A-4151-90A5-4C9C3651B598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D9DE0DF5-B722-49CC-949A-AAC360798BBF}" type="sibTrans" cxnId="{00C577A0-D92A-4151-90A5-4C9C3651B598}">
      <dgm:prSet/>
      <dgm:spPr/>
      <dgm:t>
        <a:bodyPr/>
        <a:lstStyle/>
        <a:p>
          <a:endParaRPr lang="pt-BR"/>
        </a:p>
      </dgm:t>
    </dgm:pt>
    <dgm:pt modelId="{676CE5D0-A422-425C-B491-4720A17A5CC8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ACADÊMICA</a:t>
          </a:r>
        </a:p>
      </dgm:t>
    </dgm:pt>
    <dgm:pt modelId="{208CAFF9-F424-4D2F-942F-00535B7ACB74}" type="parTrans" cxnId="{D52702D5-7D17-40A3-A84C-86E6F25F121F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F43C6D1F-F322-4D27-A51D-46600B3E9023}" type="sibTrans" cxnId="{D52702D5-7D17-40A3-A84C-86E6F25F121F}">
      <dgm:prSet/>
      <dgm:spPr/>
      <dgm:t>
        <a:bodyPr/>
        <a:lstStyle/>
        <a:p>
          <a:endParaRPr lang="pt-BR"/>
        </a:p>
      </dgm:t>
    </dgm:pt>
    <dgm:pt modelId="{6CD88E58-7F5A-4043-A5BC-171767150474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EXECUTIVA</a:t>
          </a:r>
        </a:p>
      </dgm:t>
    </dgm:pt>
    <dgm:pt modelId="{8D88A380-BF8F-4CD4-BD51-A59CB2F2A7B6}" type="parTrans" cxnId="{962BCE07-838F-44D3-9F31-2F2654524FE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F162E752-C383-42D0-8B5C-7C982228F9CA}" type="sibTrans" cxnId="{962BCE07-838F-44D3-9F31-2F2654524FE9}">
      <dgm:prSet/>
      <dgm:spPr/>
      <dgm:t>
        <a:bodyPr/>
        <a:lstStyle/>
        <a:p>
          <a:endParaRPr lang="pt-BR"/>
        </a:p>
      </dgm:t>
    </dgm:pt>
    <dgm:pt modelId="{8024152A-AC26-4145-89A4-309388E94956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VISÃO DE MULTIMÍDIA</a:t>
          </a:r>
        </a:p>
      </dgm:t>
    </dgm:pt>
    <dgm:pt modelId="{9D2C8F57-D5A0-47C3-A8B7-F169B8BCE329}" type="parTrans" cxnId="{7D2DDCE7-141B-4B68-B370-0F0E929C10FE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28C73347-69EE-478B-B4B3-1FFC2556C86A}" type="sibTrans" cxnId="{7D2DDCE7-141B-4B68-B370-0F0E929C10FE}">
      <dgm:prSet/>
      <dgm:spPr/>
      <dgm:t>
        <a:bodyPr/>
        <a:lstStyle/>
        <a:p>
          <a:endParaRPr lang="pt-BR"/>
        </a:p>
      </dgm:t>
    </dgm:pt>
    <dgm:pt modelId="{CE37466B-BCBF-4C2D-A646-DC08866A75B3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IMPRENSA</a:t>
          </a:r>
        </a:p>
      </dgm:t>
    </dgm:pt>
    <dgm:pt modelId="{579EDC13-C224-4C94-977E-7B5EC05B41C2}" type="parTrans" cxnId="{1DA4E028-60BF-41C4-83CC-2603F3436E4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701A1719-8F75-4197-8D5D-D92284E3079B}" type="sibTrans" cxnId="{1DA4E028-60BF-41C4-83CC-2603F3436E49}">
      <dgm:prSet/>
      <dgm:spPr/>
      <dgm:t>
        <a:bodyPr/>
        <a:lstStyle/>
        <a:p>
          <a:endParaRPr lang="pt-BR"/>
        </a:p>
      </dgm:t>
    </dgm:pt>
    <dgm:pt modelId="{C64627FB-3A0E-4604-A7B8-855C00E4A4B0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BIBLIOTECA DO LEGISLATIVO</a:t>
          </a:r>
        </a:p>
      </dgm:t>
    </dgm:pt>
    <dgm:pt modelId="{FD75896B-1CF6-42EC-8C93-EE27742B17F4}" type="parTrans" cxnId="{6E3AF4B6-5346-4C8E-93AC-34936E788F94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C2D3E249-3139-4635-8B36-C22EB83161DE}" type="sibTrans" cxnId="{6E3AF4B6-5346-4C8E-93AC-34936E788F94}">
      <dgm:prSet/>
      <dgm:spPr/>
      <dgm:t>
        <a:bodyPr/>
        <a:lstStyle/>
        <a:p>
          <a:endParaRPr lang="pt-BR"/>
        </a:p>
      </dgm:t>
    </dgm:pt>
    <dgm:pt modelId="{6C214931-F392-49AF-836E-224170A1F42B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RÁDIO E TV</a:t>
          </a:r>
        </a:p>
      </dgm:t>
    </dgm:pt>
    <dgm:pt modelId="{2CD0A4A6-2A22-4F22-8E2B-4AC56E50C31D}" type="parTrans" cxnId="{E4282F2C-D482-411F-8814-16BEA89F58F0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29141221-818F-4770-B264-5711F46E0BD0}" type="sibTrans" cxnId="{E4282F2C-D482-411F-8814-16BEA89F58F0}">
      <dgm:prSet/>
      <dgm:spPr/>
      <dgm:t>
        <a:bodyPr/>
        <a:lstStyle/>
        <a:p>
          <a:endParaRPr lang="pt-BR"/>
        </a:p>
      </dgm:t>
    </dgm:pt>
    <dgm:pt modelId="{3EEBD5A6-B227-4751-968A-5D7645330FC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O PROGRAMA ESCOLA NO LEGISLATIVO</a:t>
          </a:r>
        </a:p>
      </dgm:t>
    </dgm:pt>
    <dgm:pt modelId="{326CBFDB-57B8-49A8-949E-6DE365A1DCE5}" type="parTrans" cxnId="{CA91DE5E-26CE-4461-9E06-D4610582FCF6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B52EE0A4-6369-4B38-B962-ED0FA995F25F}" type="sibTrans" cxnId="{CA91DE5E-26CE-4461-9E06-D4610582FCF6}">
      <dgm:prSet/>
      <dgm:spPr/>
      <dgm:t>
        <a:bodyPr/>
        <a:lstStyle/>
        <a:p>
          <a:endParaRPr lang="pt-BR"/>
        </a:p>
      </dgm:t>
    </dgm:pt>
    <dgm:pt modelId="{A6F4DB9D-40E6-4294-83DE-F9D375EB624B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A SECRETARIA ESCOLAR</a:t>
          </a:r>
        </a:p>
      </dgm:t>
    </dgm:pt>
    <dgm:pt modelId="{0AA7F86A-8E00-4C36-984D-263751A92194}" type="parTrans" cxnId="{508F6EDF-6A27-4281-8C57-D26D94529B0A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7F6DEC1D-BE59-4495-83F9-F9B78EDAFD72}" type="sibTrans" cxnId="{508F6EDF-6A27-4281-8C57-D26D94529B0A}">
      <dgm:prSet/>
      <dgm:spPr/>
      <dgm:t>
        <a:bodyPr/>
        <a:lstStyle/>
        <a:p>
          <a:endParaRPr lang="pt-BR"/>
        </a:p>
      </dgm:t>
    </dgm:pt>
    <dgm:pt modelId="{28F1CE6D-A843-48EB-A3AF-1296C2D9CC95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O MUSEU DO LEGISLATIVO</a:t>
          </a:r>
        </a:p>
      </dgm:t>
    </dgm:pt>
    <dgm:pt modelId="{635AE523-0517-4A4B-A1AF-7D26185D219B}" type="parTrans" cxnId="{F736ADA3-703B-4F72-9A87-3C350C923C20}">
      <dgm:prSet/>
      <dgm:spPr>
        <a:solidFill>
          <a:schemeClr val="tx1"/>
        </a:solidFill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2EA34D3E-49C1-4764-9786-79654B2DC387}" type="sibTrans" cxnId="{F736ADA3-703B-4F72-9A87-3C350C923C20}">
      <dgm:prSet/>
      <dgm:spPr/>
      <dgm:t>
        <a:bodyPr/>
        <a:lstStyle/>
        <a:p>
          <a:endParaRPr lang="pt-BR"/>
        </a:p>
      </dgm:t>
    </dgm:pt>
    <dgm:pt modelId="{ABF122CB-B73D-44E4-BD38-EEA828A5875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/>
            <a:t>SEÇÃO DE EXPEDIENTE E PROTOCOLO</a:t>
          </a:r>
          <a:endParaRPr lang="pt-BR" baseline="0">
            <a:solidFill>
              <a:sysClr val="windowText" lastClr="000000"/>
            </a:solidFill>
          </a:endParaRPr>
        </a:p>
      </dgm:t>
    </dgm:pt>
    <dgm:pt modelId="{F41797EC-1E4D-426F-9AEA-E6D489E8803C}" type="parTrans" cxnId="{196FFFF2-DD19-4611-A2C4-E70DFD3DC58E}">
      <dgm:prSet/>
      <dgm:spPr/>
      <dgm:t>
        <a:bodyPr/>
        <a:lstStyle/>
        <a:p>
          <a:endParaRPr lang="pt-BR"/>
        </a:p>
      </dgm:t>
    </dgm:pt>
    <dgm:pt modelId="{407D1E52-8116-47E9-B545-54037280C6AB}" type="sibTrans" cxnId="{196FFFF2-DD19-4611-A2C4-E70DFD3DC58E}">
      <dgm:prSet/>
      <dgm:spPr/>
      <dgm:t>
        <a:bodyPr/>
        <a:lstStyle/>
        <a:p>
          <a:endParaRPr lang="pt-BR"/>
        </a:p>
      </dgm:t>
    </dgm:pt>
    <dgm:pt modelId="{21BEFE6E-D4BC-42AB-82BF-DD21C0D84404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="0" i="0"/>
            <a:t>SETOR DE SUPORTE ÀS COMISSÕES</a:t>
          </a:r>
          <a:endParaRPr lang="pt-BR" baseline="0">
            <a:solidFill>
              <a:sysClr val="windowText" lastClr="000000"/>
            </a:solidFill>
          </a:endParaRPr>
        </a:p>
      </dgm:t>
    </dgm:pt>
    <dgm:pt modelId="{3BC96D1D-BD8F-4B15-ADFA-0ACAD07C27FA}" type="parTrans" cxnId="{8DAC317F-9B16-4B89-B836-93468CEB122D}">
      <dgm:prSet/>
      <dgm:spPr/>
      <dgm:t>
        <a:bodyPr/>
        <a:lstStyle/>
        <a:p>
          <a:endParaRPr lang="pt-BR"/>
        </a:p>
      </dgm:t>
    </dgm:pt>
    <dgm:pt modelId="{321AB99E-1A1B-4525-9E0C-0598E95C54B0}" type="sibTrans" cxnId="{8DAC317F-9B16-4B89-B836-93468CEB122D}">
      <dgm:prSet/>
      <dgm:spPr/>
      <dgm:t>
        <a:bodyPr/>
        <a:lstStyle/>
        <a:p>
          <a:endParaRPr lang="pt-BR"/>
        </a:p>
      </dgm:t>
    </dgm:pt>
    <dgm:pt modelId="{D31498C3-6769-45DA-A2F5-28FAA274D538}" type="pres">
      <dgm:prSet presAssocID="{A135178F-6313-4011-8FA2-503E26AFDAD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pt-BR"/>
        </a:p>
      </dgm:t>
    </dgm:pt>
    <dgm:pt modelId="{08041078-DA3A-47D7-AF59-5BA4A154441A}" type="pres">
      <dgm:prSet presAssocID="{4FBE8EB5-2DD4-4CFF-BD59-7716A0B1766C}" presName="hierRoot1" presStyleCnt="0">
        <dgm:presLayoutVars>
          <dgm:hierBranch val="init"/>
        </dgm:presLayoutVars>
      </dgm:prSet>
      <dgm:spPr/>
    </dgm:pt>
    <dgm:pt modelId="{1F839519-2E2E-4B69-AD4F-84B852418621}" type="pres">
      <dgm:prSet presAssocID="{4FBE8EB5-2DD4-4CFF-BD59-7716A0B1766C}" presName="rootComposite1" presStyleCnt="0"/>
      <dgm:spPr/>
    </dgm:pt>
    <dgm:pt modelId="{B47FAFD6-501E-4A19-B46B-513839F8A753}" type="pres">
      <dgm:prSet presAssocID="{4FBE8EB5-2DD4-4CFF-BD59-7716A0B1766C}" presName="rootText1" presStyleLbl="node0" presStyleIdx="0" presStyleCnt="1" custLinFactNeighborX="-1519" custLinFactNeighborY="600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3D099DB-DDB8-4BCA-8075-5832E58B1829}" type="pres">
      <dgm:prSet presAssocID="{4FBE8EB5-2DD4-4CFF-BD59-7716A0B1766C}" presName="rootConnector1" presStyleLbl="node1" presStyleIdx="0" presStyleCnt="0"/>
      <dgm:spPr/>
      <dgm:t>
        <a:bodyPr/>
        <a:lstStyle/>
        <a:p>
          <a:endParaRPr lang="pt-BR"/>
        </a:p>
      </dgm:t>
    </dgm:pt>
    <dgm:pt modelId="{3349643F-65A5-4261-8420-5F823110F161}" type="pres">
      <dgm:prSet presAssocID="{4FBE8EB5-2DD4-4CFF-BD59-7716A0B1766C}" presName="hierChild2" presStyleCnt="0"/>
      <dgm:spPr/>
    </dgm:pt>
    <dgm:pt modelId="{78D14AF0-94B8-4EA2-9D4C-13D8D56B75EE}" type="pres">
      <dgm:prSet presAssocID="{3B22F12A-42A4-47D7-B306-D6B03C1FC190}" presName="Name37" presStyleLbl="parChTrans1D2" presStyleIdx="0" presStyleCnt="4"/>
      <dgm:spPr/>
      <dgm:t>
        <a:bodyPr/>
        <a:lstStyle/>
        <a:p>
          <a:endParaRPr lang="pt-BR"/>
        </a:p>
      </dgm:t>
    </dgm:pt>
    <dgm:pt modelId="{56DDB411-26C9-4B03-BF25-5E537C47CACD}" type="pres">
      <dgm:prSet presAssocID="{6A62FFF8-0BFA-4A32-9E50-F21C41F8F535}" presName="hierRoot2" presStyleCnt="0">
        <dgm:presLayoutVars>
          <dgm:hierBranch val="init"/>
        </dgm:presLayoutVars>
      </dgm:prSet>
      <dgm:spPr/>
    </dgm:pt>
    <dgm:pt modelId="{49D8B594-FCDD-4B73-8D27-08A9AA0D5C5C}" type="pres">
      <dgm:prSet presAssocID="{6A62FFF8-0BFA-4A32-9E50-F21C41F8F535}" presName="rootComposite" presStyleCnt="0"/>
      <dgm:spPr/>
    </dgm:pt>
    <dgm:pt modelId="{0BD3E013-8312-4FE0-AC87-9A49140A5338}" type="pres">
      <dgm:prSet presAssocID="{6A62FFF8-0BFA-4A32-9E50-F21C41F8F535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51D3064-221E-495D-A043-1CA7E027D44D}" type="pres">
      <dgm:prSet presAssocID="{6A62FFF8-0BFA-4A32-9E50-F21C41F8F535}" presName="rootConnector" presStyleLbl="node2" presStyleIdx="0" presStyleCnt="2"/>
      <dgm:spPr/>
      <dgm:t>
        <a:bodyPr/>
        <a:lstStyle/>
        <a:p>
          <a:endParaRPr lang="pt-BR"/>
        </a:p>
      </dgm:t>
    </dgm:pt>
    <dgm:pt modelId="{CD67B9E7-B615-40D5-985D-E196D622752C}" type="pres">
      <dgm:prSet presAssocID="{6A62FFF8-0BFA-4A32-9E50-F21C41F8F535}" presName="hierChild4" presStyleCnt="0"/>
      <dgm:spPr/>
    </dgm:pt>
    <dgm:pt modelId="{3439E8DA-B4FE-4DFC-A227-076B5B5F9E5E}" type="pres">
      <dgm:prSet presAssocID="{48809D8C-2B9F-4301-A894-4EFBE734C807}" presName="Name37" presStyleLbl="parChTrans1D3" presStyleIdx="0" presStyleCnt="9"/>
      <dgm:spPr/>
      <dgm:t>
        <a:bodyPr/>
        <a:lstStyle/>
        <a:p>
          <a:endParaRPr lang="pt-BR"/>
        </a:p>
      </dgm:t>
    </dgm:pt>
    <dgm:pt modelId="{D0D9F316-1042-4494-9F16-45667971EE08}" type="pres">
      <dgm:prSet presAssocID="{EB6C62A7-AE41-405B-880D-05DD56EF17C6}" presName="hierRoot2" presStyleCnt="0">
        <dgm:presLayoutVars>
          <dgm:hierBranch val="init"/>
        </dgm:presLayoutVars>
      </dgm:prSet>
      <dgm:spPr/>
    </dgm:pt>
    <dgm:pt modelId="{D6F3011F-DAE7-4228-8C9F-AB5663F54B95}" type="pres">
      <dgm:prSet presAssocID="{EB6C62A7-AE41-405B-880D-05DD56EF17C6}" presName="rootComposite" presStyleCnt="0"/>
      <dgm:spPr/>
    </dgm:pt>
    <dgm:pt modelId="{5F43E6F3-888E-480D-85B1-A5F38A196D35}" type="pres">
      <dgm:prSet presAssocID="{EB6C62A7-AE41-405B-880D-05DD56EF17C6}" presName="rootText" presStyleLbl="node3" presStyleIdx="0" presStyleCnt="9" custScaleX="86820" custScaleY="86203" custLinFactX="100000" custLinFactNeighborX="120551" custLinFactNeighborY="-918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4803507-C989-47A5-A64C-B3E71F3C03FD}" type="pres">
      <dgm:prSet presAssocID="{EB6C62A7-AE41-405B-880D-05DD56EF17C6}" presName="rootConnector" presStyleLbl="node3" presStyleIdx="0" presStyleCnt="9"/>
      <dgm:spPr/>
      <dgm:t>
        <a:bodyPr/>
        <a:lstStyle/>
        <a:p>
          <a:endParaRPr lang="pt-BR"/>
        </a:p>
      </dgm:t>
    </dgm:pt>
    <dgm:pt modelId="{30FE32D3-FD7D-4013-AE69-224A3B638DA2}" type="pres">
      <dgm:prSet presAssocID="{EB6C62A7-AE41-405B-880D-05DD56EF17C6}" presName="hierChild4" presStyleCnt="0"/>
      <dgm:spPr/>
    </dgm:pt>
    <dgm:pt modelId="{F425B8E4-183C-4C8A-82EC-EFACBD306D19}" type="pres">
      <dgm:prSet presAssocID="{EB6C62A7-AE41-405B-880D-05DD56EF17C6}" presName="hierChild5" presStyleCnt="0"/>
      <dgm:spPr/>
    </dgm:pt>
    <dgm:pt modelId="{3586EF78-45B9-4055-8004-D6C3B4BD54CE}" type="pres">
      <dgm:prSet presAssocID="{07166FE8-2CB9-42BC-95CF-56FF37D8E200}" presName="Name37" presStyleLbl="parChTrans1D3" presStyleIdx="1" presStyleCnt="9"/>
      <dgm:spPr/>
      <dgm:t>
        <a:bodyPr/>
        <a:lstStyle/>
        <a:p>
          <a:endParaRPr lang="pt-BR"/>
        </a:p>
      </dgm:t>
    </dgm:pt>
    <dgm:pt modelId="{3DA1E55E-9832-47CF-A5E8-6080FED1CDA2}" type="pres">
      <dgm:prSet presAssocID="{B7647104-9885-4ECD-A7F0-969AE885CEE0}" presName="hierRoot2" presStyleCnt="0">
        <dgm:presLayoutVars>
          <dgm:hierBranch val="init"/>
        </dgm:presLayoutVars>
      </dgm:prSet>
      <dgm:spPr/>
    </dgm:pt>
    <dgm:pt modelId="{8EEC7F3D-57D3-41B0-827D-88BA3447B96E}" type="pres">
      <dgm:prSet presAssocID="{B7647104-9885-4ECD-A7F0-969AE885CEE0}" presName="rootComposite" presStyleCnt="0"/>
      <dgm:spPr/>
    </dgm:pt>
    <dgm:pt modelId="{A38D4069-8056-4038-BA72-B8510B15E7A8}" type="pres">
      <dgm:prSet presAssocID="{B7647104-9885-4ECD-A7F0-969AE885CEE0}" presName="rootText" presStyleLbl="node3" presStyleIdx="1" presStyleCnt="9" custLinFactY="13517" custLinFactNeighborX="-25896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7F42C4B-86C8-47A6-9E7A-F0CD0BEA1ABB}" type="pres">
      <dgm:prSet presAssocID="{B7647104-9885-4ECD-A7F0-969AE885CEE0}" presName="rootConnector" presStyleLbl="node3" presStyleIdx="1" presStyleCnt="9"/>
      <dgm:spPr/>
      <dgm:t>
        <a:bodyPr/>
        <a:lstStyle/>
        <a:p>
          <a:endParaRPr lang="pt-BR"/>
        </a:p>
      </dgm:t>
    </dgm:pt>
    <dgm:pt modelId="{B7166831-FBE3-4203-97E0-7209354081D4}" type="pres">
      <dgm:prSet presAssocID="{B7647104-9885-4ECD-A7F0-969AE885CEE0}" presName="hierChild4" presStyleCnt="0"/>
      <dgm:spPr/>
    </dgm:pt>
    <dgm:pt modelId="{B9246FBC-0DB9-4E83-ABDA-B44A5F60A7AD}" type="pres">
      <dgm:prSet presAssocID="{EF83D4AF-ECFB-4856-990D-3FFDD2890AFB}" presName="Name37" presStyleLbl="parChTrans1D4" presStyleIdx="0" presStyleCnt="7"/>
      <dgm:spPr/>
      <dgm:t>
        <a:bodyPr/>
        <a:lstStyle/>
        <a:p>
          <a:endParaRPr lang="pt-BR"/>
        </a:p>
      </dgm:t>
    </dgm:pt>
    <dgm:pt modelId="{CC7572F1-A194-4F13-9FFD-05116AD79D91}" type="pres">
      <dgm:prSet presAssocID="{971866C4-F2D5-40AB-BC1D-520E982C92FD}" presName="hierRoot2" presStyleCnt="0">
        <dgm:presLayoutVars>
          <dgm:hierBranch val="init"/>
        </dgm:presLayoutVars>
      </dgm:prSet>
      <dgm:spPr/>
    </dgm:pt>
    <dgm:pt modelId="{E4A3161B-10EC-423B-9F68-336D285E4B18}" type="pres">
      <dgm:prSet presAssocID="{971866C4-F2D5-40AB-BC1D-520E982C92FD}" presName="rootComposite" presStyleCnt="0"/>
      <dgm:spPr/>
    </dgm:pt>
    <dgm:pt modelId="{8E3664A9-21F2-4DD2-89D9-041A76042C2F}" type="pres">
      <dgm:prSet presAssocID="{971866C4-F2D5-40AB-BC1D-520E982C92FD}" presName="rootText" presStyleLbl="node4" presStyleIdx="0" presStyleCnt="7" custLinFactNeighborX="-4441" custLinFactNeighborY="9847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576D7FF9-86C7-40EB-8910-28B7E04FE31C}" type="pres">
      <dgm:prSet presAssocID="{971866C4-F2D5-40AB-BC1D-520E982C92FD}" presName="rootConnector" presStyleLbl="node4" presStyleIdx="0" presStyleCnt="7"/>
      <dgm:spPr/>
      <dgm:t>
        <a:bodyPr/>
        <a:lstStyle/>
        <a:p>
          <a:endParaRPr lang="pt-BR"/>
        </a:p>
      </dgm:t>
    </dgm:pt>
    <dgm:pt modelId="{120B77E8-3D93-46FB-A9C3-5C9ACF30306C}" type="pres">
      <dgm:prSet presAssocID="{971866C4-F2D5-40AB-BC1D-520E982C92FD}" presName="hierChild4" presStyleCnt="0"/>
      <dgm:spPr/>
    </dgm:pt>
    <dgm:pt modelId="{2231B0D5-03FD-434B-9966-CC041D5BD6AC}" type="pres">
      <dgm:prSet presAssocID="{971866C4-F2D5-40AB-BC1D-520E982C92FD}" presName="hierChild5" presStyleCnt="0"/>
      <dgm:spPr/>
    </dgm:pt>
    <dgm:pt modelId="{33D12295-DDBA-4750-A03E-0E40582DCE53}" type="pres">
      <dgm:prSet presAssocID="{B2B7FE36-86E7-4B7E-A1DF-A52A58603AE9}" presName="Name37" presStyleLbl="parChTrans1D4" presStyleIdx="1" presStyleCnt="7"/>
      <dgm:spPr/>
      <dgm:t>
        <a:bodyPr/>
        <a:lstStyle/>
        <a:p>
          <a:endParaRPr lang="pt-BR"/>
        </a:p>
      </dgm:t>
    </dgm:pt>
    <dgm:pt modelId="{1D37F18A-4EBF-4E48-8B1F-EB81B7073142}" type="pres">
      <dgm:prSet presAssocID="{62901004-8A22-4404-A737-E6BA851EE05C}" presName="hierRoot2" presStyleCnt="0">
        <dgm:presLayoutVars>
          <dgm:hierBranch val="init"/>
        </dgm:presLayoutVars>
      </dgm:prSet>
      <dgm:spPr/>
    </dgm:pt>
    <dgm:pt modelId="{8967A1B5-42AC-44FF-88FD-25A670682F0F}" type="pres">
      <dgm:prSet presAssocID="{62901004-8A22-4404-A737-E6BA851EE05C}" presName="rootComposite" presStyleCnt="0"/>
      <dgm:spPr/>
    </dgm:pt>
    <dgm:pt modelId="{6218C31D-19C5-4D6A-8E18-756CAE4C6F95}" type="pres">
      <dgm:prSet presAssocID="{62901004-8A22-4404-A737-E6BA851EE05C}" presName="rootText" presStyleLbl="node4" presStyleIdx="1" presStyleCnt="7" custLinFactNeighborX="-4407" custLinFactNeighborY="7412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693FCF05-C183-48C7-9B9A-BCAB6BBA6DF5}" type="pres">
      <dgm:prSet presAssocID="{62901004-8A22-4404-A737-E6BA851EE05C}" presName="rootConnector" presStyleLbl="node4" presStyleIdx="1" presStyleCnt="7"/>
      <dgm:spPr/>
      <dgm:t>
        <a:bodyPr/>
        <a:lstStyle/>
        <a:p>
          <a:endParaRPr lang="pt-BR"/>
        </a:p>
      </dgm:t>
    </dgm:pt>
    <dgm:pt modelId="{D6816769-0803-461A-945C-0DB1D82BCA3F}" type="pres">
      <dgm:prSet presAssocID="{62901004-8A22-4404-A737-E6BA851EE05C}" presName="hierChild4" presStyleCnt="0"/>
      <dgm:spPr/>
    </dgm:pt>
    <dgm:pt modelId="{DA913242-4A49-48A6-A73A-656FF0930F7F}" type="pres">
      <dgm:prSet presAssocID="{62901004-8A22-4404-A737-E6BA851EE05C}" presName="hierChild5" presStyleCnt="0"/>
      <dgm:spPr/>
    </dgm:pt>
    <dgm:pt modelId="{837A75E8-B50D-48B3-ABB1-5823CE2DA1E8}" type="pres">
      <dgm:prSet presAssocID="{3BC96D1D-BD8F-4B15-ADFA-0ACAD07C27FA}" presName="Name37" presStyleLbl="parChTrans1D4" presStyleIdx="2" presStyleCnt="7"/>
      <dgm:spPr/>
      <dgm:t>
        <a:bodyPr/>
        <a:lstStyle/>
        <a:p>
          <a:endParaRPr lang="pt-BR"/>
        </a:p>
      </dgm:t>
    </dgm:pt>
    <dgm:pt modelId="{303B643B-B453-44D0-95EA-0DB6256D0DB6}" type="pres">
      <dgm:prSet presAssocID="{21BEFE6E-D4BC-42AB-82BF-DD21C0D84404}" presName="hierRoot2" presStyleCnt="0">
        <dgm:presLayoutVars>
          <dgm:hierBranch val="init"/>
        </dgm:presLayoutVars>
      </dgm:prSet>
      <dgm:spPr/>
    </dgm:pt>
    <dgm:pt modelId="{022E50C2-315F-4A26-B98E-E1BCA87254F8}" type="pres">
      <dgm:prSet presAssocID="{21BEFE6E-D4BC-42AB-82BF-DD21C0D84404}" presName="rootComposite" presStyleCnt="0"/>
      <dgm:spPr/>
    </dgm:pt>
    <dgm:pt modelId="{9382D245-69DE-47BB-8AF8-1F2A0AF21EF0}" type="pres">
      <dgm:prSet presAssocID="{21BEFE6E-D4BC-42AB-82BF-DD21C0D84404}" presName="rootText" presStyleLbl="node4" presStyleIdx="2" presStyleCnt="7" custLinFactNeighborX="-4856" custLinFactNeighborY="4855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C21BE774-AC6A-4A56-9816-A0F842DBAE7C}" type="pres">
      <dgm:prSet presAssocID="{21BEFE6E-D4BC-42AB-82BF-DD21C0D84404}" presName="rootConnector" presStyleLbl="node4" presStyleIdx="2" presStyleCnt="7"/>
      <dgm:spPr/>
      <dgm:t>
        <a:bodyPr/>
        <a:lstStyle/>
        <a:p>
          <a:endParaRPr lang="pt-BR"/>
        </a:p>
      </dgm:t>
    </dgm:pt>
    <dgm:pt modelId="{90D14F21-4976-4C59-9B6E-1E00B104BFD3}" type="pres">
      <dgm:prSet presAssocID="{21BEFE6E-D4BC-42AB-82BF-DD21C0D84404}" presName="hierChild4" presStyleCnt="0"/>
      <dgm:spPr/>
    </dgm:pt>
    <dgm:pt modelId="{79448508-7D9A-431B-B769-D6D7A1BAB5A8}" type="pres">
      <dgm:prSet presAssocID="{21BEFE6E-D4BC-42AB-82BF-DD21C0D84404}" presName="hierChild5" presStyleCnt="0"/>
      <dgm:spPr/>
    </dgm:pt>
    <dgm:pt modelId="{A0B66342-C30B-4603-A08E-6AFA934B5CD5}" type="pres">
      <dgm:prSet presAssocID="{F41797EC-1E4D-426F-9AEA-E6D489E8803C}" presName="Name37" presStyleLbl="parChTrans1D4" presStyleIdx="3" presStyleCnt="7"/>
      <dgm:spPr/>
      <dgm:t>
        <a:bodyPr/>
        <a:lstStyle/>
        <a:p>
          <a:endParaRPr lang="pt-BR"/>
        </a:p>
      </dgm:t>
    </dgm:pt>
    <dgm:pt modelId="{54AF0A4D-D707-4A7C-AFA1-CE475692D070}" type="pres">
      <dgm:prSet presAssocID="{ABF122CB-B73D-44E4-BD38-EEA828A5875C}" presName="hierRoot2" presStyleCnt="0">
        <dgm:presLayoutVars>
          <dgm:hierBranch val="init"/>
        </dgm:presLayoutVars>
      </dgm:prSet>
      <dgm:spPr/>
    </dgm:pt>
    <dgm:pt modelId="{E74B14CC-3C96-4E7B-839F-D66E2C069A7C}" type="pres">
      <dgm:prSet presAssocID="{ABF122CB-B73D-44E4-BD38-EEA828A5875C}" presName="rootComposite" presStyleCnt="0"/>
      <dgm:spPr/>
    </dgm:pt>
    <dgm:pt modelId="{14CFF8B6-CA8E-4634-880F-5FE7F5D392C1}" type="pres">
      <dgm:prSet presAssocID="{ABF122CB-B73D-44E4-BD38-EEA828A5875C}" presName="rootText" presStyleLbl="node4" presStyleIdx="3" presStyleCnt="7" custLinFactNeighborX="-3884" custLinFactNeighborY="2136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D093ABC2-05FC-40B8-8AD9-6057E7B36C98}" type="pres">
      <dgm:prSet presAssocID="{ABF122CB-B73D-44E4-BD38-EEA828A5875C}" presName="rootConnector" presStyleLbl="node4" presStyleIdx="3" presStyleCnt="7"/>
      <dgm:spPr/>
      <dgm:t>
        <a:bodyPr/>
        <a:lstStyle/>
        <a:p>
          <a:endParaRPr lang="pt-BR"/>
        </a:p>
      </dgm:t>
    </dgm:pt>
    <dgm:pt modelId="{692A895A-B48A-4A48-AD0C-0309A4EFC028}" type="pres">
      <dgm:prSet presAssocID="{ABF122CB-B73D-44E4-BD38-EEA828A5875C}" presName="hierChild4" presStyleCnt="0"/>
      <dgm:spPr/>
    </dgm:pt>
    <dgm:pt modelId="{8F407EB1-5332-4647-B31F-04C99021B1AC}" type="pres">
      <dgm:prSet presAssocID="{ABF122CB-B73D-44E4-BD38-EEA828A5875C}" presName="hierChild5" presStyleCnt="0"/>
      <dgm:spPr/>
    </dgm:pt>
    <dgm:pt modelId="{20E4AEDC-57DB-4C24-9CA8-CF59BECEB96B}" type="pres">
      <dgm:prSet presAssocID="{B7647104-9885-4ECD-A7F0-969AE885CEE0}" presName="hierChild5" presStyleCnt="0"/>
      <dgm:spPr/>
    </dgm:pt>
    <dgm:pt modelId="{4047BC80-4AAB-4751-B87D-7A06E07AC38E}" type="pres">
      <dgm:prSet presAssocID="{F60CD5A5-C493-4A5F-8211-7770C3148E2F}" presName="Name37" presStyleLbl="parChTrans1D3" presStyleIdx="2" presStyleCnt="9"/>
      <dgm:spPr/>
      <dgm:t>
        <a:bodyPr/>
        <a:lstStyle/>
        <a:p>
          <a:endParaRPr lang="pt-BR"/>
        </a:p>
      </dgm:t>
    </dgm:pt>
    <dgm:pt modelId="{1ED6922E-6F2F-475D-8EF7-CB236A73B1B8}" type="pres">
      <dgm:prSet presAssocID="{810B19CD-2738-4308-9B6C-A22C6352BDCD}" presName="hierRoot2" presStyleCnt="0">
        <dgm:presLayoutVars>
          <dgm:hierBranch val="init"/>
        </dgm:presLayoutVars>
      </dgm:prSet>
      <dgm:spPr/>
    </dgm:pt>
    <dgm:pt modelId="{2C37E998-7653-40DB-943C-02783DB46A78}" type="pres">
      <dgm:prSet presAssocID="{810B19CD-2738-4308-9B6C-A22C6352BDCD}" presName="rootComposite" presStyleCnt="0"/>
      <dgm:spPr/>
    </dgm:pt>
    <dgm:pt modelId="{6A0CB769-9FC2-4909-98FA-756564BD936C}" type="pres">
      <dgm:prSet presAssocID="{810B19CD-2738-4308-9B6C-A22C6352BDCD}" presName="rootText" presStyleLbl="node3" presStyleIdx="2" presStyleCnt="9" custLinFactY="13516" custLinFactNeighborX="-906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29E32243-E850-4E2E-8FCD-75D10205AEFB}" type="pres">
      <dgm:prSet presAssocID="{810B19CD-2738-4308-9B6C-A22C6352BDCD}" presName="rootConnector" presStyleLbl="node3" presStyleIdx="2" presStyleCnt="9"/>
      <dgm:spPr/>
      <dgm:t>
        <a:bodyPr/>
        <a:lstStyle/>
        <a:p>
          <a:endParaRPr lang="pt-BR"/>
        </a:p>
      </dgm:t>
    </dgm:pt>
    <dgm:pt modelId="{90CA1B16-F2B9-48DB-AEA8-DAB0A3556F41}" type="pres">
      <dgm:prSet presAssocID="{810B19CD-2738-4308-9B6C-A22C6352BDCD}" presName="hierChild4" presStyleCnt="0"/>
      <dgm:spPr/>
    </dgm:pt>
    <dgm:pt modelId="{767604CB-369A-4622-B529-DC2D9FBF34F2}" type="pres">
      <dgm:prSet presAssocID="{9D2C8F57-D5A0-47C3-A8B7-F169B8BCE329}" presName="Name37" presStyleLbl="parChTrans1D4" presStyleIdx="4" presStyleCnt="7"/>
      <dgm:spPr/>
      <dgm:t>
        <a:bodyPr/>
        <a:lstStyle/>
        <a:p>
          <a:endParaRPr lang="pt-BR"/>
        </a:p>
      </dgm:t>
    </dgm:pt>
    <dgm:pt modelId="{24515B7C-AC6F-43D8-ACE2-15F64DCF85A0}" type="pres">
      <dgm:prSet presAssocID="{8024152A-AC26-4145-89A4-309388E94956}" presName="hierRoot2" presStyleCnt="0">
        <dgm:presLayoutVars>
          <dgm:hierBranch val="init"/>
        </dgm:presLayoutVars>
      </dgm:prSet>
      <dgm:spPr/>
    </dgm:pt>
    <dgm:pt modelId="{462EA5E2-D18B-4B29-8749-CDC23B95466B}" type="pres">
      <dgm:prSet presAssocID="{8024152A-AC26-4145-89A4-309388E94956}" presName="rootComposite" presStyleCnt="0"/>
      <dgm:spPr/>
    </dgm:pt>
    <dgm:pt modelId="{600BEF84-CF1D-4399-994A-50C62ABFCD4E}" type="pres">
      <dgm:prSet presAssocID="{8024152A-AC26-4145-89A4-309388E94956}" presName="rootText" presStyleLbl="node4" presStyleIdx="4" presStyleCnt="7" custLinFactNeighborX="-7092" custLinFactNeighborY="9953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1980ED4-28EB-4DEC-90D7-7D697CAB6310}" type="pres">
      <dgm:prSet presAssocID="{8024152A-AC26-4145-89A4-309388E94956}" presName="rootConnector" presStyleLbl="node4" presStyleIdx="4" presStyleCnt="7"/>
      <dgm:spPr/>
      <dgm:t>
        <a:bodyPr/>
        <a:lstStyle/>
        <a:p>
          <a:endParaRPr lang="pt-BR"/>
        </a:p>
      </dgm:t>
    </dgm:pt>
    <dgm:pt modelId="{4ED7EFE9-C000-41E3-BAEF-1F38E93D190F}" type="pres">
      <dgm:prSet presAssocID="{8024152A-AC26-4145-89A4-309388E94956}" presName="hierChild4" presStyleCnt="0"/>
      <dgm:spPr/>
    </dgm:pt>
    <dgm:pt modelId="{9BA35CEF-CAC7-45BE-B63E-D2DE9B2B456D}" type="pres">
      <dgm:prSet presAssocID="{8024152A-AC26-4145-89A4-309388E94956}" presName="hierChild5" presStyleCnt="0"/>
      <dgm:spPr/>
    </dgm:pt>
    <dgm:pt modelId="{99EDCB8F-AD88-4A48-8DE9-DB5DC2AA5D5B}" type="pres">
      <dgm:prSet presAssocID="{579EDC13-C224-4C94-977E-7B5EC05B41C2}" presName="Name37" presStyleLbl="parChTrans1D4" presStyleIdx="5" presStyleCnt="7"/>
      <dgm:spPr/>
      <dgm:t>
        <a:bodyPr/>
        <a:lstStyle/>
        <a:p>
          <a:endParaRPr lang="pt-BR"/>
        </a:p>
      </dgm:t>
    </dgm:pt>
    <dgm:pt modelId="{5105EDDA-30FC-4D8E-8611-657DE826E18D}" type="pres">
      <dgm:prSet presAssocID="{CE37466B-BCBF-4C2D-A646-DC08866A75B3}" presName="hierRoot2" presStyleCnt="0">
        <dgm:presLayoutVars>
          <dgm:hierBranch val="init"/>
        </dgm:presLayoutVars>
      </dgm:prSet>
      <dgm:spPr/>
    </dgm:pt>
    <dgm:pt modelId="{5663A686-3962-4ED6-B1E1-C15B9B6A66CD}" type="pres">
      <dgm:prSet presAssocID="{CE37466B-BCBF-4C2D-A646-DC08866A75B3}" presName="rootComposite" presStyleCnt="0"/>
      <dgm:spPr/>
    </dgm:pt>
    <dgm:pt modelId="{25BECBD9-71F4-4DBE-BC5F-A4526B67B20D}" type="pres">
      <dgm:prSet presAssocID="{CE37466B-BCBF-4C2D-A646-DC08866A75B3}" presName="rootText" presStyleLbl="node4" presStyleIdx="5" presStyleCnt="7" custLinFactNeighborX="-6310" custLinFactNeighborY="7401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340065A-4C20-4A38-B71C-C23F22BDE65A}" type="pres">
      <dgm:prSet presAssocID="{CE37466B-BCBF-4C2D-A646-DC08866A75B3}" presName="rootConnector" presStyleLbl="node4" presStyleIdx="5" presStyleCnt="7"/>
      <dgm:spPr/>
      <dgm:t>
        <a:bodyPr/>
        <a:lstStyle/>
        <a:p>
          <a:endParaRPr lang="pt-BR"/>
        </a:p>
      </dgm:t>
    </dgm:pt>
    <dgm:pt modelId="{B88022CF-79D4-4847-8477-9AE01A8F6008}" type="pres">
      <dgm:prSet presAssocID="{CE37466B-BCBF-4C2D-A646-DC08866A75B3}" presName="hierChild4" presStyleCnt="0"/>
      <dgm:spPr/>
    </dgm:pt>
    <dgm:pt modelId="{B22F396C-2F05-4AA2-9018-EE02F48397A3}" type="pres">
      <dgm:prSet presAssocID="{CE37466B-BCBF-4C2D-A646-DC08866A75B3}" presName="hierChild5" presStyleCnt="0"/>
      <dgm:spPr/>
    </dgm:pt>
    <dgm:pt modelId="{54B3D4E1-DC8B-44B5-88DE-781B06538FBC}" type="pres">
      <dgm:prSet presAssocID="{2CD0A4A6-2A22-4F22-8E2B-4AC56E50C31D}" presName="Name37" presStyleLbl="parChTrans1D4" presStyleIdx="6" presStyleCnt="7"/>
      <dgm:spPr/>
      <dgm:t>
        <a:bodyPr/>
        <a:lstStyle/>
        <a:p>
          <a:endParaRPr lang="pt-BR"/>
        </a:p>
      </dgm:t>
    </dgm:pt>
    <dgm:pt modelId="{EBC7C02A-3DD7-46E4-8E7E-3D4B8C935DDF}" type="pres">
      <dgm:prSet presAssocID="{6C214931-F392-49AF-836E-224170A1F42B}" presName="hierRoot2" presStyleCnt="0">
        <dgm:presLayoutVars>
          <dgm:hierBranch val="init"/>
        </dgm:presLayoutVars>
      </dgm:prSet>
      <dgm:spPr/>
    </dgm:pt>
    <dgm:pt modelId="{6681DDED-BD08-41D1-80D6-E5FF3EACDF40}" type="pres">
      <dgm:prSet presAssocID="{6C214931-F392-49AF-836E-224170A1F42B}" presName="rootComposite" presStyleCnt="0"/>
      <dgm:spPr/>
    </dgm:pt>
    <dgm:pt modelId="{2E593269-DF6B-43A0-B013-6E5C1108A5D8}" type="pres">
      <dgm:prSet presAssocID="{6C214931-F392-49AF-836E-224170A1F42B}" presName="rootText" presStyleLbl="node4" presStyleIdx="6" presStyleCnt="7" custLinFactNeighborX="-5502" custLinFactNeighborY="4577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B07882D-2C72-4817-96B6-FE70D57BBD7B}" type="pres">
      <dgm:prSet presAssocID="{6C214931-F392-49AF-836E-224170A1F42B}" presName="rootConnector" presStyleLbl="node4" presStyleIdx="6" presStyleCnt="7"/>
      <dgm:spPr/>
      <dgm:t>
        <a:bodyPr/>
        <a:lstStyle/>
        <a:p>
          <a:endParaRPr lang="pt-BR"/>
        </a:p>
      </dgm:t>
    </dgm:pt>
    <dgm:pt modelId="{A2C0ED52-F7E7-4D27-9700-4EAFEA0430D7}" type="pres">
      <dgm:prSet presAssocID="{6C214931-F392-49AF-836E-224170A1F42B}" presName="hierChild4" presStyleCnt="0"/>
      <dgm:spPr/>
    </dgm:pt>
    <dgm:pt modelId="{2B6EF2B7-2EAC-4B0B-BFA7-F5070EEAAE17}" type="pres">
      <dgm:prSet presAssocID="{6C214931-F392-49AF-836E-224170A1F42B}" presName="hierChild5" presStyleCnt="0"/>
      <dgm:spPr/>
    </dgm:pt>
    <dgm:pt modelId="{E050C71E-60BA-4352-A2FC-D8C5E6A1BEE2}" type="pres">
      <dgm:prSet presAssocID="{810B19CD-2738-4308-9B6C-A22C6352BDCD}" presName="hierChild5" presStyleCnt="0"/>
      <dgm:spPr/>
    </dgm:pt>
    <dgm:pt modelId="{A42432EB-C579-43B0-895A-A9618A7A58DA}" type="pres">
      <dgm:prSet presAssocID="{6A62FFF8-0BFA-4A32-9E50-F21C41F8F535}" presName="hierChild5" presStyleCnt="0"/>
      <dgm:spPr/>
    </dgm:pt>
    <dgm:pt modelId="{6E4AC5F2-0104-47AA-8B51-A31E2941E022}" type="pres">
      <dgm:prSet presAssocID="{EEF3A0AA-0F51-4EE1-9206-CB2E51BCAB4E}" presName="Name37" presStyleLbl="parChTrans1D2" presStyleIdx="1" presStyleCnt="4"/>
      <dgm:spPr/>
      <dgm:t>
        <a:bodyPr/>
        <a:lstStyle/>
        <a:p>
          <a:endParaRPr lang="pt-BR"/>
        </a:p>
      </dgm:t>
    </dgm:pt>
    <dgm:pt modelId="{9C4563A0-A93A-465B-A564-9B9B2E55ACCE}" type="pres">
      <dgm:prSet presAssocID="{C6CD3A15-12DB-4490-9D12-941ADAFA95CC}" presName="hierRoot2" presStyleCnt="0">
        <dgm:presLayoutVars>
          <dgm:hierBranch val="init"/>
        </dgm:presLayoutVars>
      </dgm:prSet>
      <dgm:spPr/>
    </dgm:pt>
    <dgm:pt modelId="{7E99C87F-21ED-4E5D-B10A-DB9C6B0E5509}" type="pres">
      <dgm:prSet presAssocID="{C6CD3A15-12DB-4490-9D12-941ADAFA95CC}" presName="rootComposite" presStyleCnt="0"/>
      <dgm:spPr/>
    </dgm:pt>
    <dgm:pt modelId="{BC75A74F-CF2B-4369-B8A5-F56EDA97627E}" type="pres">
      <dgm:prSet presAssocID="{C6CD3A15-12DB-4490-9D12-941ADAFA95CC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A1B8DCA-A3A2-4CC0-AB73-A2051DC726B7}" type="pres">
      <dgm:prSet presAssocID="{C6CD3A15-12DB-4490-9D12-941ADAFA95CC}" presName="rootConnector" presStyleLbl="node2" presStyleIdx="1" presStyleCnt="2"/>
      <dgm:spPr/>
      <dgm:t>
        <a:bodyPr/>
        <a:lstStyle/>
        <a:p>
          <a:endParaRPr lang="pt-BR"/>
        </a:p>
      </dgm:t>
    </dgm:pt>
    <dgm:pt modelId="{469EBA48-97F8-43DD-994D-AFD0F6A0623A}" type="pres">
      <dgm:prSet presAssocID="{C6CD3A15-12DB-4490-9D12-941ADAFA95CC}" presName="hierChild4" presStyleCnt="0"/>
      <dgm:spPr/>
    </dgm:pt>
    <dgm:pt modelId="{C5FD1014-EB4D-4369-BF91-F7CDE7FE166A}" type="pres">
      <dgm:prSet presAssocID="{208CAFF9-F424-4D2F-942F-00535B7ACB74}" presName="Name37" presStyleLbl="parChTrans1D3" presStyleIdx="3" presStyleCnt="9"/>
      <dgm:spPr/>
      <dgm:t>
        <a:bodyPr/>
        <a:lstStyle/>
        <a:p>
          <a:endParaRPr lang="pt-BR"/>
        </a:p>
      </dgm:t>
    </dgm:pt>
    <dgm:pt modelId="{70F6C7A0-E8E1-46CC-9685-06CA4AEFA971}" type="pres">
      <dgm:prSet presAssocID="{676CE5D0-A422-425C-B491-4720A17A5CC8}" presName="hierRoot2" presStyleCnt="0">
        <dgm:presLayoutVars>
          <dgm:hierBranch val="init"/>
        </dgm:presLayoutVars>
      </dgm:prSet>
      <dgm:spPr/>
    </dgm:pt>
    <dgm:pt modelId="{40AD580D-E34A-4E37-A69A-E23E40C142BD}" type="pres">
      <dgm:prSet presAssocID="{676CE5D0-A422-425C-B491-4720A17A5CC8}" presName="rootComposite" presStyleCnt="0"/>
      <dgm:spPr/>
    </dgm:pt>
    <dgm:pt modelId="{4434112C-7F54-4C05-88EC-643BF33961FD}" type="pres">
      <dgm:prSet presAssocID="{676CE5D0-A422-425C-B491-4720A17A5CC8}" presName="rootText" presStyleLbl="node3" presStyleIdx="3" presStyleCnt="9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EEA983C-115C-4706-B485-7A94AF36CE5F}" type="pres">
      <dgm:prSet presAssocID="{676CE5D0-A422-425C-B491-4720A17A5CC8}" presName="rootConnector" presStyleLbl="node3" presStyleIdx="3" presStyleCnt="9"/>
      <dgm:spPr/>
      <dgm:t>
        <a:bodyPr/>
        <a:lstStyle/>
        <a:p>
          <a:endParaRPr lang="pt-BR"/>
        </a:p>
      </dgm:t>
    </dgm:pt>
    <dgm:pt modelId="{8B0BA501-4012-4454-96B8-4D024EADD6AE}" type="pres">
      <dgm:prSet presAssocID="{676CE5D0-A422-425C-B491-4720A17A5CC8}" presName="hierChild4" presStyleCnt="0"/>
      <dgm:spPr/>
    </dgm:pt>
    <dgm:pt modelId="{AFD3FFF6-EE88-472C-B581-D93D412C0075}" type="pres">
      <dgm:prSet presAssocID="{676CE5D0-A422-425C-B491-4720A17A5CC8}" presName="hierChild5" presStyleCnt="0"/>
      <dgm:spPr/>
    </dgm:pt>
    <dgm:pt modelId="{9ADB6583-5EA7-45BE-BE05-5AB34BB9D97F}" type="pres">
      <dgm:prSet presAssocID="{8D88A380-BF8F-4CD4-BD51-A59CB2F2A7B6}" presName="Name37" presStyleLbl="parChTrans1D3" presStyleIdx="4" presStyleCnt="9"/>
      <dgm:spPr/>
      <dgm:t>
        <a:bodyPr/>
        <a:lstStyle/>
        <a:p>
          <a:endParaRPr lang="pt-BR"/>
        </a:p>
      </dgm:t>
    </dgm:pt>
    <dgm:pt modelId="{7EC646ED-42B4-4083-AC43-568FD346F5D7}" type="pres">
      <dgm:prSet presAssocID="{6CD88E58-7F5A-4043-A5BC-171767150474}" presName="hierRoot2" presStyleCnt="0">
        <dgm:presLayoutVars>
          <dgm:hierBranch val="init"/>
        </dgm:presLayoutVars>
      </dgm:prSet>
      <dgm:spPr/>
    </dgm:pt>
    <dgm:pt modelId="{C0169D5C-F616-40D2-8445-298BA2C04737}" type="pres">
      <dgm:prSet presAssocID="{6CD88E58-7F5A-4043-A5BC-171767150474}" presName="rootComposite" presStyleCnt="0"/>
      <dgm:spPr/>
    </dgm:pt>
    <dgm:pt modelId="{60111AE1-8135-4E35-B656-F47C2667E331}" type="pres">
      <dgm:prSet presAssocID="{6CD88E58-7F5A-4043-A5BC-171767150474}" presName="rootText" presStyleLbl="node3" presStyleIdx="4" presStyleCnt="9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A580D16-5369-413A-97D7-59081D942F6B}" type="pres">
      <dgm:prSet presAssocID="{6CD88E58-7F5A-4043-A5BC-171767150474}" presName="rootConnector" presStyleLbl="node3" presStyleIdx="4" presStyleCnt="9"/>
      <dgm:spPr/>
      <dgm:t>
        <a:bodyPr/>
        <a:lstStyle/>
        <a:p>
          <a:endParaRPr lang="pt-BR"/>
        </a:p>
      </dgm:t>
    </dgm:pt>
    <dgm:pt modelId="{D14CBCD7-C8D5-43BF-BB37-6C5264B5AF08}" type="pres">
      <dgm:prSet presAssocID="{6CD88E58-7F5A-4043-A5BC-171767150474}" presName="hierChild4" presStyleCnt="0"/>
      <dgm:spPr/>
    </dgm:pt>
    <dgm:pt modelId="{B7EFEB96-1CA9-4935-B293-5B84CF6BC9AD}" type="pres">
      <dgm:prSet presAssocID="{6CD88E58-7F5A-4043-A5BC-171767150474}" presName="hierChild5" presStyleCnt="0"/>
      <dgm:spPr/>
    </dgm:pt>
    <dgm:pt modelId="{59D17B08-6EB3-4A92-8405-E1FF2707F8FB}" type="pres">
      <dgm:prSet presAssocID="{0AA7F86A-8E00-4C36-984D-263751A92194}" presName="Name37" presStyleLbl="parChTrans1D3" presStyleIdx="5" presStyleCnt="9"/>
      <dgm:spPr/>
      <dgm:t>
        <a:bodyPr/>
        <a:lstStyle/>
        <a:p>
          <a:endParaRPr lang="pt-BR"/>
        </a:p>
      </dgm:t>
    </dgm:pt>
    <dgm:pt modelId="{E22FA2C0-44B7-456F-88C2-85C0629889EA}" type="pres">
      <dgm:prSet presAssocID="{A6F4DB9D-40E6-4294-83DE-F9D375EB624B}" presName="hierRoot2" presStyleCnt="0">
        <dgm:presLayoutVars>
          <dgm:hierBranch val="init"/>
        </dgm:presLayoutVars>
      </dgm:prSet>
      <dgm:spPr/>
    </dgm:pt>
    <dgm:pt modelId="{BC4B6F46-8AE6-443B-BDD2-B7BA2483B1BE}" type="pres">
      <dgm:prSet presAssocID="{A6F4DB9D-40E6-4294-83DE-F9D375EB624B}" presName="rootComposite" presStyleCnt="0"/>
      <dgm:spPr/>
    </dgm:pt>
    <dgm:pt modelId="{BFB112B5-0AE5-4F6D-B4E4-392F9919E060}" type="pres">
      <dgm:prSet presAssocID="{A6F4DB9D-40E6-4294-83DE-F9D375EB624B}" presName="rootText" presStyleLbl="node3" presStyleIdx="5" presStyleCnt="9" custLinFactNeighborY="-388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1368042-1224-4CA7-BFE0-2F5AE4D786D7}" type="pres">
      <dgm:prSet presAssocID="{A6F4DB9D-40E6-4294-83DE-F9D375EB624B}" presName="rootConnector" presStyleLbl="node3" presStyleIdx="5" presStyleCnt="9"/>
      <dgm:spPr/>
      <dgm:t>
        <a:bodyPr/>
        <a:lstStyle/>
        <a:p>
          <a:endParaRPr lang="pt-BR"/>
        </a:p>
      </dgm:t>
    </dgm:pt>
    <dgm:pt modelId="{7EBD5CDE-64C4-4EE7-BC0D-76136E515CBB}" type="pres">
      <dgm:prSet presAssocID="{A6F4DB9D-40E6-4294-83DE-F9D375EB624B}" presName="hierChild4" presStyleCnt="0"/>
      <dgm:spPr/>
    </dgm:pt>
    <dgm:pt modelId="{ED1B154D-ADEF-43E8-9906-5792113B478E}" type="pres">
      <dgm:prSet presAssocID="{A6F4DB9D-40E6-4294-83DE-F9D375EB624B}" presName="hierChild5" presStyleCnt="0"/>
      <dgm:spPr/>
    </dgm:pt>
    <dgm:pt modelId="{6615E29E-CF9A-43F1-85C5-A169285D0BFA}" type="pres">
      <dgm:prSet presAssocID="{FD75896B-1CF6-42EC-8C93-EE27742B17F4}" presName="Name37" presStyleLbl="parChTrans1D3" presStyleIdx="6" presStyleCnt="9"/>
      <dgm:spPr/>
      <dgm:t>
        <a:bodyPr/>
        <a:lstStyle/>
        <a:p>
          <a:endParaRPr lang="pt-BR"/>
        </a:p>
      </dgm:t>
    </dgm:pt>
    <dgm:pt modelId="{0387A1A0-2CA9-4259-B549-A6284715BB20}" type="pres">
      <dgm:prSet presAssocID="{C64627FB-3A0E-4604-A7B8-855C00E4A4B0}" presName="hierRoot2" presStyleCnt="0">
        <dgm:presLayoutVars>
          <dgm:hierBranch val="init"/>
        </dgm:presLayoutVars>
      </dgm:prSet>
      <dgm:spPr/>
    </dgm:pt>
    <dgm:pt modelId="{8EC3EBA2-07FF-423A-8FA5-2C011A14AC68}" type="pres">
      <dgm:prSet presAssocID="{C64627FB-3A0E-4604-A7B8-855C00E4A4B0}" presName="rootComposite" presStyleCnt="0"/>
      <dgm:spPr/>
    </dgm:pt>
    <dgm:pt modelId="{CA36BAE9-74D0-48FB-AB23-034CBB36EF0D}" type="pres">
      <dgm:prSet presAssocID="{C64627FB-3A0E-4604-A7B8-855C00E4A4B0}" presName="rootText" presStyleLbl="node3" presStyleIdx="6" presStyleCnt="9" custLinFactNeighborX="189" custLinFactNeighborY="-526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00660E3-6FB8-4F42-B63F-949DF7565F6C}" type="pres">
      <dgm:prSet presAssocID="{C64627FB-3A0E-4604-A7B8-855C00E4A4B0}" presName="rootConnector" presStyleLbl="node3" presStyleIdx="6" presStyleCnt="9"/>
      <dgm:spPr/>
      <dgm:t>
        <a:bodyPr/>
        <a:lstStyle/>
        <a:p>
          <a:endParaRPr lang="pt-BR"/>
        </a:p>
      </dgm:t>
    </dgm:pt>
    <dgm:pt modelId="{DF566E42-2258-4EE8-86F1-100D01A7B9A7}" type="pres">
      <dgm:prSet presAssocID="{C64627FB-3A0E-4604-A7B8-855C00E4A4B0}" presName="hierChild4" presStyleCnt="0"/>
      <dgm:spPr/>
    </dgm:pt>
    <dgm:pt modelId="{F19896BF-8C1F-468C-8119-7330E4A903A9}" type="pres">
      <dgm:prSet presAssocID="{C64627FB-3A0E-4604-A7B8-855C00E4A4B0}" presName="hierChild5" presStyleCnt="0"/>
      <dgm:spPr/>
    </dgm:pt>
    <dgm:pt modelId="{E758ED94-2948-4E07-AC4F-ADD0181054D6}" type="pres">
      <dgm:prSet presAssocID="{326CBFDB-57B8-49A8-949E-6DE365A1DCE5}" presName="Name37" presStyleLbl="parChTrans1D3" presStyleIdx="7" presStyleCnt="9"/>
      <dgm:spPr/>
      <dgm:t>
        <a:bodyPr/>
        <a:lstStyle/>
        <a:p>
          <a:endParaRPr lang="pt-BR"/>
        </a:p>
      </dgm:t>
    </dgm:pt>
    <dgm:pt modelId="{8A7953B1-8662-458D-944E-80ADD081428F}" type="pres">
      <dgm:prSet presAssocID="{3EEBD5A6-B227-4751-968A-5D7645330FCC}" presName="hierRoot2" presStyleCnt="0">
        <dgm:presLayoutVars>
          <dgm:hierBranch val="init"/>
        </dgm:presLayoutVars>
      </dgm:prSet>
      <dgm:spPr/>
    </dgm:pt>
    <dgm:pt modelId="{3E271BB0-5D92-4DC5-AF3F-BD0BD3DBB969}" type="pres">
      <dgm:prSet presAssocID="{3EEBD5A6-B227-4751-968A-5D7645330FCC}" presName="rootComposite" presStyleCnt="0"/>
      <dgm:spPr/>
    </dgm:pt>
    <dgm:pt modelId="{6E32980C-BE07-4ECE-B780-F901B55F2A15}" type="pres">
      <dgm:prSet presAssocID="{3EEBD5A6-B227-4751-968A-5D7645330FCC}" presName="rootText" presStyleLbl="node3" presStyleIdx="7" presStyleCnt="9" custLinFactNeighborY="-388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9F6052F-FE81-49FE-834C-F1C79E643048}" type="pres">
      <dgm:prSet presAssocID="{3EEBD5A6-B227-4751-968A-5D7645330FCC}" presName="rootConnector" presStyleLbl="node3" presStyleIdx="7" presStyleCnt="9"/>
      <dgm:spPr/>
      <dgm:t>
        <a:bodyPr/>
        <a:lstStyle/>
        <a:p>
          <a:endParaRPr lang="pt-BR"/>
        </a:p>
      </dgm:t>
    </dgm:pt>
    <dgm:pt modelId="{487F14BD-D989-4A73-8C13-F62A8F8F4671}" type="pres">
      <dgm:prSet presAssocID="{3EEBD5A6-B227-4751-968A-5D7645330FCC}" presName="hierChild4" presStyleCnt="0"/>
      <dgm:spPr/>
    </dgm:pt>
    <dgm:pt modelId="{1CEA024C-93B2-444C-BC6C-DF9D67C282DF}" type="pres">
      <dgm:prSet presAssocID="{3EEBD5A6-B227-4751-968A-5D7645330FCC}" presName="hierChild5" presStyleCnt="0"/>
      <dgm:spPr/>
    </dgm:pt>
    <dgm:pt modelId="{D44206E6-F07C-4198-A501-7FE0A4660C34}" type="pres">
      <dgm:prSet presAssocID="{635AE523-0517-4A4B-A1AF-7D26185D219B}" presName="Name37" presStyleLbl="parChTrans1D3" presStyleIdx="8" presStyleCnt="9"/>
      <dgm:spPr/>
      <dgm:t>
        <a:bodyPr/>
        <a:lstStyle/>
        <a:p>
          <a:endParaRPr lang="pt-BR"/>
        </a:p>
      </dgm:t>
    </dgm:pt>
    <dgm:pt modelId="{192205B7-E517-4F94-A6D6-A2FAF5B8382B}" type="pres">
      <dgm:prSet presAssocID="{28F1CE6D-A843-48EB-A3AF-1296C2D9CC95}" presName="hierRoot2" presStyleCnt="0">
        <dgm:presLayoutVars>
          <dgm:hierBranch val="init"/>
        </dgm:presLayoutVars>
      </dgm:prSet>
      <dgm:spPr/>
    </dgm:pt>
    <dgm:pt modelId="{379FA48A-F66E-41EC-969F-472A76F3E0F4}" type="pres">
      <dgm:prSet presAssocID="{28F1CE6D-A843-48EB-A3AF-1296C2D9CC95}" presName="rootComposite" presStyleCnt="0"/>
      <dgm:spPr/>
    </dgm:pt>
    <dgm:pt modelId="{1E3A1D6C-8312-4AE1-901E-A78C178A70C6}" type="pres">
      <dgm:prSet presAssocID="{28F1CE6D-A843-48EB-A3AF-1296C2D9CC95}" presName="rootText" presStyleLbl="node3" presStyleIdx="8" presStyleCnt="9" custLinFactNeighborY="-971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B6C74A0-3224-4F18-A141-2B8A151FDC55}" type="pres">
      <dgm:prSet presAssocID="{28F1CE6D-A843-48EB-A3AF-1296C2D9CC95}" presName="rootConnector" presStyleLbl="node3" presStyleIdx="8" presStyleCnt="9"/>
      <dgm:spPr/>
      <dgm:t>
        <a:bodyPr/>
        <a:lstStyle/>
        <a:p>
          <a:endParaRPr lang="pt-BR"/>
        </a:p>
      </dgm:t>
    </dgm:pt>
    <dgm:pt modelId="{D091EB98-0BA5-4A8B-8385-55D255A83B28}" type="pres">
      <dgm:prSet presAssocID="{28F1CE6D-A843-48EB-A3AF-1296C2D9CC95}" presName="hierChild4" presStyleCnt="0"/>
      <dgm:spPr/>
    </dgm:pt>
    <dgm:pt modelId="{2C3CDC65-D2A7-47AF-A29F-F7520B998D23}" type="pres">
      <dgm:prSet presAssocID="{28F1CE6D-A843-48EB-A3AF-1296C2D9CC95}" presName="hierChild5" presStyleCnt="0"/>
      <dgm:spPr/>
    </dgm:pt>
    <dgm:pt modelId="{A30AD422-992D-4FA1-B4B9-AFD114EDC2E1}" type="pres">
      <dgm:prSet presAssocID="{C6CD3A15-12DB-4490-9D12-941ADAFA95CC}" presName="hierChild5" presStyleCnt="0"/>
      <dgm:spPr/>
    </dgm:pt>
    <dgm:pt modelId="{364EB2DE-9010-441E-95DD-23D33062B230}" type="pres">
      <dgm:prSet presAssocID="{4FBE8EB5-2DD4-4CFF-BD59-7716A0B1766C}" presName="hierChild3" presStyleCnt="0"/>
      <dgm:spPr/>
    </dgm:pt>
    <dgm:pt modelId="{F32D2694-F0B5-456B-8D5D-080B8DD884E1}" type="pres">
      <dgm:prSet presAssocID="{24C0AD17-06AF-4912-9CE2-45B2E8E8ABC9}" presName="Name111" presStyleLbl="parChTrans1D2" presStyleIdx="2" presStyleCnt="4"/>
      <dgm:spPr/>
      <dgm:t>
        <a:bodyPr/>
        <a:lstStyle/>
        <a:p>
          <a:endParaRPr lang="pt-BR"/>
        </a:p>
      </dgm:t>
    </dgm:pt>
    <dgm:pt modelId="{3214F1EF-6131-488C-8EB6-65C4DABAB42C}" type="pres">
      <dgm:prSet presAssocID="{C1A4AA89-F8E6-4359-94AE-61AA289E6007}" presName="hierRoot3" presStyleCnt="0">
        <dgm:presLayoutVars>
          <dgm:hierBranch val="init"/>
        </dgm:presLayoutVars>
      </dgm:prSet>
      <dgm:spPr/>
    </dgm:pt>
    <dgm:pt modelId="{FE00F382-FA2F-4098-877A-5CDFB1172DD1}" type="pres">
      <dgm:prSet presAssocID="{C1A4AA89-F8E6-4359-94AE-61AA289E6007}" presName="rootComposite3" presStyleCnt="0"/>
      <dgm:spPr/>
    </dgm:pt>
    <dgm:pt modelId="{673987B7-7A17-4A60-BC83-67B3A9CFA3E6}" type="pres">
      <dgm:prSet presAssocID="{C1A4AA89-F8E6-4359-94AE-61AA289E6007}" presName="rootText3" presStyleLbl="asst1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D1A99359-91BE-4F4B-AEB5-326BF80E4A3F}" type="pres">
      <dgm:prSet presAssocID="{C1A4AA89-F8E6-4359-94AE-61AA289E6007}" presName="rootConnector3" presStyleLbl="asst1" presStyleIdx="0" presStyleCnt="2"/>
      <dgm:spPr/>
      <dgm:t>
        <a:bodyPr/>
        <a:lstStyle/>
        <a:p>
          <a:endParaRPr lang="pt-BR"/>
        </a:p>
      </dgm:t>
    </dgm:pt>
    <dgm:pt modelId="{D740AE9C-6E24-4FC3-B536-664D25503B04}" type="pres">
      <dgm:prSet presAssocID="{C1A4AA89-F8E6-4359-94AE-61AA289E6007}" presName="hierChild6" presStyleCnt="0"/>
      <dgm:spPr/>
    </dgm:pt>
    <dgm:pt modelId="{3F4D8ECE-0EFD-4E0A-9952-E4E33DA13EF4}" type="pres">
      <dgm:prSet presAssocID="{C1A4AA89-F8E6-4359-94AE-61AA289E6007}" presName="hierChild7" presStyleCnt="0"/>
      <dgm:spPr/>
    </dgm:pt>
    <dgm:pt modelId="{2CCCD24C-5EC8-4916-967D-A6FBBE6E128E}" type="pres">
      <dgm:prSet presAssocID="{44D827F4-962C-45C7-859E-C18DEEA33130}" presName="Name111" presStyleLbl="parChTrans1D2" presStyleIdx="3" presStyleCnt="4"/>
      <dgm:spPr/>
      <dgm:t>
        <a:bodyPr/>
        <a:lstStyle/>
        <a:p>
          <a:endParaRPr lang="pt-BR"/>
        </a:p>
      </dgm:t>
    </dgm:pt>
    <dgm:pt modelId="{38F1D6C8-6573-435C-AF4E-A246C532114D}" type="pres">
      <dgm:prSet presAssocID="{514E5C88-1D80-4470-8B12-FB2F41AC3F43}" presName="hierRoot3" presStyleCnt="0">
        <dgm:presLayoutVars>
          <dgm:hierBranch val="init"/>
        </dgm:presLayoutVars>
      </dgm:prSet>
      <dgm:spPr/>
    </dgm:pt>
    <dgm:pt modelId="{CA96C9C9-1203-4DE7-8D11-0D78140A7555}" type="pres">
      <dgm:prSet presAssocID="{514E5C88-1D80-4470-8B12-FB2F41AC3F43}" presName="rootComposite3" presStyleCnt="0"/>
      <dgm:spPr/>
    </dgm:pt>
    <dgm:pt modelId="{14B80D02-25F9-423A-8E63-0A6405AF0E04}" type="pres">
      <dgm:prSet presAssocID="{514E5C88-1D80-4470-8B12-FB2F41AC3F43}" presName="rootText3" presStyleLbl="asst1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46B56B0-9A17-468A-8AFB-E9FCA0843898}" type="pres">
      <dgm:prSet presAssocID="{514E5C88-1D80-4470-8B12-FB2F41AC3F43}" presName="rootConnector3" presStyleLbl="asst1" presStyleIdx="1" presStyleCnt="2"/>
      <dgm:spPr/>
      <dgm:t>
        <a:bodyPr/>
        <a:lstStyle/>
        <a:p>
          <a:endParaRPr lang="pt-BR"/>
        </a:p>
      </dgm:t>
    </dgm:pt>
    <dgm:pt modelId="{279706DE-9D95-480C-8F08-124F2B9B27D9}" type="pres">
      <dgm:prSet presAssocID="{514E5C88-1D80-4470-8B12-FB2F41AC3F43}" presName="hierChild6" presStyleCnt="0"/>
      <dgm:spPr/>
    </dgm:pt>
    <dgm:pt modelId="{A92E2E18-4803-4B40-900D-ABB9BC0AF822}" type="pres">
      <dgm:prSet presAssocID="{514E5C88-1D80-4470-8B12-FB2F41AC3F43}" presName="hierChild7" presStyleCnt="0"/>
      <dgm:spPr/>
    </dgm:pt>
  </dgm:ptLst>
  <dgm:cxnLst>
    <dgm:cxn modelId="{BAA5FC62-8334-4BCA-B1B0-3627CDE2F381}" type="presOf" srcId="{62901004-8A22-4404-A737-E6BA851EE05C}" destId="{693FCF05-C183-48C7-9B9A-BCAB6BBA6DF5}" srcOrd="1" destOrd="0" presId="urn:microsoft.com/office/officeart/2005/8/layout/orgChart1"/>
    <dgm:cxn modelId="{D52702D5-7D17-40A3-A84C-86E6F25F121F}" srcId="{C6CD3A15-12DB-4490-9D12-941ADAFA95CC}" destId="{676CE5D0-A422-425C-B491-4720A17A5CC8}" srcOrd="0" destOrd="0" parTransId="{208CAFF9-F424-4D2F-942F-00535B7ACB74}" sibTransId="{F43C6D1F-F322-4D27-A51D-46600B3E9023}"/>
    <dgm:cxn modelId="{F03ED682-4F2C-4B6F-8352-B59F4716418F}" type="presOf" srcId="{6C214931-F392-49AF-836E-224170A1F42B}" destId="{3B07882D-2C72-4817-96B6-FE70D57BBD7B}" srcOrd="1" destOrd="0" presId="urn:microsoft.com/office/officeart/2005/8/layout/orgChart1"/>
    <dgm:cxn modelId="{91F9EC80-663F-4954-AE46-FA6E376CBC05}" type="presOf" srcId="{C1A4AA89-F8E6-4359-94AE-61AA289E6007}" destId="{673987B7-7A17-4A60-BC83-67B3A9CFA3E6}" srcOrd="0" destOrd="0" presId="urn:microsoft.com/office/officeart/2005/8/layout/orgChart1"/>
    <dgm:cxn modelId="{15B3832A-F714-4413-86CB-0BF688056415}" type="presOf" srcId="{C6CD3A15-12DB-4490-9D12-941ADAFA95CC}" destId="{EA1B8DCA-A3A2-4CC0-AB73-A2051DC726B7}" srcOrd="1" destOrd="0" presId="urn:microsoft.com/office/officeart/2005/8/layout/orgChart1"/>
    <dgm:cxn modelId="{FB9F0142-7684-4426-B6B3-AFFBB1512726}" type="presOf" srcId="{B7647104-9885-4ECD-A7F0-969AE885CEE0}" destId="{A38D4069-8056-4038-BA72-B8510B15E7A8}" srcOrd="0" destOrd="0" presId="urn:microsoft.com/office/officeart/2005/8/layout/orgChart1"/>
    <dgm:cxn modelId="{8DAC317F-9B16-4B89-B836-93468CEB122D}" srcId="{B7647104-9885-4ECD-A7F0-969AE885CEE0}" destId="{21BEFE6E-D4BC-42AB-82BF-DD21C0D84404}" srcOrd="2" destOrd="0" parTransId="{3BC96D1D-BD8F-4B15-ADFA-0ACAD07C27FA}" sibTransId="{321AB99E-1A1B-4525-9E0C-0598E95C54B0}"/>
    <dgm:cxn modelId="{9E19EEE7-B556-4FD3-BC05-DCD453F5E701}" type="presOf" srcId="{44D827F4-962C-45C7-859E-C18DEEA33130}" destId="{2CCCD24C-5EC8-4916-967D-A6FBBE6E128E}" srcOrd="0" destOrd="0" presId="urn:microsoft.com/office/officeart/2005/8/layout/orgChart1"/>
    <dgm:cxn modelId="{0146315B-E222-4231-82D9-00EA645257DD}" type="presOf" srcId="{CE37466B-BCBF-4C2D-A646-DC08866A75B3}" destId="{E340065A-4C20-4A38-B71C-C23F22BDE65A}" srcOrd="1" destOrd="0" presId="urn:microsoft.com/office/officeart/2005/8/layout/orgChart1"/>
    <dgm:cxn modelId="{C9870277-E549-4E29-995E-BC02E309CD50}" type="presOf" srcId="{6CD88E58-7F5A-4043-A5BC-171767150474}" destId="{8A580D16-5369-413A-97D7-59081D942F6B}" srcOrd="1" destOrd="0" presId="urn:microsoft.com/office/officeart/2005/8/layout/orgChart1"/>
    <dgm:cxn modelId="{0981C114-4A13-4D6D-B9EC-B16514326BD6}" srcId="{4FBE8EB5-2DD4-4CFF-BD59-7716A0B1766C}" destId="{6A62FFF8-0BFA-4A32-9E50-F21C41F8F535}" srcOrd="2" destOrd="0" parTransId="{3B22F12A-42A4-47D7-B306-D6B03C1FC190}" sibTransId="{5597653B-5ECE-4943-BDDE-1381055A3157}"/>
    <dgm:cxn modelId="{523A95DB-C09D-427B-BDD1-8C30A1C4FD94}" type="presOf" srcId="{2CD0A4A6-2A22-4F22-8E2B-4AC56E50C31D}" destId="{54B3D4E1-DC8B-44B5-88DE-781B06538FBC}" srcOrd="0" destOrd="0" presId="urn:microsoft.com/office/officeart/2005/8/layout/orgChart1"/>
    <dgm:cxn modelId="{CA91DE5E-26CE-4461-9E06-D4610582FCF6}" srcId="{C6CD3A15-12DB-4490-9D12-941ADAFA95CC}" destId="{3EEBD5A6-B227-4751-968A-5D7645330FCC}" srcOrd="4" destOrd="0" parTransId="{326CBFDB-57B8-49A8-949E-6DE365A1DCE5}" sibTransId="{B52EE0A4-6369-4B38-B962-ED0FA995F25F}"/>
    <dgm:cxn modelId="{F38777A5-67BC-45BC-A0BD-E8622E7866C5}" type="presOf" srcId="{9D2C8F57-D5A0-47C3-A8B7-F169B8BCE329}" destId="{767604CB-369A-4622-B529-DC2D9FBF34F2}" srcOrd="0" destOrd="0" presId="urn:microsoft.com/office/officeart/2005/8/layout/orgChart1"/>
    <dgm:cxn modelId="{F68B1BC5-AE22-4BDC-BDF0-0B28A2525FC2}" type="presOf" srcId="{EF83D4AF-ECFB-4856-990D-3FFDD2890AFB}" destId="{B9246FBC-0DB9-4E83-ABDA-B44A5F60A7AD}" srcOrd="0" destOrd="0" presId="urn:microsoft.com/office/officeart/2005/8/layout/orgChart1"/>
    <dgm:cxn modelId="{E4282F2C-D482-411F-8814-16BEA89F58F0}" srcId="{810B19CD-2738-4308-9B6C-A22C6352BDCD}" destId="{6C214931-F392-49AF-836E-224170A1F42B}" srcOrd="2" destOrd="0" parTransId="{2CD0A4A6-2A22-4F22-8E2B-4AC56E50C31D}" sibTransId="{29141221-818F-4770-B264-5711F46E0BD0}"/>
    <dgm:cxn modelId="{5618460A-A819-4BA1-92C8-70FB0BCDBBA3}" type="presOf" srcId="{3EEBD5A6-B227-4751-968A-5D7645330FCC}" destId="{6E32980C-BE07-4ECE-B780-F901B55F2A15}" srcOrd="0" destOrd="0" presId="urn:microsoft.com/office/officeart/2005/8/layout/orgChart1"/>
    <dgm:cxn modelId="{C6F38280-85B4-42F5-B9C7-98829459ACC6}" type="presOf" srcId="{8D88A380-BF8F-4CD4-BD51-A59CB2F2A7B6}" destId="{9ADB6583-5EA7-45BE-BE05-5AB34BB9D97F}" srcOrd="0" destOrd="0" presId="urn:microsoft.com/office/officeart/2005/8/layout/orgChart1"/>
    <dgm:cxn modelId="{690903CE-6AE8-47C0-865B-65183D34B7B7}" type="presOf" srcId="{C1A4AA89-F8E6-4359-94AE-61AA289E6007}" destId="{D1A99359-91BE-4F4B-AEB5-326BF80E4A3F}" srcOrd="1" destOrd="0" presId="urn:microsoft.com/office/officeart/2005/8/layout/orgChart1"/>
    <dgm:cxn modelId="{55BC71CC-FA5C-40E2-8033-4328784353AB}" type="presOf" srcId="{48809D8C-2B9F-4301-A894-4EFBE734C807}" destId="{3439E8DA-B4FE-4DFC-A227-076B5B5F9E5E}" srcOrd="0" destOrd="0" presId="urn:microsoft.com/office/officeart/2005/8/layout/orgChart1"/>
    <dgm:cxn modelId="{C0B2F4AE-342C-43B8-BEE9-18E178E2CEA8}" type="presOf" srcId="{6CD88E58-7F5A-4043-A5BC-171767150474}" destId="{60111AE1-8135-4E35-B656-F47C2667E331}" srcOrd="0" destOrd="0" presId="urn:microsoft.com/office/officeart/2005/8/layout/orgChart1"/>
    <dgm:cxn modelId="{E8F16817-A606-4473-8C2F-E57C77DB8B11}" type="presOf" srcId="{A6F4DB9D-40E6-4294-83DE-F9D375EB624B}" destId="{31368042-1224-4CA7-BFE0-2F5AE4D786D7}" srcOrd="1" destOrd="0" presId="urn:microsoft.com/office/officeart/2005/8/layout/orgChart1"/>
    <dgm:cxn modelId="{4B88E6F3-0F3D-4FB5-8A1E-6CE5580B920E}" type="presOf" srcId="{3B22F12A-42A4-47D7-B306-D6B03C1FC190}" destId="{78D14AF0-94B8-4EA2-9D4C-13D8D56B75EE}" srcOrd="0" destOrd="0" presId="urn:microsoft.com/office/officeart/2005/8/layout/orgChart1"/>
    <dgm:cxn modelId="{54543720-761C-48F3-AF36-922405AE9007}" type="presOf" srcId="{EB6C62A7-AE41-405B-880D-05DD56EF17C6}" destId="{94803507-C989-47A5-A64C-B3E71F3C03FD}" srcOrd="1" destOrd="0" presId="urn:microsoft.com/office/officeart/2005/8/layout/orgChart1"/>
    <dgm:cxn modelId="{720AD3BD-DADF-4ACB-8440-05DC7A353B45}" type="presOf" srcId="{326CBFDB-57B8-49A8-949E-6DE365A1DCE5}" destId="{E758ED94-2948-4E07-AC4F-ADD0181054D6}" srcOrd="0" destOrd="0" presId="urn:microsoft.com/office/officeart/2005/8/layout/orgChart1"/>
    <dgm:cxn modelId="{B86B1DEA-0590-4A18-A9A6-374CEACCD260}" srcId="{A135178F-6313-4011-8FA2-503E26AFDADE}" destId="{4FBE8EB5-2DD4-4CFF-BD59-7716A0B1766C}" srcOrd="0" destOrd="0" parTransId="{F56589BA-5539-4781-83A7-A4FAE9B83E6A}" sibTransId="{09D5EB7B-B722-473A-9C6A-738CCCA9605F}"/>
    <dgm:cxn modelId="{4FDF9237-6939-47AA-8BE3-040BC7916994}" srcId="{4FBE8EB5-2DD4-4CFF-BD59-7716A0B1766C}" destId="{C1A4AA89-F8E6-4359-94AE-61AA289E6007}" srcOrd="0" destOrd="0" parTransId="{24C0AD17-06AF-4912-9CE2-45B2E8E8ABC9}" sibTransId="{1D8392D0-907C-4A47-9202-AFC76172C78F}"/>
    <dgm:cxn modelId="{C25563CD-B7BB-419F-8CD1-D7CB9DB87E7C}" type="presOf" srcId="{208CAFF9-F424-4D2F-942F-00535B7ACB74}" destId="{C5FD1014-EB4D-4369-BF91-F7CDE7FE166A}" srcOrd="0" destOrd="0" presId="urn:microsoft.com/office/officeart/2005/8/layout/orgChart1"/>
    <dgm:cxn modelId="{2752D447-340B-4FBA-824A-2891F519731C}" type="presOf" srcId="{24C0AD17-06AF-4912-9CE2-45B2E8E8ABC9}" destId="{F32D2694-F0B5-456B-8D5D-080B8DD884E1}" srcOrd="0" destOrd="0" presId="urn:microsoft.com/office/officeart/2005/8/layout/orgChart1"/>
    <dgm:cxn modelId="{6592F3BB-4680-441D-B69A-B5E7450F0719}" type="presOf" srcId="{ABF122CB-B73D-44E4-BD38-EEA828A5875C}" destId="{14CFF8B6-CA8E-4634-880F-5FE7F5D392C1}" srcOrd="0" destOrd="0" presId="urn:microsoft.com/office/officeart/2005/8/layout/orgChart1"/>
    <dgm:cxn modelId="{09BD6229-7F9C-4684-B64B-55F35A214B61}" type="presOf" srcId="{A6F4DB9D-40E6-4294-83DE-F9D375EB624B}" destId="{BFB112B5-0AE5-4F6D-B4E4-392F9919E060}" srcOrd="0" destOrd="0" presId="urn:microsoft.com/office/officeart/2005/8/layout/orgChart1"/>
    <dgm:cxn modelId="{41B58F70-B726-41EA-B793-7DC9F4F04315}" type="presOf" srcId="{B7647104-9885-4ECD-A7F0-969AE885CEE0}" destId="{07F42C4B-86C8-47A6-9E7A-F0CD0BEA1ABB}" srcOrd="1" destOrd="0" presId="urn:microsoft.com/office/officeart/2005/8/layout/orgChart1"/>
    <dgm:cxn modelId="{F5795C18-233B-4423-8219-63B076FAECAD}" type="presOf" srcId="{579EDC13-C224-4C94-977E-7B5EC05B41C2}" destId="{99EDCB8F-AD88-4A48-8DE9-DB5DC2AA5D5B}" srcOrd="0" destOrd="0" presId="urn:microsoft.com/office/officeart/2005/8/layout/orgChart1"/>
    <dgm:cxn modelId="{F7B93945-5F2F-4FD2-856B-4E88F5BC93AC}" type="presOf" srcId="{A135178F-6313-4011-8FA2-503E26AFDADE}" destId="{D31498C3-6769-45DA-A2F5-28FAA274D538}" srcOrd="0" destOrd="0" presId="urn:microsoft.com/office/officeart/2005/8/layout/orgChart1"/>
    <dgm:cxn modelId="{0D7E70CA-74DE-433C-84E6-5E7E76F27B56}" type="presOf" srcId="{FD75896B-1CF6-42EC-8C93-EE27742B17F4}" destId="{6615E29E-CF9A-43F1-85C5-A169285D0BFA}" srcOrd="0" destOrd="0" presId="urn:microsoft.com/office/officeart/2005/8/layout/orgChart1"/>
    <dgm:cxn modelId="{6DD69D09-9DAD-4BB6-9401-D384BFD8498F}" type="presOf" srcId="{21BEFE6E-D4BC-42AB-82BF-DD21C0D84404}" destId="{C21BE774-AC6A-4A56-9816-A0F842DBAE7C}" srcOrd="1" destOrd="0" presId="urn:microsoft.com/office/officeart/2005/8/layout/orgChart1"/>
    <dgm:cxn modelId="{7D2DDCE7-141B-4B68-B370-0F0E929C10FE}" srcId="{810B19CD-2738-4308-9B6C-A22C6352BDCD}" destId="{8024152A-AC26-4145-89A4-309388E94956}" srcOrd="0" destOrd="0" parTransId="{9D2C8F57-D5A0-47C3-A8B7-F169B8BCE329}" sibTransId="{28C73347-69EE-478B-B4B3-1FFC2556C86A}"/>
    <dgm:cxn modelId="{A5C7DA3F-EA47-4DE3-BEDE-F17B1852980A}" type="presOf" srcId="{B2B7FE36-86E7-4B7E-A1DF-A52A58603AE9}" destId="{33D12295-DDBA-4750-A03E-0E40582DCE53}" srcOrd="0" destOrd="0" presId="urn:microsoft.com/office/officeart/2005/8/layout/orgChart1"/>
    <dgm:cxn modelId="{9EB438CA-300C-417B-BF7C-E36CE40CDFCB}" type="presOf" srcId="{07166FE8-2CB9-42BC-95CF-56FF37D8E200}" destId="{3586EF78-45B9-4055-8004-D6C3B4BD54CE}" srcOrd="0" destOrd="0" presId="urn:microsoft.com/office/officeart/2005/8/layout/orgChart1"/>
    <dgm:cxn modelId="{A08F060D-CFFF-404B-92DC-BBFF08914899}" type="presOf" srcId="{0AA7F86A-8E00-4C36-984D-263751A92194}" destId="{59D17B08-6EB3-4A92-8405-E1FF2707F8FB}" srcOrd="0" destOrd="0" presId="urn:microsoft.com/office/officeart/2005/8/layout/orgChart1"/>
    <dgm:cxn modelId="{416F7EED-267D-43D3-8F9F-49FF26B5CECE}" srcId="{6A62FFF8-0BFA-4A32-9E50-F21C41F8F535}" destId="{810B19CD-2738-4308-9B6C-A22C6352BDCD}" srcOrd="2" destOrd="0" parTransId="{F60CD5A5-C493-4A5F-8211-7770C3148E2F}" sibTransId="{947140E1-81E2-41FA-8961-42D723BAA628}"/>
    <dgm:cxn modelId="{8EAE0BD6-59AC-4929-BAEB-87ADBE49A25F}" type="presOf" srcId="{8024152A-AC26-4145-89A4-309388E94956}" destId="{600BEF84-CF1D-4399-994A-50C62ABFCD4E}" srcOrd="0" destOrd="0" presId="urn:microsoft.com/office/officeart/2005/8/layout/orgChart1"/>
    <dgm:cxn modelId="{74BEFE45-D94E-447A-9DD5-C00079C1F41A}" type="presOf" srcId="{3BC96D1D-BD8F-4B15-ADFA-0ACAD07C27FA}" destId="{837A75E8-B50D-48B3-ABB1-5823CE2DA1E8}" srcOrd="0" destOrd="0" presId="urn:microsoft.com/office/officeart/2005/8/layout/orgChart1"/>
    <dgm:cxn modelId="{F938F710-58C3-4F19-9757-5C93E8EABF4C}" type="presOf" srcId="{62901004-8A22-4404-A737-E6BA851EE05C}" destId="{6218C31D-19C5-4D6A-8E18-756CAE4C6F95}" srcOrd="0" destOrd="0" presId="urn:microsoft.com/office/officeart/2005/8/layout/orgChart1"/>
    <dgm:cxn modelId="{F736ADA3-703B-4F72-9A87-3C350C923C20}" srcId="{C6CD3A15-12DB-4490-9D12-941ADAFA95CC}" destId="{28F1CE6D-A843-48EB-A3AF-1296C2D9CC95}" srcOrd="5" destOrd="0" parTransId="{635AE523-0517-4A4B-A1AF-7D26185D219B}" sibTransId="{2EA34D3E-49C1-4764-9786-79654B2DC387}"/>
    <dgm:cxn modelId="{3C8ED8CE-1E01-479B-9959-B8CE7E81CC75}" srcId="{4FBE8EB5-2DD4-4CFF-BD59-7716A0B1766C}" destId="{514E5C88-1D80-4470-8B12-FB2F41AC3F43}" srcOrd="1" destOrd="0" parTransId="{44D827F4-962C-45C7-859E-C18DEEA33130}" sibTransId="{8AC870C3-6810-4881-9807-761710E76A28}"/>
    <dgm:cxn modelId="{6A1B28F7-C054-445C-863C-06A213EF0A25}" type="presOf" srcId="{810B19CD-2738-4308-9B6C-A22C6352BDCD}" destId="{6A0CB769-9FC2-4909-98FA-756564BD936C}" srcOrd="0" destOrd="0" presId="urn:microsoft.com/office/officeart/2005/8/layout/orgChart1"/>
    <dgm:cxn modelId="{6A88B4C5-F7B4-4BB7-AC26-3DDC25BFDAD4}" type="presOf" srcId="{4FBE8EB5-2DD4-4CFF-BD59-7716A0B1766C}" destId="{B3D099DB-DDB8-4BCA-8075-5832E58B1829}" srcOrd="1" destOrd="0" presId="urn:microsoft.com/office/officeart/2005/8/layout/orgChart1"/>
    <dgm:cxn modelId="{196FFFF2-DD19-4611-A2C4-E70DFD3DC58E}" srcId="{B7647104-9885-4ECD-A7F0-969AE885CEE0}" destId="{ABF122CB-B73D-44E4-BD38-EEA828A5875C}" srcOrd="3" destOrd="0" parTransId="{F41797EC-1E4D-426F-9AEA-E6D489E8803C}" sibTransId="{407D1E52-8116-47E9-B545-54037280C6AB}"/>
    <dgm:cxn modelId="{DB8F14D8-D2F1-498D-A4A3-21CA5161B209}" srcId="{B7647104-9885-4ECD-A7F0-969AE885CEE0}" destId="{971866C4-F2D5-40AB-BC1D-520E982C92FD}" srcOrd="0" destOrd="0" parTransId="{EF83D4AF-ECFB-4856-990D-3FFDD2890AFB}" sibTransId="{B742CC86-0CD6-4BFD-8E7B-BB0F359DE287}"/>
    <dgm:cxn modelId="{55DB3A6A-1758-4859-B579-D02C175D9D8B}" type="presOf" srcId="{F41797EC-1E4D-426F-9AEA-E6D489E8803C}" destId="{A0B66342-C30B-4603-A08E-6AFA934B5CD5}" srcOrd="0" destOrd="0" presId="urn:microsoft.com/office/officeart/2005/8/layout/orgChart1"/>
    <dgm:cxn modelId="{9EE743B9-2C35-4A9C-8A96-2D12FAEEF0B1}" type="presOf" srcId="{635AE523-0517-4A4B-A1AF-7D26185D219B}" destId="{D44206E6-F07C-4198-A501-7FE0A4660C34}" srcOrd="0" destOrd="0" presId="urn:microsoft.com/office/officeart/2005/8/layout/orgChart1"/>
    <dgm:cxn modelId="{90D9682A-AB1E-4110-944E-50E0651B7C99}" type="presOf" srcId="{3EEBD5A6-B227-4751-968A-5D7645330FCC}" destId="{E9F6052F-FE81-49FE-834C-F1C79E643048}" srcOrd="1" destOrd="0" presId="urn:microsoft.com/office/officeart/2005/8/layout/orgChart1"/>
    <dgm:cxn modelId="{D9982C5E-7330-4803-8694-DF4944F7875F}" type="presOf" srcId="{971866C4-F2D5-40AB-BC1D-520E982C92FD}" destId="{576D7FF9-86C7-40EB-8910-28B7E04FE31C}" srcOrd="1" destOrd="0" presId="urn:microsoft.com/office/officeart/2005/8/layout/orgChart1"/>
    <dgm:cxn modelId="{E720E631-681B-48F9-B77E-5785520CCA1D}" type="presOf" srcId="{6C214931-F392-49AF-836E-224170A1F42B}" destId="{2E593269-DF6B-43A0-B013-6E5C1108A5D8}" srcOrd="0" destOrd="0" presId="urn:microsoft.com/office/officeart/2005/8/layout/orgChart1"/>
    <dgm:cxn modelId="{E227C287-56E7-42B5-A032-E09A3A3D6B2A}" type="presOf" srcId="{C6CD3A15-12DB-4490-9D12-941ADAFA95CC}" destId="{BC75A74F-CF2B-4369-B8A5-F56EDA97627E}" srcOrd="0" destOrd="0" presId="urn:microsoft.com/office/officeart/2005/8/layout/orgChart1"/>
    <dgm:cxn modelId="{476BC7A3-716C-424C-A524-54FF383DF6DA}" srcId="{6A62FFF8-0BFA-4A32-9E50-F21C41F8F535}" destId="{EB6C62A7-AE41-405B-880D-05DD56EF17C6}" srcOrd="0" destOrd="0" parTransId="{48809D8C-2B9F-4301-A894-4EFBE734C807}" sibTransId="{615EDF7C-5FEE-420C-9A17-8E46BACE5B58}"/>
    <dgm:cxn modelId="{7A19DB18-9B9F-47C4-90B2-E37A7FC734C2}" type="presOf" srcId="{EEF3A0AA-0F51-4EE1-9206-CB2E51BCAB4E}" destId="{6E4AC5F2-0104-47AA-8B51-A31E2941E022}" srcOrd="0" destOrd="0" presId="urn:microsoft.com/office/officeart/2005/8/layout/orgChart1"/>
    <dgm:cxn modelId="{6E3AF4B6-5346-4C8E-93AC-34936E788F94}" srcId="{C6CD3A15-12DB-4490-9D12-941ADAFA95CC}" destId="{C64627FB-3A0E-4604-A7B8-855C00E4A4B0}" srcOrd="3" destOrd="0" parTransId="{FD75896B-1CF6-42EC-8C93-EE27742B17F4}" sibTransId="{C2D3E249-3139-4635-8B36-C22EB83161DE}"/>
    <dgm:cxn modelId="{33D82312-2C37-45F4-9D2A-93CE7530ED12}" type="presOf" srcId="{21BEFE6E-D4BC-42AB-82BF-DD21C0D84404}" destId="{9382D245-69DE-47BB-8AF8-1F2A0AF21EF0}" srcOrd="0" destOrd="0" presId="urn:microsoft.com/office/officeart/2005/8/layout/orgChart1"/>
    <dgm:cxn modelId="{6F884D21-8FD8-4A4A-A3DA-0C46614C0A8A}" type="presOf" srcId="{676CE5D0-A422-425C-B491-4720A17A5CC8}" destId="{4434112C-7F54-4C05-88EC-643BF33961FD}" srcOrd="0" destOrd="0" presId="urn:microsoft.com/office/officeart/2005/8/layout/orgChart1"/>
    <dgm:cxn modelId="{00C577A0-D92A-4151-90A5-4C9C3651B598}" srcId="{B7647104-9885-4ECD-A7F0-969AE885CEE0}" destId="{62901004-8A22-4404-A737-E6BA851EE05C}" srcOrd="1" destOrd="0" parTransId="{B2B7FE36-86E7-4B7E-A1DF-A52A58603AE9}" sibTransId="{D9DE0DF5-B722-49CC-949A-AAC360798BBF}"/>
    <dgm:cxn modelId="{784ABA5F-640F-4550-A4D9-A14E334F44AF}" type="presOf" srcId="{C64627FB-3A0E-4604-A7B8-855C00E4A4B0}" destId="{300660E3-6FB8-4F42-B63F-949DF7565F6C}" srcOrd="1" destOrd="0" presId="urn:microsoft.com/office/officeart/2005/8/layout/orgChart1"/>
    <dgm:cxn modelId="{D9906497-0275-40AE-B011-3FBAA13E1BC0}" type="presOf" srcId="{F60CD5A5-C493-4A5F-8211-7770C3148E2F}" destId="{4047BC80-4AAB-4751-B87D-7A06E07AC38E}" srcOrd="0" destOrd="0" presId="urn:microsoft.com/office/officeart/2005/8/layout/orgChart1"/>
    <dgm:cxn modelId="{DF304C75-2309-4D95-BEF1-A73DBBF8EDA5}" type="presOf" srcId="{ABF122CB-B73D-44E4-BD38-EEA828A5875C}" destId="{D093ABC2-05FC-40B8-8AD9-6057E7B36C98}" srcOrd="1" destOrd="0" presId="urn:microsoft.com/office/officeart/2005/8/layout/orgChart1"/>
    <dgm:cxn modelId="{32A93ED7-DB73-45D3-98AF-CF8057A6C1C7}" type="presOf" srcId="{6A62FFF8-0BFA-4A32-9E50-F21C41F8F535}" destId="{951D3064-221E-495D-A043-1CA7E027D44D}" srcOrd="1" destOrd="0" presId="urn:microsoft.com/office/officeart/2005/8/layout/orgChart1"/>
    <dgm:cxn modelId="{1DA4E028-60BF-41C4-83CC-2603F3436E49}" srcId="{810B19CD-2738-4308-9B6C-A22C6352BDCD}" destId="{CE37466B-BCBF-4C2D-A646-DC08866A75B3}" srcOrd="1" destOrd="0" parTransId="{579EDC13-C224-4C94-977E-7B5EC05B41C2}" sibTransId="{701A1719-8F75-4197-8D5D-D92284E3079B}"/>
    <dgm:cxn modelId="{7BC49D30-E2AF-491D-A1EF-89F4AC9DD5F1}" type="presOf" srcId="{28F1CE6D-A843-48EB-A3AF-1296C2D9CC95}" destId="{BB6C74A0-3224-4F18-A141-2B8A151FDC55}" srcOrd="1" destOrd="0" presId="urn:microsoft.com/office/officeart/2005/8/layout/orgChart1"/>
    <dgm:cxn modelId="{7BAE4155-226F-4ED7-9240-CDE958AA7EC9}" type="presOf" srcId="{6A62FFF8-0BFA-4A32-9E50-F21C41F8F535}" destId="{0BD3E013-8312-4FE0-AC87-9A49140A5338}" srcOrd="0" destOrd="0" presId="urn:microsoft.com/office/officeart/2005/8/layout/orgChart1"/>
    <dgm:cxn modelId="{7EEA0A16-2B26-405A-BF74-DA4E3F1990E7}" type="presOf" srcId="{676CE5D0-A422-425C-B491-4720A17A5CC8}" destId="{0EEA983C-115C-4706-B485-7A94AF36CE5F}" srcOrd="1" destOrd="0" presId="urn:microsoft.com/office/officeart/2005/8/layout/orgChart1"/>
    <dgm:cxn modelId="{FE43429E-8E7A-4829-8EF2-BC630858762A}" type="presOf" srcId="{514E5C88-1D80-4470-8B12-FB2F41AC3F43}" destId="{14B80D02-25F9-423A-8E63-0A6405AF0E04}" srcOrd="0" destOrd="0" presId="urn:microsoft.com/office/officeart/2005/8/layout/orgChart1"/>
    <dgm:cxn modelId="{052CFA16-EB81-4E6B-A685-4E619F18C3D4}" type="presOf" srcId="{CE37466B-BCBF-4C2D-A646-DC08866A75B3}" destId="{25BECBD9-71F4-4DBE-BC5F-A4526B67B20D}" srcOrd="0" destOrd="0" presId="urn:microsoft.com/office/officeart/2005/8/layout/orgChart1"/>
    <dgm:cxn modelId="{C36D909A-CCA8-495C-80AB-5C66D98E157D}" type="presOf" srcId="{EB6C62A7-AE41-405B-880D-05DD56EF17C6}" destId="{5F43E6F3-888E-480D-85B1-A5F38A196D35}" srcOrd="0" destOrd="0" presId="urn:microsoft.com/office/officeart/2005/8/layout/orgChart1"/>
    <dgm:cxn modelId="{736E4F3C-629C-43EA-BEC7-C8E2FFD79063}" type="presOf" srcId="{971866C4-F2D5-40AB-BC1D-520E982C92FD}" destId="{8E3664A9-21F2-4DD2-89D9-041A76042C2F}" srcOrd="0" destOrd="0" presId="urn:microsoft.com/office/officeart/2005/8/layout/orgChart1"/>
    <dgm:cxn modelId="{6C42869A-782A-41F7-83B5-9FDE4738DC33}" type="presOf" srcId="{8024152A-AC26-4145-89A4-309388E94956}" destId="{41980ED4-28EB-4DEC-90D7-7D697CAB6310}" srcOrd="1" destOrd="0" presId="urn:microsoft.com/office/officeart/2005/8/layout/orgChart1"/>
    <dgm:cxn modelId="{731128C7-DADE-485B-8616-17D0EF160F9B}" type="presOf" srcId="{C64627FB-3A0E-4604-A7B8-855C00E4A4B0}" destId="{CA36BAE9-74D0-48FB-AB23-034CBB36EF0D}" srcOrd="0" destOrd="0" presId="urn:microsoft.com/office/officeart/2005/8/layout/orgChart1"/>
    <dgm:cxn modelId="{85AEC664-B78D-49E2-87BA-D470D44AECE3}" type="presOf" srcId="{514E5C88-1D80-4470-8B12-FB2F41AC3F43}" destId="{B46B56B0-9A17-468A-8AFB-E9FCA0843898}" srcOrd="1" destOrd="0" presId="urn:microsoft.com/office/officeart/2005/8/layout/orgChart1"/>
    <dgm:cxn modelId="{962BCE07-838F-44D3-9F31-2F2654524FE9}" srcId="{C6CD3A15-12DB-4490-9D12-941ADAFA95CC}" destId="{6CD88E58-7F5A-4043-A5BC-171767150474}" srcOrd="1" destOrd="0" parTransId="{8D88A380-BF8F-4CD4-BD51-A59CB2F2A7B6}" sibTransId="{F162E752-C383-42D0-8B5C-7C982228F9CA}"/>
    <dgm:cxn modelId="{3E0F5DE4-9ABB-415D-A56F-AE9138F3624A}" type="presOf" srcId="{28F1CE6D-A843-48EB-A3AF-1296C2D9CC95}" destId="{1E3A1D6C-8312-4AE1-901E-A78C178A70C6}" srcOrd="0" destOrd="0" presId="urn:microsoft.com/office/officeart/2005/8/layout/orgChart1"/>
    <dgm:cxn modelId="{AD55E040-BEAB-4B7D-ABB4-38A670007FA7}" type="presOf" srcId="{4FBE8EB5-2DD4-4CFF-BD59-7716A0B1766C}" destId="{B47FAFD6-501E-4A19-B46B-513839F8A753}" srcOrd="0" destOrd="0" presId="urn:microsoft.com/office/officeart/2005/8/layout/orgChart1"/>
    <dgm:cxn modelId="{508F6EDF-6A27-4281-8C57-D26D94529B0A}" srcId="{C6CD3A15-12DB-4490-9D12-941ADAFA95CC}" destId="{A6F4DB9D-40E6-4294-83DE-F9D375EB624B}" srcOrd="2" destOrd="0" parTransId="{0AA7F86A-8E00-4C36-984D-263751A92194}" sibTransId="{7F6DEC1D-BE59-4495-83F9-F9B78EDAFD72}"/>
    <dgm:cxn modelId="{CC4FC098-E9DC-4662-9120-B5529A0AACC8}" srcId="{6A62FFF8-0BFA-4A32-9E50-F21C41F8F535}" destId="{B7647104-9885-4ECD-A7F0-969AE885CEE0}" srcOrd="1" destOrd="0" parTransId="{07166FE8-2CB9-42BC-95CF-56FF37D8E200}" sibTransId="{063F8838-D5F3-4587-A8EC-163777DE8B8D}"/>
    <dgm:cxn modelId="{E73E9F83-9099-4631-8FC0-2F04854B4D3B}" type="presOf" srcId="{810B19CD-2738-4308-9B6C-A22C6352BDCD}" destId="{29E32243-E850-4E2E-8FCD-75D10205AEFB}" srcOrd="1" destOrd="0" presId="urn:microsoft.com/office/officeart/2005/8/layout/orgChart1"/>
    <dgm:cxn modelId="{10ECBD67-23E6-4469-9C85-E30CCFEE274B}" srcId="{4FBE8EB5-2DD4-4CFF-BD59-7716A0B1766C}" destId="{C6CD3A15-12DB-4490-9D12-941ADAFA95CC}" srcOrd="3" destOrd="0" parTransId="{EEF3A0AA-0F51-4EE1-9206-CB2E51BCAB4E}" sibTransId="{CF422011-9C37-40D7-8229-F4EF51A0CC41}"/>
    <dgm:cxn modelId="{2DD44640-E73E-401D-B7DA-F56CEEB1A5C4}" type="presParOf" srcId="{D31498C3-6769-45DA-A2F5-28FAA274D538}" destId="{08041078-DA3A-47D7-AF59-5BA4A154441A}" srcOrd="0" destOrd="0" presId="urn:microsoft.com/office/officeart/2005/8/layout/orgChart1"/>
    <dgm:cxn modelId="{CB4C18C6-9690-419A-9764-710FABC24139}" type="presParOf" srcId="{08041078-DA3A-47D7-AF59-5BA4A154441A}" destId="{1F839519-2E2E-4B69-AD4F-84B852418621}" srcOrd="0" destOrd="0" presId="urn:microsoft.com/office/officeart/2005/8/layout/orgChart1"/>
    <dgm:cxn modelId="{A748F932-C45C-4F65-B17E-C9FC14171E31}" type="presParOf" srcId="{1F839519-2E2E-4B69-AD4F-84B852418621}" destId="{B47FAFD6-501E-4A19-B46B-513839F8A753}" srcOrd="0" destOrd="0" presId="urn:microsoft.com/office/officeart/2005/8/layout/orgChart1"/>
    <dgm:cxn modelId="{43B3E90D-74A8-4173-AB10-F12A279D3C6B}" type="presParOf" srcId="{1F839519-2E2E-4B69-AD4F-84B852418621}" destId="{B3D099DB-DDB8-4BCA-8075-5832E58B1829}" srcOrd="1" destOrd="0" presId="urn:microsoft.com/office/officeart/2005/8/layout/orgChart1"/>
    <dgm:cxn modelId="{98B3F0C0-2576-4E26-B123-E9BF74AE2A56}" type="presParOf" srcId="{08041078-DA3A-47D7-AF59-5BA4A154441A}" destId="{3349643F-65A5-4261-8420-5F823110F161}" srcOrd="1" destOrd="0" presId="urn:microsoft.com/office/officeart/2005/8/layout/orgChart1"/>
    <dgm:cxn modelId="{C2E6732A-91FC-4700-815B-CAE2A2969B1A}" type="presParOf" srcId="{3349643F-65A5-4261-8420-5F823110F161}" destId="{78D14AF0-94B8-4EA2-9D4C-13D8D56B75EE}" srcOrd="0" destOrd="0" presId="urn:microsoft.com/office/officeart/2005/8/layout/orgChart1"/>
    <dgm:cxn modelId="{44CC9AA3-5C24-49BC-AC09-545BEA1AD009}" type="presParOf" srcId="{3349643F-65A5-4261-8420-5F823110F161}" destId="{56DDB411-26C9-4B03-BF25-5E537C47CACD}" srcOrd="1" destOrd="0" presId="urn:microsoft.com/office/officeart/2005/8/layout/orgChart1"/>
    <dgm:cxn modelId="{435B04D9-4D6D-498C-96FD-8D9977A66FEC}" type="presParOf" srcId="{56DDB411-26C9-4B03-BF25-5E537C47CACD}" destId="{49D8B594-FCDD-4B73-8D27-08A9AA0D5C5C}" srcOrd="0" destOrd="0" presId="urn:microsoft.com/office/officeart/2005/8/layout/orgChart1"/>
    <dgm:cxn modelId="{8181920C-9168-4DC0-B60C-966F1B18EB54}" type="presParOf" srcId="{49D8B594-FCDD-4B73-8D27-08A9AA0D5C5C}" destId="{0BD3E013-8312-4FE0-AC87-9A49140A5338}" srcOrd="0" destOrd="0" presId="urn:microsoft.com/office/officeart/2005/8/layout/orgChart1"/>
    <dgm:cxn modelId="{5C54A410-CD17-4846-8EEB-67B2FD0BA081}" type="presParOf" srcId="{49D8B594-FCDD-4B73-8D27-08A9AA0D5C5C}" destId="{951D3064-221E-495D-A043-1CA7E027D44D}" srcOrd="1" destOrd="0" presId="urn:microsoft.com/office/officeart/2005/8/layout/orgChart1"/>
    <dgm:cxn modelId="{298A8F3A-5DC6-43F5-8C9B-C2BD27A1B0F3}" type="presParOf" srcId="{56DDB411-26C9-4B03-BF25-5E537C47CACD}" destId="{CD67B9E7-B615-40D5-985D-E196D622752C}" srcOrd="1" destOrd="0" presId="urn:microsoft.com/office/officeart/2005/8/layout/orgChart1"/>
    <dgm:cxn modelId="{03B7C998-2E72-4CD9-8A4F-1C2640B6D208}" type="presParOf" srcId="{CD67B9E7-B615-40D5-985D-E196D622752C}" destId="{3439E8DA-B4FE-4DFC-A227-076B5B5F9E5E}" srcOrd="0" destOrd="0" presId="urn:microsoft.com/office/officeart/2005/8/layout/orgChart1"/>
    <dgm:cxn modelId="{460351DE-D6C9-49BA-A410-EC2C900982FE}" type="presParOf" srcId="{CD67B9E7-B615-40D5-985D-E196D622752C}" destId="{D0D9F316-1042-4494-9F16-45667971EE08}" srcOrd="1" destOrd="0" presId="urn:microsoft.com/office/officeart/2005/8/layout/orgChart1"/>
    <dgm:cxn modelId="{86DE8A9D-A412-4033-B8B8-01B565E1F9B5}" type="presParOf" srcId="{D0D9F316-1042-4494-9F16-45667971EE08}" destId="{D6F3011F-DAE7-4228-8C9F-AB5663F54B95}" srcOrd="0" destOrd="0" presId="urn:microsoft.com/office/officeart/2005/8/layout/orgChart1"/>
    <dgm:cxn modelId="{6A8A410D-1C47-4A32-9E12-EC9C03CE6FF0}" type="presParOf" srcId="{D6F3011F-DAE7-4228-8C9F-AB5663F54B95}" destId="{5F43E6F3-888E-480D-85B1-A5F38A196D35}" srcOrd="0" destOrd="0" presId="urn:microsoft.com/office/officeart/2005/8/layout/orgChart1"/>
    <dgm:cxn modelId="{B9468D3B-CC7E-4650-A5B9-7C2C75E59E77}" type="presParOf" srcId="{D6F3011F-DAE7-4228-8C9F-AB5663F54B95}" destId="{94803507-C989-47A5-A64C-B3E71F3C03FD}" srcOrd="1" destOrd="0" presId="urn:microsoft.com/office/officeart/2005/8/layout/orgChart1"/>
    <dgm:cxn modelId="{23FAE397-14B2-4A52-98B4-CDE9CE9A2E05}" type="presParOf" srcId="{D0D9F316-1042-4494-9F16-45667971EE08}" destId="{30FE32D3-FD7D-4013-AE69-224A3B638DA2}" srcOrd="1" destOrd="0" presId="urn:microsoft.com/office/officeart/2005/8/layout/orgChart1"/>
    <dgm:cxn modelId="{B2B10CA4-538C-4934-B686-B3118CC93D23}" type="presParOf" srcId="{D0D9F316-1042-4494-9F16-45667971EE08}" destId="{F425B8E4-183C-4C8A-82EC-EFACBD306D19}" srcOrd="2" destOrd="0" presId="urn:microsoft.com/office/officeart/2005/8/layout/orgChart1"/>
    <dgm:cxn modelId="{1C2690F2-7616-42A2-9219-477E7DC939F4}" type="presParOf" srcId="{CD67B9E7-B615-40D5-985D-E196D622752C}" destId="{3586EF78-45B9-4055-8004-D6C3B4BD54CE}" srcOrd="2" destOrd="0" presId="urn:microsoft.com/office/officeart/2005/8/layout/orgChart1"/>
    <dgm:cxn modelId="{279812F3-AFB1-4D9E-8DD7-D127C50240E2}" type="presParOf" srcId="{CD67B9E7-B615-40D5-985D-E196D622752C}" destId="{3DA1E55E-9832-47CF-A5E8-6080FED1CDA2}" srcOrd="3" destOrd="0" presId="urn:microsoft.com/office/officeart/2005/8/layout/orgChart1"/>
    <dgm:cxn modelId="{A29E104C-442D-4835-AA54-5B66DA6EB8FF}" type="presParOf" srcId="{3DA1E55E-9832-47CF-A5E8-6080FED1CDA2}" destId="{8EEC7F3D-57D3-41B0-827D-88BA3447B96E}" srcOrd="0" destOrd="0" presId="urn:microsoft.com/office/officeart/2005/8/layout/orgChart1"/>
    <dgm:cxn modelId="{7EA07E33-ACAA-44F5-98A6-AF836CD79758}" type="presParOf" srcId="{8EEC7F3D-57D3-41B0-827D-88BA3447B96E}" destId="{A38D4069-8056-4038-BA72-B8510B15E7A8}" srcOrd="0" destOrd="0" presId="urn:microsoft.com/office/officeart/2005/8/layout/orgChart1"/>
    <dgm:cxn modelId="{6D2497D6-C9D5-47CA-9432-1E894E4179BD}" type="presParOf" srcId="{8EEC7F3D-57D3-41B0-827D-88BA3447B96E}" destId="{07F42C4B-86C8-47A6-9E7A-F0CD0BEA1ABB}" srcOrd="1" destOrd="0" presId="urn:microsoft.com/office/officeart/2005/8/layout/orgChart1"/>
    <dgm:cxn modelId="{208167C7-45E9-47B9-9950-536956F5D8FA}" type="presParOf" srcId="{3DA1E55E-9832-47CF-A5E8-6080FED1CDA2}" destId="{B7166831-FBE3-4203-97E0-7209354081D4}" srcOrd="1" destOrd="0" presId="urn:microsoft.com/office/officeart/2005/8/layout/orgChart1"/>
    <dgm:cxn modelId="{C734EC1F-980E-4F89-8F05-E074D6A3BB3C}" type="presParOf" srcId="{B7166831-FBE3-4203-97E0-7209354081D4}" destId="{B9246FBC-0DB9-4E83-ABDA-B44A5F60A7AD}" srcOrd="0" destOrd="0" presId="urn:microsoft.com/office/officeart/2005/8/layout/orgChart1"/>
    <dgm:cxn modelId="{78E92DE2-C72D-4B8D-ACEF-D248BC8C5001}" type="presParOf" srcId="{B7166831-FBE3-4203-97E0-7209354081D4}" destId="{CC7572F1-A194-4F13-9FFD-05116AD79D91}" srcOrd="1" destOrd="0" presId="urn:microsoft.com/office/officeart/2005/8/layout/orgChart1"/>
    <dgm:cxn modelId="{56201270-53D9-4011-984A-5BF6B6D92846}" type="presParOf" srcId="{CC7572F1-A194-4F13-9FFD-05116AD79D91}" destId="{E4A3161B-10EC-423B-9F68-336D285E4B18}" srcOrd="0" destOrd="0" presId="urn:microsoft.com/office/officeart/2005/8/layout/orgChart1"/>
    <dgm:cxn modelId="{384B621E-3700-477C-8E67-08422C3C55EE}" type="presParOf" srcId="{E4A3161B-10EC-423B-9F68-336D285E4B18}" destId="{8E3664A9-21F2-4DD2-89D9-041A76042C2F}" srcOrd="0" destOrd="0" presId="urn:microsoft.com/office/officeart/2005/8/layout/orgChart1"/>
    <dgm:cxn modelId="{F56CDF08-B839-4D48-9F7C-E5DEFB3EFC20}" type="presParOf" srcId="{E4A3161B-10EC-423B-9F68-336D285E4B18}" destId="{576D7FF9-86C7-40EB-8910-28B7E04FE31C}" srcOrd="1" destOrd="0" presId="urn:microsoft.com/office/officeart/2005/8/layout/orgChart1"/>
    <dgm:cxn modelId="{F490472F-EAED-45B7-B224-200A1213A534}" type="presParOf" srcId="{CC7572F1-A194-4F13-9FFD-05116AD79D91}" destId="{120B77E8-3D93-46FB-A9C3-5C9ACF30306C}" srcOrd="1" destOrd="0" presId="urn:microsoft.com/office/officeart/2005/8/layout/orgChart1"/>
    <dgm:cxn modelId="{AD0E3B55-05D1-4F96-85F2-F2C1832FE919}" type="presParOf" srcId="{CC7572F1-A194-4F13-9FFD-05116AD79D91}" destId="{2231B0D5-03FD-434B-9966-CC041D5BD6AC}" srcOrd="2" destOrd="0" presId="urn:microsoft.com/office/officeart/2005/8/layout/orgChart1"/>
    <dgm:cxn modelId="{F685D51F-9350-487A-82C3-98891938A742}" type="presParOf" srcId="{B7166831-FBE3-4203-97E0-7209354081D4}" destId="{33D12295-DDBA-4750-A03E-0E40582DCE53}" srcOrd="2" destOrd="0" presId="urn:microsoft.com/office/officeart/2005/8/layout/orgChart1"/>
    <dgm:cxn modelId="{AD626AB1-CD6E-4600-AD25-90ACAFFF511C}" type="presParOf" srcId="{B7166831-FBE3-4203-97E0-7209354081D4}" destId="{1D37F18A-4EBF-4E48-8B1F-EB81B7073142}" srcOrd="3" destOrd="0" presId="urn:microsoft.com/office/officeart/2005/8/layout/orgChart1"/>
    <dgm:cxn modelId="{5ABCAC76-7802-402E-B9AB-2EB2E00121D6}" type="presParOf" srcId="{1D37F18A-4EBF-4E48-8B1F-EB81B7073142}" destId="{8967A1B5-42AC-44FF-88FD-25A670682F0F}" srcOrd="0" destOrd="0" presId="urn:microsoft.com/office/officeart/2005/8/layout/orgChart1"/>
    <dgm:cxn modelId="{96B85F8F-73E8-48B8-A4D8-26D0397A067F}" type="presParOf" srcId="{8967A1B5-42AC-44FF-88FD-25A670682F0F}" destId="{6218C31D-19C5-4D6A-8E18-756CAE4C6F95}" srcOrd="0" destOrd="0" presId="urn:microsoft.com/office/officeart/2005/8/layout/orgChart1"/>
    <dgm:cxn modelId="{6373096D-98D8-4B1C-8989-89FC74B4163B}" type="presParOf" srcId="{8967A1B5-42AC-44FF-88FD-25A670682F0F}" destId="{693FCF05-C183-48C7-9B9A-BCAB6BBA6DF5}" srcOrd="1" destOrd="0" presId="urn:microsoft.com/office/officeart/2005/8/layout/orgChart1"/>
    <dgm:cxn modelId="{E6A5DE42-249C-4B66-AEC5-1A7DDE625FF9}" type="presParOf" srcId="{1D37F18A-4EBF-4E48-8B1F-EB81B7073142}" destId="{D6816769-0803-461A-945C-0DB1D82BCA3F}" srcOrd="1" destOrd="0" presId="urn:microsoft.com/office/officeart/2005/8/layout/orgChart1"/>
    <dgm:cxn modelId="{203345FC-EED2-497B-8CF4-D066E273EA8A}" type="presParOf" srcId="{1D37F18A-4EBF-4E48-8B1F-EB81B7073142}" destId="{DA913242-4A49-48A6-A73A-656FF0930F7F}" srcOrd="2" destOrd="0" presId="urn:microsoft.com/office/officeart/2005/8/layout/orgChart1"/>
    <dgm:cxn modelId="{14B15512-CB35-4EA8-8BB9-8C15E2D192E5}" type="presParOf" srcId="{B7166831-FBE3-4203-97E0-7209354081D4}" destId="{837A75E8-B50D-48B3-ABB1-5823CE2DA1E8}" srcOrd="4" destOrd="0" presId="urn:microsoft.com/office/officeart/2005/8/layout/orgChart1"/>
    <dgm:cxn modelId="{485FA4F1-C5D0-4C38-9B2D-A468E4BDFBE7}" type="presParOf" srcId="{B7166831-FBE3-4203-97E0-7209354081D4}" destId="{303B643B-B453-44D0-95EA-0DB6256D0DB6}" srcOrd="5" destOrd="0" presId="urn:microsoft.com/office/officeart/2005/8/layout/orgChart1"/>
    <dgm:cxn modelId="{B5944836-0180-49FA-AD3E-06C1555ED156}" type="presParOf" srcId="{303B643B-B453-44D0-95EA-0DB6256D0DB6}" destId="{022E50C2-315F-4A26-B98E-E1BCA87254F8}" srcOrd="0" destOrd="0" presId="urn:microsoft.com/office/officeart/2005/8/layout/orgChart1"/>
    <dgm:cxn modelId="{7AB8E6E0-DE48-4B41-8F34-0260E1ACA965}" type="presParOf" srcId="{022E50C2-315F-4A26-B98E-E1BCA87254F8}" destId="{9382D245-69DE-47BB-8AF8-1F2A0AF21EF0}" srcOrd="0" destOrd="0" presId="urn:microsoft.com/office/officeart/2005/8/layout/orgChart1"/>
    <dgm:cxn modelId="{BD12153B-2639-4E48-AA67-1BED7AE422A7}" type="presParOf" srcId="{022E50C2-315F-4A26-B98E-E1BCA87254F8}" destId="{C21BE774-AC6A-4A56-9816-A0F842DBAE7C}" srcOrd="1" destOrd="0" presId="urn:microsoft.com/office/officeart/2005/8/layout/orgChart1"/>
    <dgm:cxn modelId="{C83B4E60-45C8-4074-BBF2-D60B8AB6EBC3}" type="presParOf" srcId="{303B643B-B453-44D0-95EA-0DB6256D0DB6}" destId="{90D14F21-4976-4C59-9B6E-1E00B104BFD3}" srcOrd="1" destOrd="0" presId="urn:microsoft.com/office/officeart/2005/8/layout/orgChart1"/>
    <dgm:cxn modelId="{59D584E9-0B67-451B-8633-C4C488B39C88}" type="presParOf" srcId="{303B643B-B453-44D0-95EA-0DB6256D0DB6}" destId="{79448508-7D9A-431B-B769-D6D7A1BAB5A8}" srcOrd="2" destOrd="0" presId="urn:microsoft.com/office/officeart/2005/8/layout/orgChart1"/>
    <dgm:cxn modelId="{4E7844C9-D63B-40DE-A991-210313E2F5DC}" type="presParOf" srcId="{B7166831-FBE3-4203-97E0-7209354081D4}" destId="{A0B66342-C30B-4603-A08E-6AFA934B5CD5}" srcOrd="6" destOrd="0" presId="urn:microsoft.com/office/officeart/2005/8/layout/orgChart1"/>
    <dgm:cxn modelId="{CBF6CA7F-B57F-4C0C-90B5-46BB774F2AF1}" type="presParOf" srcId="{B7166831-FBE3-4203-97E0-7209354081D4}" destId="{54AF0A4D-D707-4A7C-AFA1-CE475692D070}" srcOrd="7" destOrd="0" presId="urn:microsoft.com/office/officeart/2005/8/layout/orgChart1"/>
    <dgm:cxn modelId="{4AD0FE82-F026-4BCC-9E03-AA5B04F1015F}" type="presParOf" srcId="{54AF0A4D-D707-4A7C-AFA1-CE475692D070}" destId="{E74B14CC-3C96-4E7B-839F-D66E2C069A7C}" srcOrd="0" destOrd="0" presId="urn:microsoft.com/office/officeart/2005/8/layout/orgChart1"/>
    <dgm:cxn modelId="{1E7F324C-1ACF-431B-87B2-549E99345E11}" type="presParOf" srcId="{E74B14CC-3C96-4E7B-839F-D66E2C069A7C}" destId="{14CFF8B6-CA8E-4634-880F-5FE7F5D392C1}" srcOrd="0" destOrd="0" presId="urn:microsoft.com/office/officeart/2005/8/layout/orgChart1"/>
    <dgm:cxn modelId="{2C69E38D-945F-45BA-85A1-162D9DD1BDA4}" type="presParOf" srcId="{E74B14CC-3C96-4E7B-839F-D66E2C069A7C}" destId="{D093ABC2-05FC-40B8-8AD9-6057E7B36C98}" srcOrd="1" destOrd="0" presId="urn:microsoft.com/office/officeart/2005/8/layout/orgChart1"/>
    <dgm:cxn modelId="{CCCFD9F2-ECB2-4209-AC54-01E4BBE92D2E}" type="presParOf" srcId="{54AF0A4D-D707-4A7C-AFA1-CE475692D070}" destId="{692A895A-B48A-4A48-AD0C-0309A4EFC028}" srcOrd="1" destOrd="0" presId="urn:microsoft.com/office/officeart/2005/8/layout/orgChart1"/>
    <dgm:cxn modelId="{1ACE1594-6181-493C-8605-7E5DCDB1E698}" type="presParOf" srcId="{54AF0A4D-D707-4A7C-AFA1-CE475692D070}" destId="{8F407EB1-5332-4647-B31F-04C99021B1AC}" srcOrd="2" destOrd="0" presId="urn:microsoft.com/office/officeart/2005/8/layout/orgChart1"/>
    <dgm:cxn modelId="{A7791C2E-BE44-4A17-B084-E85D588B3CFC}" type="presParOf" srcId="{3DA1E55E-9832-47CF-A5E8-6080FED1CDA2}" destId="{20E4AEDC-57DB-4C24-9CA8-CF59BECEB96B}" srcOrd="2" destOrd="0" presId="urn:microsoft.com/office/officeart/2005/8/layout/orgChart1"/>
    <dgm:cxn modelId="{47C1EC83-DBBF-4B59-83EC-818A9DC91CF4}" type="presParOf" srcId="{CD67B9E7-B615-40D5-985D-E196D622752C}" destId="{4047BC80-4AAB-4751-B87D-7A06E07AC38E}" srcOrd="4" destOrd="0" presId="urn:microsoft.com/office/officeart/2005/8/layout/orgChart1"/>
    <dgm:cxn modelId="{EBCCD0BA-060F-478F-9E67-642868670ED5}" type="presParOf" srcId="{CD67B9E7-B615-40D5-985D-E196D622752C}" destId="{1ED6922E-6F2F-475D-8EF7-CB236A73B1B8}" srcOrd="5" destOrd="0" presId="urn:microsoft.com/office/officeart/2005/8/layout/orgChart1"/>
    <dgm:cxn modelId="{44CDDBD1-CF95-431E-ABFA-C14397080211}" type="presParOf" srcId="{1ED6922E-6F2F-475D-8EF7-CB236A73B1B8}" destId="{2C37E998-7653-40DB-943C-02783DB46A78}" srcOrd="0" destOrd="0" presId="urn:microsoft.com/office/officeart/2005/8/layout/orgChart1"/>
    <dgm:cxn modelId="{AF8D2CAB-08B6-4863-81B7-2721558BA6D8}" type="presParOf" srcId="{2C37E998-7653-40DB-943C-02783DB46A78}" destId="{6A0CB769-9FC2-4909-98FA-756564BD936C}" srcOrd="0" destOrd="0" presId="urn:microsoft.com/office/officeart/2005/8/layout/orgChart1"/>
    <dgm:cxn modelId="{657E4222-0DD0-4E1A-80F1-C12108207549}" type="presParOf" srcId="{2C37E998-7653-40DB-943C-02783DB46A78}" destId="{29E32243-E850-4E2E-8FCD-75D10205AEFB}" srcOrd="1" destOrd="0" presId="urn:microsoft.com/office/officeart/2005/8/layout/orgChart1"/>
    <dgm:cxn modelId="{F9C4D800-57F1-4C82-BE0F-103FFE717EDA}" type="presParOf" srcId="{1ED6922E-6F2F-475D-8EF7-CB236A73B1B8}" destId="{90CA1B16-F2B9-48DB-AEA8-DAB0A3556F41}" srcOrd="1" destOrd="0" presId="urn:microsoft.com/office/officeart/2005/8/layout/orgChart1"/>
    <dgm:cxn modelId="{A09AB8BC-96AB-4B85-884D-EA6FBDA4EBD7}" type="presParOf" srcId="{90CA1B16-F2B9-48DB-AEA8-DAB0A3556F41}" destId="{767604CB-369A-4622-B529-DC2D9FBF34F2}" srcOrd="0" destOrd="0" presId="urn:microsoft.com/office/officeart/2005/8/layout/orgChart1"/>
    <dgm:cxn modelId="{1B6F302C-D769-47E8-9AD1-C57A7BAEB47C}" type="presParOf" srcId="{90CA1B16-F2B9-48DB-AEA8-DAB0A3556F41}" destId="{24515B7C-AC6F-43D8-ACE2-15F64DCF85A0}" srcOrd="1" destOrd="0" presId="urn:microsoft.com/office/officeart/2005/8/layout/orgChart1"/>
    <dgm:cxn modelId="{F24D6766-8ADF-4C8E-81C4-566D2FBD29A7}" type="presParOf" srcId="{24515B7C-AC6F-43D8-ACE2-15F64DCF85A0}" destId="{462EA5E2-D18B-4B29-8749-CDC23B95466B}" srcOrd="0" destOrd="0" presId="urn:microsoft.com/office/officeart/2005/8/layout/orgChart1"/>
    <dgm:cxn modelId="{FBFB2F79-93C6-4BD3-AC5B-A7C53A859D86}" type="presParOf" srcId="{462EA5E2-D18B-4B29-8749-CDC23B95466B}" destId="{600BEF84-CF1D-4399-994A-50C62ABFCD4E}" srcOrd="0" destOrd="0" presId="urn:microsoft.com/office/officeart/2005/8/layout/orgChart1"/>
    <dgm:cxn modelId="{8ED516AD-1E8A-4D91-8D59-C3FA5CF3D7F3}" type="presParOf" srcId="{462EA5E2-D18B-4B29-8749-CDC23B95466B}" destId="{41980ED4-28EB-4DEC-90D7-7D697CAB6310}" srcOrd="1" destOrd="0" presId="urn:microsoft.com/office/officeart/2005/8/layout/orgChart1"/>
    <dgm:cxn modelId="{8CC10DCE-E243-471C-92C0-7FC14EF25791}" type="presParOf" srcId="{24515B7C-AC6F-43D8-ACE2-15F64DCF85A0}" destId="{4ED7EFE9-C000-41E3-BAEF-1F38E93D190F}" srcOrd="1" destOrd="0" presId="urn:microsoft.com/office/officeart/2005/8/layout/orgChart1"/>
    <dgm:cxn modelId="{8DCAFF9A-E44E-4DE5-99E1-CEB64B251178}" type="presParOf" srcId="{24515B7C-AC6F-43D8-ACE2-15F64DCF85A0}" destId="{9BA35CEF-CAC7-45BE-B63E-D2DE9B2B456D}" srcOrd="2" destOrd="0" presId="urn:microsoft.com/office/officeart/2005/8/layout/orgChart1"/>
    <dgm:cxn modelId="{CB4B3745-3703-439E-8B9E-CEEBBD721FF7}" type="presParOf" srcId="{90CA1B16-F2B9-48DB-AEA8-DAB0A3556F41}" destId="{99EDCB8F-AD88-4A48-8DE9-DB5DC2AA5D5B}" srcOrd="2" destOrd="0" presId="urn:microsoft.com/office/officeart/2005/8/layout/orgChart1"/>
    <dgm:cxn modelId="{3D033E9E-B176-4260-A2A1-C897DEB3A7DE}" type="presParOf" srcId="{90CA1B16-F2B9-48DB-AEA8-DAB0A3556F41}" destId="{5105EDDA-30FC-4D8E-8611-657DE826E18D}" srcOrd="3" destOrd="0" presId="urn:microsoft.com/office/officeart/2005/8/layout/orgChart1"/>
    <dgm:cxn modelId="{1B629526-12AA-435F-8EA9-0821089098EB}" type="presParOf" srcId="{5105EDDA-30FC-4D8E-8611-657DE826E18D}" destId="{5663A686-3962-4ED6-B1E1-C15B9B6A66CD}" srcOrd="0" destOrd="0" presId="urn:microsoft.com/office/officeart/2005/8/layout/orgChart1"/>
    <dgm:cxn modelId="{EA68D410-30D6-4A67-8746-94807911BBC6}" type="presParOf" srcId="{5663A686-3962-4ED6-B1E1-C15B9B6A66CD}" destId="{25BECBD9-71F4-4DBE-BC5F-A4526B67B20D}" srcOrd="0" destOrd="0" presId="urn:microsoft.com/office/officeart/2005/8/layout/orgChart1"/>
    <dgm:cxn modelId="{4B8AC310-AC64-4F22-8F62-252A11C5CD0C}" type="presParOf" srcId="{5663A686-3962-4ED6-B1E1-C15B9B6A66CD}" destId="{E340065A-4C20-4A38-B71C-C23F22BDE65A}" srcOrd="1" destOrd="0" presId="urn:microsoft.com/office/officeart/2005/8/layout/orgChart1"/>
    <dgm:cxn modelId="{DF62C82C-41EA-420A-92AC-80EC8717BF8C}" type="presParOf" srcId="{5105EDDA-30FC-4D8E-8611-657DE826E18D}" destId="{B88022CF-79D4-4847-8477-9AE01A8F6008}" srcOrd="1" destOrd="0" presId="urn:microsoft.com/office/officeart/2005/8/layout/orgChart1"/>
    <dgm:cxn modelId="{30CF7918-BD4D-4DCA-9708-B9EECD8545DD}" type="presParOf" srcId="{5105EDDA-30FC-4D8E-8611-657DE826E18D}" destId="{B22F396C-2F05-4AA2-9018-EE02F48397A3}" srcOrd="2" destOrd="0" presId="urn:microsoft.com/office/officeart/2005/8/layout/orgChart1"/>
    <dgm:cxn modelId="{9C80102B-E048-4D7D-BC41-5C24CE22F50A}" type="presParOf" srcId="{90CA1B16-F2B9-48DB-AEA8-DAB0A3556F41}" destId="{54B3D4E1-DC8B-44B5-88DE-781B06538FBC}" srcOrd="4" destOrd="0" presId="urn:microsoft.com/office/officeart/2005/8/layout/orgChart1"/>
    <dgm:cxn modelId="{062BC630-D455-4BA1-B357-3CF97420B248}" type="presParOf" srcId="{90CA1B16-F2B9-48DB-AEA8-DAB0A3556F41}" destId="{EBC7C02A-3DD7-46E4-8E7E-3D4B8C935DDF}" srcOrd="5" destOrd="0" presId="urn:microsoft.com/office/officeart/2005/8/layout/orgChart1"/>
    <dgm:cxn modelId="{8E871F71-95F6-485A-9CFB-79649B5B99AD}" type="presParOf" srcId="{EBC7C02A-3DD7-46E4-8E7E-3D4B8C935DDF}" destId="{6681DDED-BD08-41D1-80D6-E5FF3EACDF40}" srcOrd="0" destOrd="0" presId="urn:microsoft.com/office/officeart/2005/8/layout/orgChart1"/>
    <dgm:cxn modelId="{5C59173E-357E-4838-9420-9253F2D45441}" type="presParOf" srcId="{6681DDED-BD08-41D1-80D6-E5FF3EACDF40}" destId="{2E593269-DF6B-43A0-B013-6E5C1108A5D8}" srcOrd="0" destOrd="0" presId="urn:microsoft.com/office/officeart/2005/8/layout/orgChart1"/>
    <dgm:cxn modelId="{610F2D6B-7AE9-4E69-BF60-838E264212F7}" type="presParOf" srcId="{6681DDED-BD08-41D1-80D6-E5FF3EACDF40}" destId="{3B07882D-2C72-4817-96B6-FE70D57BBD7B}" srcOrd="1" destOrd="0" presId="urn:microsoft.com/office/officeart/2005/8/layout/orgChart1"/>
    <dgm:cxn modelId="{1D0A001B-9B21-4AF2-8C2A-4B6F3B273A42}" type="presParOf" srcId="{EBC7C02A-3DD7-46E4-8E7E-3D4B8C935DDF}" destId="{A2C0ED52-F7E7-4D27-9700-4EAFEA0430D7}" srcOrd="1" destOrd="0" presId="urn:microsoft.com/office/officeart/2005/8/layout/orgChart1"/>
    <dgm:cxn modelId="{3A6BE958-29BF-4761-A914-C60C1883FC8E}" type="presParOf" srcId="{EBC7C02A-3DD7-46E4-8E7E-3D4B8C935DDF}" destId="{2B6EF2B7-2EAC-4B0B-BFA7-F5070EEAAE17}" srcOrd="2" destOrd="0" presId="urn:microsoft.com/office/officeart/2005/8/layout/orgChart1"/>
    <dgm:cxn modelId="{94822A50-C49E-45AD-BCC9-53A2F8B444DF}" type="presParOf" srcId="{1ED6922E-6F2F-475D-8EF7-CB236A73B1B8}" destId="{E050C71E-60BA-4352-A2FC-D8C5E6A1BEE2}" srcOrd="2" destOrd="0" presId="urn:microsoft.com/office/officeart/2005/8/layout/orgChart1"/>
    <dgm:cxn modelId="{8FAD79FB-231A-4B78-BE3D-F578DC72FEB6}" type="presParOf" srcId="{56DDB411-26C9-4B03-BF25-5E537C47CACD}" destId="{A42432EB-C579-43B0-895A-A9618A7A58DA}" srcOrd="2" destOrd="0" presId="urn:microsoft.com/office/officeart/2005/8/layout/orgChart1"/>
    <dgm:cxn modelId="{F96F8379-5A46-41BD-BA67-0CEA3C9BCF0D}" type="presParOf" srcId="{3349643F-65A5-4261-8420-5F823110F161}" destId="{6E4AC5F2-0104-47AA-8B51-A31E2941E022}" srcOrd="2" destOrd="0" presId="urn:microsoft.com/office/officeart/2005/8/layout/orgChart1"/>
    <dgm:cxn modelId="{5676A66E-B236-465D-A9F8-30F0153164D8}" type="presParOf" srcId="{3349643F-65A5-4261-8420-5F823110F161}" destId="{9C4563A0-A93A-465B-A564-9B9B2E55ACCE}" srcOrd="3" destOrd="0" presId="urn:microsoft.com/office/officeart/2005/8/layout/orgChart1"/>
    <dgm:cxn modelId="{7176D0CC-1EBD-4723-A04D-69F1A0C82320}" type="presParOf" srcId="{9C4563A0-A93A-465B-A564-9B9B2E55ACCE}" destId="{7E99C87F-21ED-4E5D-B10A-DB9C6B0E5509}" srcOrd="0" destOrd="0" presId="urn:microsoft.com/office/officeart/2005/8/layout/orgChart1"/>
    <dgm:cxn modelId="{067DB840-BBC0-4526-A5D7-C9BE7533AD11}" type="presParOf" srcId="{7E99C87F-21ED-4E5D-B10A-DB9C6B0E5509}" destId="{BC75A74F-CF2B-4369-B8A5-F56EDA97627E}" srcOrd="0" destOrd="0" presId="urn:microsoft.com/office/officeart/2005/8/layout/orgChart1"/>
    <dgm:cxn modelId="{C21AC22A-C856-41EC-AFF6-5891478B6124}" type="presParOf" srcId="{7E99C87F-21ED-4E5D-B10A-DB9C6B0E5509}" destId="{EA1B8DCA-A3A2-4CC0-AB73-A2051DC726B7}" srcOrd="1" destOrd="0" presId="urn:microsoft.com/office/officeart/2005/8/layout/orgChart1"/>
    <dgm:cxn modelId="{2D77886F-293A-4A44-A988-DF35FF5F33D8}" type="presParOf" srcId="{9C4563A0-A93A-465B-A564-9B9B2E55ACCE}" destId="{469EBA48-97F8-43DD-994D-AFD0F6A0623A}" srcOrd="1" destOrd="0" presId="urn:microsoft.com/office/officeart/2005/8/layout/orgChart1"/>
    <dgm:cxn modelId="{026D738B-DD68-41FD-AC6C-8133B89D5D6E}" type="presParOf" srcId="{469EBA48-97F8-43DD-994D-AFD0F6A0623A}" destId="{C5FD1014-EB4D-4369-BF91-F7CDE7FE166A}" srcOrd="0" destOrd="0" presId="urn:microsoft.com/office/officeart/2005/8/layout/orgChart1"/>
    <dgm:cxn modelId="{CED2CB16-911B-403D-BB7E-7F19A89E93C2}" type="presParOf" srcId="{469EBA48-97F8-43DD-994D-AFD0F6A0623A}" destId="{70F6C7A0-E8E1-46CC-9685-06CA4AEFA971}" srcOrd="1" destOrd="0" presId="urn:microsoft.com/office/officeart/2005/8/layout/orgChart1"/>
    <dgm:cxn modelId="{7D89D0A4-309C-420A-8AD0-EB32349AE8C8}" type="presParOf" srcId="{70F6C7A0-E8E1-46CC-9685-06CA4AEFA971}" destId="{40AD580D-E34A-4E37-A69A-E23E40C142BD}" srcOrd="0" destOrd="0" presId="urn:microsoft.com/office/officeart/2005/8/layout/orgChart1"/>
    <dgm:cxn modelId="{19B8BEFF-22FE-48E5-A7FF-E3B534E2D301}" type="presParOf" srcId="{40AD580D-E34A-4E37-A69A-E23E40C142BD}" destId="{4434112C-7F54-4C05-88EC-643BF33961FD}" srcOrd="0" destOrd="0" presId="urn:microsoft.com/office/officeart/2005/8/layout/orgChart1"/>
    <dgm:cxn modelId="{4B072782-D4BB-4A97-8D19-C34659CFF9B2}" type="presParOf" srcId="{40AD580D-E34A-4E37-A69A-E23E40C142BD}" destId="{0EEA983C-115C-4706-B485-7A94AF36CE5F}" srcOrd="1" destOrd="0" presId="urn:microsoft.com/office/officeart/2005/8/layout/orgChart1"/>
    <dgm:cxn modelId="{3ADC098E-D97B-4344-8E41-BC40FFEA0321}" type="presParOf" srcId="{70F6C7A0-E8E1-46CC-9685-06CA4AEFA971}" destId="{8B0BA501-4012-4454-96B8-4D024EADD6AE}" srcOrd="1" destOrd="0" presId="urn:microsoft.com/office/officeart/2005/8/layout/orgChart1"/>
    <dgm:cxn modelId="{786827D3-924E-424D-AB5C-65A5B018691A}" type="presParOf" srcId="{70F6C7A0-E8E1-46CC-9685-06CA4AEFA971}" destId="{AFD3FFF6-EE88-472C-B581-D93D412C0075}" srcOrd="2" destOrd="0" presId="urn:microsoft.com/office/officeart/2005/8/layout/orgChart1"/>
    <dgm:cxn modelId="{9249856F-9C6E-48A6-8DDD-13AEDA921D72}" type="presParOf" srcId="{469EBA48-97F8-43DD-994D-AFD0F6A0623A}" destId="{9ADB6583-5EA7-45BE-BE05-5AB34BB9D97F}" srcOrd="2" destOrd="0" presId="urn:microsoft.com/office/officeart/2005/8/layout/orgChart1"/>
    <dgm:cxn modelId="{A5938F40-39CC-4A62-A0D0-508395F88FCE}" type="presParOf" srcId="{469EBA48-97F8-43DD-994D-AFD0F6A0623A}" destId="{7EC646ED-42B4-4083-AC43-568FD346F5D7}" srcOrd="3" destOrd="0" presId="urn:microsoft.com/office/officeart/2005/8/layout/orgChart1"/>
    <dgm:cxn modelId="{6041DDE1-29F0-45EE-B627-645DC1EA7F3B}" type="presParOf" srcId="{7EC646ED-42B4-4083-AC43-568FD346F5D7}" destId="{C0169D5C-F616-40D2-8445-298BA2C04737}" srcOrd="0" destOrd="0" presId="urn:microsoft.com/office/officeart/2005/8/layout/orgChart1"/>
    <dgm:cxn modelId="{7A066F78-48D3-4AB1-9119-2D204F902E9B}" type="presParOf" srcId="{C0169D5C-F616-40D2-8445-298BA2C04737}" destId="{60111AE1-8135-4E35-B656-F47C2667E331}" srcOrd="0" destOrd="0" presId="urn:microsoft.com/office/officeart/2005/8/layout/orgChart1"/>
    <dgm:cxn modelId="{F2C4A66E-20C7-44B3-816D-666976483F61}" type="presParOf" srcId="{C0169D5C-F616-40D2-8445-298BA2C04737}" destId="{8A580D16-5369-413A-97D7-59081D942F6B}" srcOrd="1" destOrd="0" presId="urn:microsoft.com/office/officeart/2005/8/layout/orgChart1"/>
    <dgm:cxn modelId="{3CE0FE5E-204B-436D-B1EE-7E81853F7C8D}" type="presParOf" srcId="{7EC646ED-42B4-4083-AC43-568FD346F5D7}" destId="{D14CBCD7-C8D5-43BF-BB37-6C5264B5AF08}" srcOrd="1" destOrd="0" presId="urn:microsoft.com/office/officeart/2005/8/layout/orgChart1"/>
    <dgm:cxn modelId="{60FD7E7E-1C6E-4FFB-8413-17758FDE28B2}" type="presParOf" srcId="{7EC646ED-42B4-4083-AC43-568FD346F5D7}" destId="{B7EFEB96-1CA9-4935-B293-5B84CF6BC9AD}" srcOrd="2" destOrd="0" presId="urn:microsoft.com/office/officeart/2005/8/layout/orgChart1"/>
    <dgm:cxn modelId="{CBFB1BB4-9470-44E7-B3A4-87D63E1C7708}" type="presParOf" srcId="{469EBA48-97F8-43DD-994D-AFD0F6A0623A}" destId="{59D17B08-6EB3-4A92-8405-E1FF2707F8FB}" srcOrd="4" destOrd="0" presId="urn:microsoft.com/office/officeart/2005/8/layout/orgChart1"/>
    <dgm:cxn modelId="{ECFB9813-ECEB-421A-8E0B-7FE3CCB582E7}" type="presParOf" srcId="{469EBA48-97F8-43DD-994D-AFD0F6A0623A}" destId="{E22FA2C0-44B7-456F-88C2-85C0629889EA}" srcOrd="5" destOrd="0" presId="urn:microsoft.com/office/officeart/2005/8/layout/orgChart1"/>
    <dgm:cxn modelId="{25EAF7DE-D137-4464-9FEC-5864926F24C7}" type="presParOf" srcId="{E22FA2C0-44B7-456F-88C2-85C0629889EA}" destId="{BC4B6F46-8AE6-443B-BDD2-B7BA2483B1BE}" srcOrd="0" destOrd="0" presId="urn:microsoft.com/office/officeart/2005/8/layout/orgChart1"/>
    <dgm:cxn modelId="{021B4E55-D750-47A8-9217-036AB154AA60}" type="presParOf" srcId="{BC4B6F46-8AE6-443B-BDD2-B7BA2483B1BE}" destId="{BFB112B5-0AE5-4F6D-B4E4-392F9919E060}" srcOrd="0" destOrd="0" presId="urn:microsoft.com/office/officeart/2005/8/layout/orgChart1"/>
    <dgm:cxn modelId="{A181311E-AA70-4ECB-89BE-16AC150D8F9A}" type="presParOf" srcId="{BC4B6F46-8AE6-443B-BDD2-B7BA2483B1BE}" destId="{31368042-1224-4CA7-BFE0-2F5AE4D786D7}" srcOrd="1" destOrd="0" presId="urn:microsoft.com/office/officeart/2005/8/layout/orgChart1"/>
    <dgm:cxn modelId="{E5DE8FBF-ACF2-43D4-ADD4-B60E884CBC28}" type="presParOf" srcId="{E22FA2C0-44B7-456F-88C2-85C0629889EA}" destId="{7EBD5CDE-64C4-4EE7-BC0D-76136E515CBB}" srcOrd="1" destOrd="0" presId="urn:microsoft.com/office/officeart/2005/8/layout/orgChart1"/>
    <dgm:cxn modelId="{1757BDA9-FCF7-41B6-8DCB-2A19AFDCF565}" type="presParOf" srcId="{E22FA2C0-44B7-456F-88C2-85C0629889EA}" destId="{ED1B154D-ADEF-43E8-9906-5792113B478E}" srcOrd="2" destOrd="0" presId="urn:microsoft.com/office/officeart/2005/8/layout/orgChart1"/>
    <dgm:cxn modelId="{F7D14575-B7EA-4B88-B082-D379B9C59123}" type="presParOf" srcId="{469EBA48-97F8-43DD-994D-AFD0F6A0623A}" destId="{6615E29E-CF9A-43F1-85C5-A169285D0BFA}" srcOrd="6" destOrd="0" presId="urn:microsoft.com/office/officeart/2005/8/layout/orgChart1"/>
    <dgm:cxn modelId="{1F24DC77-97FD-4202-AF39-FE95EADB23C6}" type="presParOf" srcId="{469EBA48-97F8-43DD-994D-AFD0F6A0623A}" destId="{0387A1A0-2CA9-4259-B549-A6284715BB20}" srcOrd="7" destOrd="0" presId="urn:microsoft.com/office/officeart/2005/8/layout/orgChart1"/>
    <dgm:cxn modelId="{5C9B9882-A34A-4F8F-95C5-47AF0788D351}" type="presParOf" srcId="{0387A1A0-2CA9-4259-B549-A6284715BB20}" destId="{8EC3EBA2-07FF-423A-8FA5-2C011A14AC68}" srcOrd="0" destOrd="0" presId="urn:microsoft.com/office/officeart/2005/8/layout/orgChart1"/>
    <dgm:cxn modelId="{906B11B5-2E3D-4101-BAD1-E485547D0B39}" type="presParOf" srcId="{8EC3EBA2-07FF-423A-8FA5-2C011A14AC68}" destId="{CA36BAE9-74D0-48FB-AB23-034CBB36EF0D}" srcOrd="0" destOrd="0" presId="urn:microsoft.com/office/officeart/2005/8/layout/orgChart1"/>
    <dgm:cxn modelId="{6F7004A9-BC42-45DA-9844-1E74C9126317}" type="presParOf" srcId="{8EC3EBA2-07FF-423A-8FA5-2C011A14AC68}" destId="{300660E3-6FB8-4F42-B63F-949DF7565F6C}" srcOrd="1" destOrd="0" presId="urn:microsoft.com/office/officeart/2005/8/layout/orgChart1"/>
    <dgm:cxn modelId="{F112CA9A-E0E5-47D5-ABD3-917C7C84731E}" type="presParOf" srcId="{0387A1A0-2CA9-4259-B549-A6284715BB20}" destId="{DF566E42-2258-4EE8-86F1-100D01A7B9A7}" srcOrd="1" destOrd="0" presId="urn:microsoft.com/office/officeart/2005/8/layout/orgChart1"/>
    <dgm:cxn modelId="{512E78AB-4AE8-4D73-A4D3-E3B9BEAF1B1F}" type="presParOf" srcId="{0387A1A0-2CA9-4259-B549-A6284715BB20}" destId="{F19896BF-8C1F-468C-8119-7330E4A903A9}" srcOrd="2" destOrd="0" presId="urn:microsoft.com/office/officeart/2005/8/layout/orgChart1"/>
    <dgm:cxn modelId="{A522BD9F-ACFB-4851-8908-8AFE7F77CDEC}" type="presParOf" srcId="{469EBA48-97F8-43DD-994D-AFD0F6A0623A}" destId="{E758ED94-2948-4E07-AC4F-ADD0181054D6}" srcOrd="8" destOrd="0" presId="urn:microsoft.com/office/officeart/2005/8/layout/orgChart1"/>
    <dgm:cxn modelId="{60653FEC-D32F-4E77-ADB8-27172A455837}" type="presParOf" srcId="{469EBA48-97F8-43DD-994D-AFD0F6A0623A}" destId="{8A7953B1-8662-458D-944E-80ADD081428F}" srcOrd="9" destOrd="0" presId="urn:microsoft.com/office/officeart/2005/8/layout/orgChart1"/>
    <dgm:cxn modelId="{591BBB5E-B85F-4ED5-B215-92EEDEB4604E}" type="presParOf" srcId="{8A7953B1-8662-458D-944E-80ADD081428F}" destId="{3E271BB0-5D92-4DC5-AF3F-BD0BD3DBB969}" srcOrd="0" destOrd="0" presId="urn:microsoft.com/office/officeart/2005/8/layout/orgChart1"/>
    <dgm:cxn modelId="{7C1B5F04-3B41-4345-ACF8-5E15D277ECEF}" type="presParOf" srcId="{3E271BB0-5D92-4DC5-AF3F-BD0BD3DBB969}" destId="{6E32980C-BE07-4ECE-B780-F901B55F2A15}" srcOrd="0" destOrd="0" presId="urn:microsoft.com/office/officeart/2005/8/layout/orgChart1"/>
    <dgm:cxn modelId="{3493C2EB-036D-4E13-92B1-D1A526EC9BC7}" type="presParOf" srcId="{3E271BB0-5D92-4DC5-AF3F-BD0BD3DBB969}" destId="{E9F6052F-FE81-49FE-834C-F1C79E643048}" srcOrd="1" destOrd="0" presId="urn:microsoft.com/office/officeart/2005/8/layout/orgChart1"/>
    <dgm:cxn modelId="{732DB234-D347-4D67-8EB0-C0875643A76C}" type="presParOf" srcId="{8A7953B1-8662-458D-944E-80ADD081428F}" destId="{487F14BD-D989-4A73-8C13-F62A8F8F4671}" srcOrd="1" destOrd="0" presId="urn:microsoft.com/office/officeart/2005/8/layout/orgChart1"/>
    <dgm:cxn modelId="{A460D796-44F7-40F6-BC0D-518FEBED1977}" type="presParOf" srcId="{8A7953B1-8662-458D-944E-80ADD081428F}" destId="{1CEA024C-93B2-444C-BC6C-DF9D67C282DF}" srcOrd="2" destOrd="0" presId="urn:microsoft.com/office/officeart/2005/8/layout/orgChart1"/>
    <dgm:cxn modelId="{A124712C-9C3F-4DAB-89AB-D552DB0C5314}" type="presParOf" srcId="{469EBA48-97F8-43DD-994D-AFD0F6A0623A}" destId="{D44206E6-F07C-4198-A501-7FE0A4660C34}" srcOrd="10" destOrd="0" presId="urn:microsoft.com/office/officeart/2005/8/layout/orgChart1"/>
    <dgm:cxn modelId="{A3C0EE91-BE0E-42F9-BF2A-4663AA081436}" type="presParOf" srcId="{469EBA48-97F8-43DD-994D-AFD0F6A0623A}" destId="{192205B7-E517-4F94-A6D6-A2FAF5B8382B}" srcOrd="11" destOrd="0" presId="urn:microsoft.com/office/officeart/2005/8/layout/orgChart1"/>
    <dgm:cxn modelId="{8F4C3A8B-EE2F-496D-913E-66CD717C4641}" type="presParOf" srcId="{192205B7-E517-4F94-A6D6-A2FAF5B8382B}" destId="{379FA48A-F66E-41EC-969F-472A76F3E0F4}" srcOrd="0" destOrd="0" presId="urn:microsoft.com/office/officeart/2005/8/layout/orgChart1"/>
    <dgm:cxn modelId="{86B9F695-9D8E-4EDE-92D8-7FFE1BD36F45}" type="presParOf" srcId="{379FA48A-F66E-41EC-969F-472A76F3E0F4}" destId="{1E3A1D6C-8312-4AE1-901E-A78C178A70C6}" srcOrd="0" destOrd="0" presId="urn:microsoft.com/office/officeart/2005/8/layout/orgChart1"/>
    <dgm:cxn modelId="{7C82B240-A84A-4EE2-86E3-04C59911D243}" type="presParOf" srcId="{379FA48A-F66E-41EC-969F-472A76F3E0F4}" destId="{BB6C74A0-3224-4F18-A141-2B8A151FDC55}" srcOrd="1" destOrd="0" presId="urn:microsoft.com/office/officeart/2005/8/layout/orgChart1"/>
    <dgm:cxn modelId="{370AED3F-1818-4E93-95D2-B8A98441C38F}" type="presParOf" srcId="{192205B7-E517-4F94-A6D6-A2FAF5B8382B}" destId="{D091EB98-0BA5-4A8B-8385-55D255A83B28}" srcOrd="1" destOrd="0" presId="urn:microsoft.com/office/officeart/2005/8/layout/orgChart1"/>
    <dgm:cxn modelId="{B18A8AE2-FDE5-46FE-BA89-9694858961C7}" type="presParOf" srcId="{192205B7-E517-4F94-A6D6-A2FAF5B8382B}" destId="{2C3CDC65-D2A7-47AF-A29F-F7520B998D23}" srcOrd="2" destOrd="0" presId="urn:microsoft.com/office/officeart/2005/8/layout/orgChart1"/>
    <dgm:cxn modelId="{FE95F856-0627-41D3-90CC-FB72D0C8D5E4}" type="presParOf" srcId="{9C4563A0-A93A-465B-A564-9B9B2E55ACCE}" destId="{A30AD422-992D-4FA1-B4B9-AFD114EDC2E1}" srcOrd="2" destOrd="0" presId="urn:microsoft.com/office/officeart/2005/8/layout/orgChart1"/>
    <dgm:cxn modelId="{EE25B0A9-80F7-4AA9-9A30-2D1DE48F6F50}" type="presParOf" srcId="{08041078-DA3A-47D7-AF59-5BA4A154441A}" destId="{364EB2DE-9010-441E-95DD-23D33062B230}" srcOrd="2" destOrd="0" presId="urn:microsoft.com/office/officeart/2005/8/layout/orgChart1"/>
    <dgm:cxn modelId="{E2408A95-F567-48DF-B75A-DB672770E810}" type="presParOf" srcId="{364EB2DE-9010-441E-95DD-23D33062B230}" destId="{F32D2694-F0B5-456B-8D5D-080B8DD884E1}" srcOrd="0" destOrd="0" presId="urn:microsoft.com/office/officeart/2005/8/layout/orgChart1"/>
    <dgm:cxn modelId="{C02BAA61-8921-4FF9-BAC3-9ADB2743A631}" type="presParOf" srcId="{364EB2DE-9010-441E-95DD-23D33062B230}" destId="{3214F1EF-6131-488C-8EB6-65C4DABAB42C}" srcOrd="1" destOrd="0" presId="urn:microsoft.com/office/officeart/2005/8/layout/orgChart1"/>
    <dgm:cxn modelId="{639990B7-664A-498A-AD37-70598DDAEC1E}" type="presParOf" srcId="{3214F1EF-6131-488C-8EB6-65C4DABAB42C}" destId="{FE00F382-FA2F-4098-877A-5CDFB1172DD1}" srcOrd="0" destOrd="0" presId="urn:microsoft.com/office/officeart/2005/8/layout/orgChart1"/>
    <dgm:cxn modelId="{579AC807-152D-45C3-AED3-6D2BA6022763}" type="presParOf" srcId="{FE00F382-FA2F-4098-877A-5CDFB1172DD1}" destId="{673987B7-7A17-4A60-BC83-67B3A9CFA3E6}" srcOrd="0" destOrd="0" presId="urn:microsoft.com/office/officeart/2005/8/layout/orgChart1"/>
    <dgm:cxn modelId="{E5632FA2-7778-415C-9469-F88933F67177}" type="presParOf" srcId="{FE00F382-FA2F-4098-877A-5CDFB1172DD1}" destId="{D1A99359-91BE-4F4B-AEB5-326BF80E4A3F}" srcOrd="1" destOrd="0" presId="urn:microsoft.com/office/officeart/2005/8/layout/orgChart1"/>
    <dgm:cxn modelId="{87C04BE6-F9EC-4FE6-A46B-302AEEB45B1E}" type="presParOf" srcId="{3214F1EF-6131-488C-8EB6-65C4DABAB42C}" destId="{D740AE9C-6E24-4FC3-B536-664D25503B04}" srcOrd="1" destOrd="0" presId="urn:microsoft.com/office/officeart/2005/8/layout/orgChart1"/>
    <dgm:cxn modelId="{ED7585E3-917C-4FB8-9DE6-503CB39103A0}" type="presParOf" srcId="{3214F1EF-6131-488C-8EB6-65C4DABAB42C}" destId="{3F4D8ECE-0EFD-4E0A-9952-E4E33DA13EF4}" srcOrd="2" destOrd="0" presId="urn:microsoft.com/office/officeart/2005/8/layout/orgChart1"/>
    <dgm:cxn modelId="{5FFCC52C-B3D6-4466-87DA-583A3547913F}" type="presParOf" srcId="{364EB2DE-9010-441E-95DD-23D33062B230}" destId="{2CCCD24C-5EC8-4916-967D-A6FBBE6E128E}" srcOrd="2" destOrd="0" presId="urn:microsoft.com/office/officeart/2005/8/layout/orgChart1"/>
    <dgm:cxn modelId="{B5B7E543-DEBE-4958-92D6-2852BAA2BCD5}" type="presParOf" srcId="{364EB2DE-9010-441E-95DD-23D33062B230}" destId="{38F1D6C8-6573-435C-AF4E-A246C532114D}" srcOrd="3" destOrd="0" presId="urn:microsoft.com/office/officeart/2005/8/layout/orgChart1"/>
    <dgm:cxn modelId="{BD4F3CB3-F1FB-45AC-A6EC-FCF06F917D91}" type="presParOf" srcId="{38F1D6C8-6573-435C-AF4E-A246C532114D}" destId="{CA96C9C9-1203-4DE7-8D11-0D78140A7555}" srcOrd="0" destOrd="0" presId="urn:microsoft.com/office/officeart/2005/8/layout/orgChart1"/>
    <dgm:cxn modelId="{EB2190C0-7C2F-4D58-876E-110632C5ED7B}" type="presParOf" srcId="{CA96C9C9-1203-4DE7-8D11-0D78140A7555}" destId="{14B80D02-25F9-423A-8E63-0A6405AF0E04}" srcOrd="0" destOrd="0" presId="urn:microsoft.com/office/officeart/2005/8/layout/orgChart1"/>
    <dgm:cxn modelId="{EF29D5A0-B4EC-4F2E-A617-98213EEF5DF0}" type="presParOf" srcId="{CA96C9C9-1203-4DE7-8D11-0D78140A7555}" destId="{B46B56B0-9A17-468A-8AFB-E9FCA0843898}" srcOrd="1" destOrd="0" presId="urn:microsoft.com/office/officeart/2005/8/layout/orgChart1"/>
    <dgm:cxn modelId="{422D7D8D-B8F9-4A92-A94B-381E3640FEE7}" type="presParOf" srcId="{38F1D6C8-6573-435C-AF4E-A246C532114D}" destId="{279706DE-9D95-480C-8F08-124F2B9B27D9}" srcOrd="1" destOrd="0" presId="urn:microsoft.com/office/officeart/2005/8/layout/orgChart1"/>
    <dgm:cxn modelId="{7E434F11-BE0E-4C39-89BF-1FB486BDE43D}" type="presParOf" srcId="{38F1D6C8-6573-435C-AF4E-A246C532114D}" destId="{A92E2E18-4803-4B40-900D-ABB9BC0AF822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A13B0F4-592D-4CC1-AE64-B8AD99339B90}">
      <dsp:nvSpPr>
        <dsp:cNvPr id="0" name=""/>
        <dsp:cNvSpPr/>
      </dsp:nvSpPr>
      <dsp:spPr>
        <a:xfrm>
          <a:off x="2546465" y="434885"/>
          <a:ext cx="91440" cy="39566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5661"/>
              </a:lnTo>
              <a:lnTo>
                <a:pt x="136034" y="395661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5F506A-096A-45CC-97BE-9755A5E6265D}">
      <dsp:nvSpPr>
        <dsp:cNvPr id="0" name=""/>
        <dsp:cNvSpPr/>
      </dsp:nvSpPr>
      <dsp:spPr>
        <a:xfrm>
          <a:off x="2546465" y="1656276"/>
          <a:ext cx="91440" cy="39566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5661"/>
              </a:lnTo>
              <a:lnTo>
                <a:pt x="136034" y="395661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27FFDA-357F-432C-8AF1-BD556F5EE8C3}">
      <dsp:nvSpPr>
        <dsp:cNvPr id="0" name=""/>
        <dsp:cNvSpPr/>
      </dsp:nvSpPr>
      <dsp:spPr>
        <a:xfrm>
          <a:off x="166605" y="2877667"/>
          <a:ext cx="129020" cy="28384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38444"/>
              </a:lnTo>
              <a:lnTo>
                <a:pt x="129020" y="2838444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F59D7F9-113D-401E-8DE4-3F0A570322FE}">
      <dsp:nvSpPr>
        <dsp:cNvPr id="0" name=""/>
        <dsp:cNvSpPr/>
      </dsp:nvSpPr>
      <dsp:spPr>
        <a:xfrm>
          <a:off x="166605" y="2877667"/>
          <a:ext cx="129020" cy="222774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27748"/>
              </a:lnTo>
              <a:lnTo>
                <a:pt x="129020" y="2227748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CADB4D-97FF-47A0-ABB7-F939C34F13E1}">
      <dsp:nvSpPr>
        <dsp:cNvPr id="0" name=""/>
        <dsp:cNvSpPr/>
      </dsp:nvSpPr>
      <dsp:spPr>
        <a:xfrm>
          <a:off x="166605" y="2877667"/>
          <a:ext cx="129020" cy="161705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7053"/>
              </a:lnTo>
              <a:lnTo>
                <a:pt x="129020" y="161705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D1FE52-025D-4D52-A517-661F00328512}">
      <dsp:nvSpPr>
        <dsp:cNvPr id="0" name=""/>
        <dsp:cNvSpPr/>
      </dsp:nvSpPr>
      <dsp:spPr>
        <a:xfrm>
          <a:off x="166605" y="2877667"/>
          <a:ext cx="129020" cy="10063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6357"/>
              </a:lnTo>
              <a:lnTo>
                <a:pt x="129020" y="1006357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1958C9F-9155-45ED-82DA-AEA54C0205DB}">
      <dsp:nvSpPr>
        <dsp:cNvPr id="0" name=""/>
        <dsp:cNvSpPr/>
      </dsp:nvSpPr>
      <dsp:spPr>
        <a:xfrm>
          <a:off x="166605" y="2877667"/>
          <a:ext cx="129020" cy="3956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5661"/>
              </a:lnTo>
              <a:lnTo>
                <a:pt x="129020" y="395661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646D14-2667-4E42-A388-6FB3A020B76C}">
      <dsp:nvSpPr>
        <dsp:cNvPr id="0" name=""/>
        <dsp:cNvSpPr/>
      </dsp:nvSpPr>
      <dsp:spPr>
        <a:xfrm>
          <a:off x="510659" y="1656276"/>
          <a:ext cx="2081525" cy="791323"/>
        </a:xfrm>
        <a:custGeom>
          <a:avLst/>
          <a:gdLst/>
          <a:ahLst/>
          <a:cxnLst/>
          <a:rect l="0" t="0" r="0" b="0"/>
          <a:pathLst>
            <a:path>
              <a:moveTo>
                <a:pt x="2081525" y="0"/>
              </a:moveTo>
              <a:lnTo>
                <a:pt x="2081525" y="701009"/>
              </a:lnTo>
              <a:lnTo>
                <a:pt x="0" y="701009"/>
              </a:lnTo>
              <a:lnTo>
                <a:pt x="0" y="79132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08523C-87BC-4DED-9384-11EBE6D4B23E}">
      <dsp:nvSpPr>
        <dsp:cNvPr id="0" name=""/>
        <dsp:cNvSpPr/>
      </dsp:nvSpPr>
      <dsp:spPr>
        <a:xfrm>
          <a:off x="1207368" y="2877667"/>
          <a:ext cx="129020" cy="5909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0966"/>
              </a:lnTo>
              <a:lnTo>
                <a:pt x="129020" y="590966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459C369-7233-437B-B3D0-26CC9ACA4055}">
      <dsp:nvSpPr>
        <dsp:cNvPr id="0" name=""/>
        <dsp:cNvSpPr/>
      </dsp:nvSpPr>
      <dsp:spPr>
        <a:xfrm>
          <a:off x="1551422" y="1656276"/>
          <a:ext cx="1040762" cy="791323"/>
        </a:xfrm>
        <a:custGeom>
          <a:avLst/>
          <a:gdLst/>
          <a:ahLst/>
          <a:cxnLst/>
          <a:rect l="0" t="0" r="0" b="0"/>
          <a:pathLst>
            <a:path>
              <a:moveTo>
                <a:pt x="1040762" y="0"/>
              </a:moveTo>
              <a:lnTo>
                <a:pt x="1040762" y="701009"/>
              </a:lnTo>
              <a:lnTo>
                <a:pt x="0" y="701009"/>
              </a:lnTo>
              <a:lnTo>
                <a:pt x="0" y="79132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BD1C975-A006-4EA2-A179-FB489FCDB362}">
      <dsp:nvSpPr>
        <dsp:cNvPr id="0" name=""/>
        <dsp:cNvSpPr/>
      </dsp:nvSpPr>
      <dsp:spPr>
        <a:xfrm>
          <a:off x="2248131" y="2877667"/>
          <a:ext cx="129020" cy="35699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569980"/>
              </a:lnTo>
              <a:lnTo>
                <a:pt x="129020" y="3569980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5270E86-FB92-4866-A296-E7142AB96D3A}">
      <dsp:nvSpPr>
        <dsp:cNvPr id="0" name=""/>
        <dsp:cNvSpPr/>
      </dsp:nvSpPr>
      <dsp:spPr>
        <a:xfrm>
          <a:off x="2248131" y="2877667"/>
          <a:ext cx="129020" cy="287126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71269"/>
              </a:lnTo>
              <a:lnTo>
                <a:pt x="129020" y="2871269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A188AE-0647-4F52-AD3C-535177B4AB46}">
      <dsp:nvSpPr>
        <dsp:cNvPr id="0" name=""/>
        <dsp:cNvSpPr/>
      </dsp:nvSpPr>
      <dsp:spPr>
        <a:xfrm>
          <a:off x="2248131" y="2877667"/>
          <a:ext cx="111877" cy="208069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80698"/>
              </a:lnTo>
              <a:lnTo>
                <a:pt x="111877" y="2080698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7D61B2-3508-4DC8-8B40-30492B92EE9E}">
      <dsp:nvSpPr>
        <dsp:cNvPr id="0" name=""/>
        <dsp:cNvSpPr/>
      </dsp:nvSpPr>
      <dsp:spPr>
        <a:xfrm>
          <a:off x="2248131" y="2877667"/>
          <a:ext cx="129020" cy="13781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8142"/>
              </a:lnTo>
              <a:lnTo>
                <a:pt x="129020" y="1378142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E7B2933-311D-4C8A-8399-47F6569DE515}">
      <dsp:nvSpPr>
        <dsp:cNvPr id="0" name=""/>
        <dsp:cNvSpPr/>
      </dsp:nvSpPr>
      <dsp:spPr>
        <a:xfrm>
          <a:off x="2248131" y="2877667"/>
          <a:ext cx="129020" cy="58155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1554"/>
              </a:lnTo>
              <a:lnTo>
                <a:pt x="129020" y="581554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C74A866-21DF-432F-8626-95D48B7D09E5}">
      <dsp:nvSpPr>
        <dsp:cNvPr id="0" name=""/>
        <dsp:cNvSpPr/>
      </dsp:nvSpPr>
      <dsp:spPr>
        <a:xfrm>
          <a:off x="2546465" y="1656276"/>
          <a:ext cx="91440" cy="79132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79132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0E19F9-D94D-45BA-9E9B-AF2AE8961326}">
      <dsp:nvSpPr>
        <dsp:cNvPr id="0" name=""/>
        <dsp:cNvSpPr/>
      </dsp:nvSpPr>
      <dsp:spPr>
        <a:xfrm>
          <a:off x="3288894" y="2877667"/>
          <a:ext cx="129020" cy="100635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06357"/>
              </a:lnTo>
              <a:lnTo>
                <a:pt x="129020" y="1006357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005395D-71B3-42B4-9779-A1225E410A1A}">
      <dsp:nvSpPr>
        <dsp:cNvPr id="0" name=""/>
        <dsp:cNvSpPr/>
      </dsp:nvSpPr>
      <dsp:spPr>
        <a:xfrm>
          <a:off x="3288894" y="2877667"/>
          <a:ext cx="129020" cy="3956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5661"/>
              </a:lnTo>
              <a:lnTo>
                <a:pt x="129020" y="395661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033E45-EC59-4EC2-853E-C769EF0D28E4}">
      <dsp:nvSpPr>
        <dsp:cNvPr id="0" name=""/>
        <dsp:cNvSpPr/>
      </dsp:nvSpPr>
      <dsp:spPr>
        <a:xfrm>
          <a:off x="2592185" y="1656276"/>
          <a:ext cx="1040762" cy="7913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1009"/>
              </a:lnTo>
              <a:lnTo>
                <a:pt x="1040762" y="701009"/>
              </a:lnTo>
              <a:lnTo>
                <a:pt x="1040762" y="79132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2C415B6-AA3C-4E8E-91E4-6A182D024659}">
      <dsp:nvSpPr>
        <dsp:cNvPr id="0" name=""/>
        <dsp:cNvSpPr/>
      </dsp:nvSpPr>
      <dsp:spPr>
        <a:xfrm>
          <a:off x="4329657" y="2877667"/>
          <a:ext cx="129020" cy="113190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31902"/>
              </a:lnTo>
              <a:lnTo>
                <a:pt x="129020" y="1131902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C1C242-D355-4DE3-98AB-905C083A3D06}">
      <dsp:nvSpPr>
        <dsp:cNvPr id="0" name=""/>
        <dsp:cNvSpPr/>
      </dsp:nvSpPr>
      <dsp:spPr>
        <a:xfrm>
          <a:off x="4329657" y="2877667"/>
          <a:ext cx="129020" cy="4584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58434"/>
              </a:lnTo>
              <a:lnTo>
                <a:pt x="129020" y="458434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4874B2A-E297-407F-AFDA-BBC719F34851}">
      <dsp:nvSpPr>
        <dsp:cNvPr id="0" name=""/>
        <dsp:cNvSpPr/>
      </dsp:nvSpPr>
      <dsp:spPr>
        <a:xfrm>
          <a:off x="2592185" y="1656276"/>
          <a:ext cx="2081525" cy="7913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1009"/>
              </a:lnTo>
              <a:lnTo>
                <a:pt x="2081525" y="701009"/>
              </a:lnTo>
              <a:lnTo>
                <a:pt x="2081525" y="79132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5E0C37-DADC-461B-B29C-08ED7749A97A}">
      <dsp:nvSpPr>
        <dsp:cNvPr id="0" name=""/>
        <dsp:cNvSpPr/>
      </dsp:nvSpPr>
      <dsp:spPr>
        <a:xfrm>
          <a:off x="2546465" y="434885"/>
          <a:ext cx="91440" cy="79132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791323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1581B74-D450-404E-BC4B-2A5472D44E2E}">
      <dsp:nvSpPr>
        <dsp:cNvPr id="0" name=""/>
        <dsp:cNvSpPr/>
      </dsp:nvSpPr>
      <dsp:spPr>
        <a:xfrm>
          <a:off x="2162118" y="4817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PRESIDÊNCIA</a:t>
          </a:r>
        </a:p>
      </dsp:txBody>
      <dsp:txXfrm>
        <a:off x="2162118" y="4817"/>
        <a:ext cx="860134" cy="430067"/>
      </dsp:txXfrm>
    </dsp:sp>
    <dsp:sp modelId="{5FAD66D9-375E-4D83-BD88-450AA5A5C6DF}">
      <dsp:nvSpPr>
        <dsp:cNvPr id="0" name=""/>
        <dsp:cNvSpPr/>
      </dsp:nvSpPr>
      <dsp:spPr>
        <a:xfrm>
          <a:off x="2162118" y="1226209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UPERINTENDÊNCIA DAS COORDENADORIAS</a:t>
          </a:r>
        </a:p>
      </dsp:txBody>
      <dsp:txXfrm>
        <a:off x="2162118" y="1226209"/>
        <a:ext cx="860134" cy="430067"/>
      </dsp:txXfrm>
    </dsp:sp>
    <dsp:sp modelId="{733C15E1-C46E-4651-962A-AC55A3BA78C2}">
      <dsp:nvSpPr>
        <dsp:cNvPr id="0" name=""/>
        <dsp:cNvSpPr/>
      </dsp:nvSpPr>
      <dsp:spPr>
        <a:xfrm>
          <a:off x="4243644" y="2447600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COORDENADORIA DE ADMINISTRAÇÃO</a:t>
          </a:r>
        </a:p>
      </dsp:txBody>
      <dsp:txXfrm>
        <a:off x="4243644" y="2447600"/>
        <a:ext cx="860134" cy="430067"/>
      </dsp:txXfrm>
    </dsp:sp>
    <dsp:sp modelId="{90FBECD1-BA78-4B45-81C2-DBDC5CBDECBE}">
      <dsp:nvSpPr>
        <dsp:cNvPr id="0" name=""/>
        <dsp:cNvSpPr/>
      </dsp:nvSpPr>
      <dsp:spPr>
        <a:xfrm>
          <a:off x="4458677" y="3058296"/>
          <a:ext cx="860134" cy="555612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DIVISÃO DE TECNOLOGIA DA INFORMAÇÃO E COMUNICAÇÃO</a:t>
          </a:r>
        </a:p>
      </dsp:txBody>
      <dsp:txXfrm>
        <a:off x="4458677" y="3058296"/>
        <a:ext cx="860134" cy="555612"/>
      </dsp:txXfrm>
    </dsp:sp>
    <dsp:sp modelId="{BDA07E0A-C701-4043-A433-8C60999F2F9B}">
      <dsp:nvSpPr>
        <dsp:cNvPr id="0" name=""/>
        <dsp:cNvSpPr/>
      </dsp:nvSpPr>
      <dsp:spPr>
        <a:xfrm>
          <a:off x="4458677" y="3794537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DIVISÃO DE INFRAESTRUTURA</a:t>
          </a:r>
        </a:p>
      </dsp:txBody>
      <dsp:txXfrm>
        <a:off x="4458677" y="3794537"/>
        <a:ext cx="860134" cy="430067"/>
      </dsp:txXfrm>
    </dsp:sp>
    <dsp:sp modelId="{E0C4335E-ABCF-414D-AF0F-6339039F1CFA}">
      <dsp:nvSpPr>
        <dsp:cNvPr id="0" name=""/>
        <dsp:cNvSpPr/>
      </dsp:nvSpPr>
      <dsp:spPr>
        <a:xfrm>
          <a:off x="3202881" y="2447600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COORDENADORIA DE LICITAÇÕES E CONTRATOS</a:t>
          </a:r>
        </a:p>
      </dsp:txBody>
      <dsp:txXfrm>
        <a:off x="3202881" y="2447600"/>
        <a:ext cx="860134" cy="430067"/>
      </dsp:txXfrm>
    </dsp:sp>
    <dsp:sp modelId="{29F74365-B57B-4C8D-8F0F-E8B25498E2CC}">
      <dsp:nvSpPr>
        <dsp:cNvPr id="0" name=""/>
        <dsp:cNvSpPr/>
      </dsp:nvSpPr>
      <dsp:spPr>
        <a:xfrm>
          <a:off x="3417914" y="3058296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ÇÃO DE CADASTRO DE FORNECEDORES</a:t>
          </a:r>
        </a:p>
      </dsp:txBody>
      <dsp:txXfrm>
        <a:off x="3417914" y="3058296"/>
        <a:ext cx="860134" cy="430067"/>
      </dsp:txXfrm>
    </dsp:sp>
    <dsp:sp modelId="{71C64AFC-C9BC-4074-9DD9-53DAA060A40A}">
      <dsp:nvSpPr>
        <dsp:cNvPr id="0" name=""/>
        <dsp:cNvSpPr/>
      </dsp:nvSpPr>
      <dsp:spPr>
        <a:xfrm>
          <a:off x="3417914" y="3668991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ÇÃO DE COMPRAS</a:t>
          </a:r>
        </a:p>
      </dsp:txBody>
      <dsp:txXfrm>
        <a:off x="3417914" y="3668991"/>
        <a:ext cx="860134" cy="430067"/>
      </dsp:txXfrm>
    </dsp:sp>
    <dsp:sp modelId="{2FEAC507-399F-4D41-ACF5-9164A0F8FB6C}">
      <dsp:nvSpPr>
        <dsp:cNvPr id="0" name=""/>
        <dsp:cNvSpPr/>
      </dsp:nvSpPr>
      <dsp:spPr>
        <a:xfrm>
          <a:off x="2162118" y="2447600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PROCURADORIA DO LEGISLATIVO</a:t>
          </a:r>
        </a:p>
      </dsp:txBody>
      <dsp:txXfrm>
        <a:off x="2162118" y="2447600"/>
        <a:ext cx="860134" cy="430067"/>
      </dsp:txXfrm>
    </dsp:sp>
    <dsp:sp modelId="{2935B237-D35F-4216-81CA-FF6BCB20A08C}">
      <dsp:nvSpPr>
        <dsp:cNvPr id="0" name=""/>
        <dsp:cNvSpPr/>
      </dsp:nvSpPr>
      <dsp:spPr>
        <a:xfrm>
          <a:off x="2377151" y="3058296"/>
          <a:ext cx="860134" cy="80185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UNIDADE DE CONSULTORIA DA ADMINISTRAÇÃO</a:t>
          </a:r>
        </a:p>
      </dsp:txBody>
      <dsp:txXfrm>
        <a:off x="2377151" y="3058296"/>
        <a:ext cx="860134" cy="801851"/>
      </dsp:txXfrm>
    </dsp:sp>
    <dsp:sp modelId="{89FB730F-BB1E-46F1-9D84-35BABCA8EF5D}">
      <dsp:nvSpPr>
        <dsp:cNvPr id="0" name=""/>
        <dsp:cNvSpPr/>
      </dsp:nvSpPr>
      <dsp:spPr>
        <a:xfrm>
          <a:off x="2377151" y="4040776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UNIDADE JUDICIAL</a:t>
          </a:r>
        </a:p>
      </dsp:txBody>
      <dsp:txXfrm>
        <a:off x="2377151" y="4040776"/>
        <a:ext cx="860134" cy="430067"/>
      </dsp:txXfrm>
    </dsp:sp>
    <dsp:sp modelId="{F506319F-B5EF-4C96-860C-59D62EF7D962}">
      <dsp:nvSpPr>
        <dsp:cNvPr id="0" name=""/>
        <dsp:cNvSpPr/>
      </dsp:nvSpPr>
      <dsp:spPr>
        <a:xfrm>
          <a:off x="2360009" y="4651472"/>
          <a:ext cx="1043627" cy="61378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UNIDADE DE LICITAÇÕES E CONTRATOS ADMINISTRATIVOS</a:t>
          </a:r>
        </a:p>
      </dsp:txBody>
      <dsp:txXfrm>
        <a:off x="2360009" y="4651472"/>
        <a:ext cx="1043627" cy="613787"/>
      </dsp:txXfrm>
    </dsp:sp>
    <dsp:sp modelId="{0D1774EC-5AF9-4D28-95E3-085C02ED861C}">
      <dsp:nvSpPr>
        <dsp:cNvPr id="0" name=""/>
        <dsp:cNvSpPr/>
      </dsp:nvSpPr>
      <dsp:spPr>
        <a:xfrm>
          <a:off x="2377151" y="5445888"/>
          <a:ext cx="860134" cy="60609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UNIDADE DE CONSULTORIA AO PROCESSO LEGISLATIVO</a:t>
          </a:r>
        </a:p>
      </dsp:txBody>
      <dsp:txXfrm>
        <a:off x="2377151" y="5445888"/>
        <a:ext cx="860134" cy="606098"/>
      </dsp:txXfrm>
    </dsp:sp>
    <dsp:sp modelId="{426AF928-AABB-44EF-8AE8-92A9B62FCD3A}">
      <dsp:nvSpPr>
        <dsp:cNvPr id="0" name=""/>
        <dsp:cNvSpPr/>
      </dsp:nvSpPr>
      <dsp:spPr>
        <a:xfrm>
          <a:off x="2377151" y="6232614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ÇÃO DE PUBLICAÇÕES ADMINISTRATIVAS</a:t>
          </a:r>
        </a:p>
      </dsp:txBody>
      <dsp:txXfrm>
        <a:off x="2377151" y="6232614"/>
        <a:ext cx="860134" cy="430067"/>
      </dsp:txXfrm>
    </dsp:sp>
    <dsp:sp modelId="{BA6FFC14-3AE3-44E7-B767-331EBAA669B7}">
      <dsp:nvSpPr>
        <dsp:cNvPr id="0" name=""/>
        <dsp:cNvSpPr/>
      </dsp:nvSpPr>
      <dsp:spPr>
        <a:xfrm>
          <a:off x="1121355" y="2447600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COORDENADORIA DE RECURSOS HUMANOS</a:t>
          </a:r>
        </a:p>
      </dsp:txBody>
      <dsp:txXfrm>
        <a:off x="1121355" y="2447600"/>
        <a:ext cx="860134" cy="430067"/>
      </dsp:txXfrm>
    </dsp:sp>
    <dsp:sp modelId="{5B5DF5F6-6760-468A-A683-FE9C530172D7}">
      <dsp:nvSpPr>
        <dsp:cNvPr id="0" name=""/>
        <dsp:cNvSpPr/>
      </dsp:nvSpPr>
      <dsp:spPr>
        <a:xfrm>
          <a:off x="1336388" y="3058296"/>
          <a:ext cx="860134" cy="82067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DIVISÃO DE ADMINISTRAÇÃO DE PESSOAL E FOLHA DE PAGAMENTO</a:t>
          </a:r>
        </a:p>
      </dsp:txBody>
      <dsp:txXfrm>
        <a:off x="1336388" y="3058296"/>
        <a:ext cx="860134" cy="820676"/>
      </dsp:txXfrm>
    </dsp:sp>
    <dsp:sp modelId="{4CBF3D05-81E5-4343-BDD6-54BC07B1CD26}">
      <dsp:nvSpPr>
        <dsp:cNvPr id="0" name=""/>
        <dsp:cNvSpPr/>
      </dsp:nvSpPr>
      <dsp:spPr>
        <a:xfrm>
          <a:off x="80592" y="2447600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COORDENADORIA DE FINANÇAS E ORÇAMENTO</a:t>
          </a:r>
        </a:p>
      </dsp:txBody>
      <dsp:txXfrm>
        <a:off x="80592" y="2447600"/>
        <a:ext cx="860134" cy="430067"/>
      </dsp:txXfrm>
    </dsp:sp>
    <dsp:sp modelId="{A9B5D1E6-BE1B-4E04-860C-0094BF72E02C}">
      <dsp:nvSpPr>
        <dsp:cNvPr id="0" name=""/>
        <dsp:cNvSpPr/>
      </dsp:nvSpPr>
      <dsp:spPr>
        <a:xfrm>
          <a:off x="295625" y="3058296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DIVISÃO DE CONTABILIDADE</a:t>
          </a:r>
        </a:p>
      </dsp:txBody>
      <dsp:txXfrm>
        <a:off x="295625" y="3058296"/>
        <a:ext cx="860134" cy="430067"/>
      </dsp:txXfrm>
    </dsp:sp>
    <dsp:sp modelId="{987750BE-7ECE-47F2-B993-EA5C9C184C1C}">
      <dsp:nvSpPr>
        <dsp:cNvPr id="0" name=""/>
        <dsp:cNvSpPr/>
      </dsp:nvSpPr>
      <dsp:spPr>
        <a:xfrm>
          <a:off x="295625" y="3668991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TOR DE TESOURARIA</a:t>
          </a:r>
        </a:p>
      </dsp:txBody>
      <dsp:txXfrm>
        <a:off x="295625" y="3668991"/>
        <a:ext cx="860134" cy="430067"/>
      </dsp:txXfrm>
    </dsp:sp>
    <dsp:sp modelId="{3055131A-E37A-4AF2-B6B8-DC4223948ACD}">
      <dsp:nvSpPr>
        <dsp:cNvPr id="0" name=""/>
        <dsp:cNvSpPr/>
      </dsp:nvSpPr>
      <dsp:spPr>
        <a:xfrm>
          <a:off x="295625" y="4279687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TOR DE PATRIMÔNIO</a:t>
          </a:r>
        </a:p>
      </dsp:txBody>
      <dsp:txXfrm>
        <a:off x="295625" y="4279687"/>
        <a:ext cx="860134" cy="430067"/>
      </dsp:txXfrm>
    </dsp:sp>
    <dsp:sp modelId="{1EB898C2-8171-4E98-BF71-61BBE6DA7338}">
      <dsp:nvSpPr>
        <dsp:cNvPr id="0" name=""/>
        <dsp:cNvSpPr/>
      </dsp:nvSpPr>
      <dsp:spPr>
        <a:xfrm>
          <a:off x="295625" y="4890383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TOR DE ALMOXARIFADO</a:t>
          </a:r>
        </a:p>
      </dsp:txBody>
      <dsp:txXfrm>
        <a:off x="295625" y="4890383"/>
        <a:ext cx="860134" cy="430067"/>
      </dsp:txXfrm>
    </dsp:sp>
    <dsp:sp modelId="{F8AB0A60-0FB4-489D-973F-87599B85ADDE}">
      <dsp:nvSpPr>
        <dsp:cNvPr id="0" name=""/>
        <dsp:cNvSpPr/>
      </dsp:nvSpPr>
      <dsp:spPr>
        <a:xfrm>
          <a:off x="295625" y="5501078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SETOR DE ARQUIVO</a:t>
          </a:r>
        </a:p>
      </dsp:txBody>
      <dsp:txXfrm>
        <a:off x="295625" y="5501078"/>
        <a:ext cx="860134" cy="430067"/>
      </dsp:txXfrm>
    </dsp:sp>
    <dsp:sp modelId="{A4D5A37D-8ECC-48C5-9ECE-630171C878BD}">
      <dsp:nvSpPr>
        <dsp:cNvPr id="0" name=""/>
        <dsp:cNvSpPr/>
      </dsp:nvSpPr>
      <dsp:spPr>
        <a:xfrm>
          <a:off x="2682499" y="1836904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ASSESSORIA PARLAMENTAR DA MESA</a:t>
          </a:r>
        </a:p>
      </dsp:txBody>
      <dsp:txXfrm>
        <a:off x="2682499" y="1836904"/>
        <a:ext cx="860134" cy="430067"/>
      </dsp:txXfrm>
    </dsp:sp>
    <dsp:sp modelId="{C74F2941-58B8-4EF1-B221-B76C27500BC9}">
      <dsp:nvSpPr>
        <dsp:cNvPr id="0" name=""/>
        <dsp:cNvSpPr/>
      </dsp:nvSpPr>
      <dsp:spPr>
        <a:xfrm>
          <a:off x="2682499" y="615513"/>
          <a:ext cx="860134" cy="43006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800" kern="1200"/>
            <a:t>ASSESSORIA PARLAMENTAR DA MESA</a:t>
          </a:r>
        </a:p>
      </dsp:txBody>
      <dsp:txXfrm>
        <a:off x="2682499" y="615513"/>
        <a:ext cx="860134" cy="430067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CCCD24C-5EC8-4916-967D-A6FBBE6E128E}">
      <dsp:nvSpPr>
        <dsp:cNvPr id="0" name=""/>
        <dsp:cNvSpPr/>
      </dsp:nvSpPr>
      <dsp:spPr>
        <a:xfrm>
          <a:off x="2752423" y="775325"/>
          <a:ext cx="117880" cy="4217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1731"/>
              </a:lnTo>
              <a:lnTo>
                <a:pt x="117880" y="421731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F32D2694-F0B5-456B-8D5D-080B8DD884E1}">
      <dsp:nvSpPr>
        <dsp:cNvPr id="0" name=""/>
        <dsp:cNvSpPr/>
      </dsp:nvSpPr>
      <dsp:spPr>
        <a:xfrm>
          <a:off x="2618619" y="775325"/>
          <a:ext cx="91440" cy="421731"/>
        </a:xfrm>
        <a:custGeom>
          <a:avLst/>
          <a:gdLst/>
          <a:ahLst/>
          <a:cxnLst/>
          <a:rect l="0" t="0" r="0" b="0"/>
          <a:pathLst>
            <a:path>
              <a:moveTo>
                <a:pt x="133804" y="0"/>
              </a:moveTo>
              <a:lnTo>
                <a:pt x="133804" y="421731"/>
              </a:lnTo>
              <a:lnTo>
                <a:pt x="45720" y="421731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D44206E6-F07C-4198-A501-7FE0A4660C34}">
      <dsp:nvSpPr>
        <dsp:cNvPr id="0" name=""/>
        <dsp:cNvSpPr/>
      </dsp:nvSpPr>
      <dsp:spPr>
        <a:xfrm>
          <a:off x="3529439" y="2138608"/>
          <a:ext cx="147117" cy="38853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885323"/>
              </a:lnTo>
              <a:lnTo>
                <a:pt x="147117" y="3885323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58ED94-2948-4E07-AC4F-ADD0181054D6}">
      <dsp:nvSpPr>
        <dsp:cNvPr id="0" name=""/>
        <dsp:cNvSpPr/>
      </dsp:nvSpPr>
      <dsp:spPr>
        <a:xfrm>
          <a:off x="3529439" y="2138608"/>
          <a:ext cx="147117" cy="32175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217537"/>
              </a:lnTo>
              <a:lnTo>
                <a:pt x="147117" y="3217537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615E29E-CF9A-43F1-85C5-A169285D0BFA}">
      <dsp:nvSpPr>
        <dsp:cNvPr id="0" name=""/>
        <dsp:cNvSpPr/>
      </dsp:nvSpPr>
      <dsp:spPr>
        <a:xfrm>
          <a:off x="3529439" y="2138608"/>
          <a:ext cx="147502" cy="251439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14399"/>
              </a:lnTo>
              <a:lnTo>
                <a:pt x="147502" y="2514399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D17B08-6EB3-4A92-8405-E1FF2707F8FB}">
      <dsp:nvSpPr>
        <dsp:cNvPr id="0" name=""/>
        <dsp:cNvSpPr/>
      </dsp:nvSpPr>
      <dsp:spPr>
        <a:xfrm>
          <a:off x="3529439" y="2138608"/>
          <a:ext cx="147117" cy="182482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24825"/>
              </a:lnTo>
              <a:lnTo>
                <a:pt x="147117" y="1824825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DB6583-5EA7-45BE-BE05-5AB34BB9D97F}">
      <dsp:nvSpPr>
        <dsp:cNvPr id="0" name=""/>
        <dsp:cNvSpPr/>
      </dsp:nvSpPr>
      <dsp:spPr>
        <a:xfrm>
          <a:off x="3529439" y="2138608"/>
          <a:ext cx="147117" cy="114751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7516"/>
              </a:lnTo>
              <a:lnTo>
                <a:pt x="147117" y="1147516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C5FD1014-EB4D-4369-BF91-F7CDE7FE166A}">
      <dsp:nvSpPr>
        <dsp:cNvPr id="0" name=""/>
        <dsp:cNvSpPr/>
      </dsp:nvSpPr>
      <dsp:spPr>
        <a:xfrm>
          <a:off x="3529439" y="2138608"/>
          <a:ext cx="147117" cy="4511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51160"/>
              </a:lnTo>
              <a:lnTo>
                <a:pt x="147117" y="451160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6E4AC5F2-0104-47AA-8B51-A31E2941E022}">
      <dsp:nvSpPr>
        <dsp:cNvPr id="0" name=""/>
        <dsp:cNvSpPr/>
      </dsp:nvSpPr>
      <dsp:spPr>
        <a:xfrm>
          <a:off x="2752423" y="775325"/>
          <a:ext cx="1169328" cy="8728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69909"/>
              </a:lnTo>
              <a:lnTo>
                <a:pt x="1169328" y="769909"/>
              </a:lnTo>
              <a:lnTo>
                <a:pt x="1169328" y="872892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54B3D4E1-DC8B-44B5-88DE-781B06538FBC}">
      <dsp:nvSpPr>
        <dsp:cNvPr id="0" name=""/>
        <dsp:cNvSpPr/>
      </dsp:nvSpPr>
      <dsp:spPr>
        <a:xfrm>
          <a:off x="2333805" y="3391637"/>
          <a:ext cx="102040" cy="151167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11671"/>
              </a:lnTo>
              <a:lnTo>
                <a:pt x="102040" y="1511671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EDCB8F-AD88-4A48-8DE9-DB5DC2AA5D5B}">
      <dsp:nvSpPr>
        <dsp:cNvPr id="0" name=""/>
        <dsp:cNvSpPr/>
      </dsp:nvSpPr>
      <dsp:spPr>
        <a:xfrm>
          <a:off x="2333805" y="3391637"/>
          <a:ext cx="94115" cy="9538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3821"/>
              </a:lnTo>
              <a:lnTo>
                <a:pt x="94115" y="953821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767604CB-369A-4622-B529-DC2D9FBF34F2}">
      <dsp:nvSpPr>
        <dsp:cNvPr id="0" name=""/>
        <dsp:cNvSpPr/>
      </dsp:nvSpPr>
      <dsp:spPr>
        <a:xfrm>
          <a:off x="2288085" y="3391637"/>
          <a:ext cx="91440" cy="38259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82593"/>
              </a:lnTo>
              <a:lnTo>
                <a:pt x="132166" y="382593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4047BC80-4AAB-4751-B87D-7A06E07AC38E}">
      <dsp:nvSpPr>
        <dsp:cNvPr id="0" name=""/>
        <dsp:cNvSpPr/>
      </dsp:nvSpPr>
      <dsp:spPr>
        <a:xfrm>
          <a:off x="1612890" y="2138608"/>
          <a:ext cx="1113228" cy="7626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9655"/>
              </a:lnTo>
              <a:lnTo>
                <a:pt x="1113228" y="659655"/>
              </a:lnTo>
              <a:lnTo>
                <a:pt x="1113228" y="762637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A0B66342-C30B-4603-A08E-6AFA934B5CD5}">
      <dsp:nvSpPr>
        <dsp:cNvPr id="0" name=""/>
        <dsp:cNvSpPr/>
      </dsp:nvSpPr>
      <dsp:spPr>
        <a:xfrm>
          <a:off x="901960" y="3391642"/>
          <a:ext cx="363007" cy="20883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88327"/>
              </a:lnTo>
              <a:lnTo>
                <a:pt x="363007" y="208832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7A75E8-B50D-48B3-ABB1-5823CE2DA1E8}">
      <dsp:nvSpPr>
        <dsp:cNvPr id="0" name=""/>
        <dsp:cNvSpPr/>
      </dsp:nvSpPr>
      <dsp:spPr>
        <a:xfrm>
          <a:off x="901960" y="3391642"/>
          <a:ext cx="353474" cy="152531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25313"/>
              </a:lnTo>
              <a:lnTo>
                <a:pt x="353474" y="152531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D12295-DDBA-4750-A03E-0E40582DCE53}">
      <dsp:nvSpPr>
        <dsp:cNvPr id="0" name=""/>
        <dsp:cNvSpPr/>
      </dsp:nvSpPr>
      <dsp:spPr>
        <a:xfrm>
          <a:off x="901960" y="3391642"/>
          <a:ext cx="357877" cy="9543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4321"/>
              </a:lnTo>
              <a:lnTo>
                <a:pt x="357877" y="954321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B9246FBC-0DB9-4E83-ABDA-B44A5F60A7AD}">
      <dsp:nvSpPr>
        <dsp:cNvPr id="0" name=""/>
        <dsp:cNvSpPr/>
      </dsp:nvSpPr>
      <dsp:spPr>
        <a:xfrm>
          <a:off x="901960" y="3391642"/>
          <a:ext cx="357544" cy="37740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77400"/>
              </a:lnTo>
              <a:lnTo>
                <a:pt x="357544" y="377400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586EF78-45B9-4055-8004-D6C3B4BD54CE}">
      <dsp:nvSpPr>
        <dsp:cNvPr id="0" name=""/>
        <dsp:cNvSpPr/>
      </dsp:nvSpPr>
      <dsp:spPr>
        <a:xfrm>
          <a:off x="1294273" y="2138608"/>
          <a:ext cx="318617" cy="762642"/>
        </a:xfrm>
        <a:custGeom>
          <a:avLst/>
          <a:gdLst/>
          <a:ahLst/>
          <a:cxnLst/>
          <a:rect l="0" t="0" r="0" b="0"/>
          <a:pathLst>
            <a:path>
              <a:moveTo>
                <a:pt x="318617" y="0"/>
              </a:moveTo>
              <a:lnTo>
                <a:pt x="318617" y="659660"/>
              </a:lnTo>
              <a:lnTo>
                <a:pt x="0" y="659660"/>
              </a:lnTo>
              <a:lnTo>
                <a:pt x="0" y="762642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439E8DA-B4FE-4DFC-A227-076B5B5F9E5E}">
      <dsp:nvSpPr>
        <dsp:cNvPr id="0" name=""/>
        <dsp:cNvSpPr/>
      </dsp:nvSpPr>
      <dsp:spPr>
        <a:xfrm>
          <a:off x="1612890" y="2138608"/>
          <a:ext cx="976379" cy="16094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7964"/>
              </a:lnTo>
              <a:lnTo>
                <a:pt x="976379" y="57964"/>
              </a:lnTo>
              <a:lnTo>
                <a:pt x="976379" y="160946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78D14AF0-94B8-4EA2-9D4C-13D8D56B75EE}">
      <dsp:nvSpPr>
        <dsp:cNvPr id="0" name=""/>
        <dsp:cNvSpPr/>
      </dsp:nvSpPr>
      <dsp:spPr>
        <a:xfrm>
          <a:off x="1612890" y="775325"/>
          <a:ext cx="1139532" cy="872892"/>
        </a:xfrm>
        <a:custGeom>
          <a:avLst/>
          <a:gdLst/>
          <a:ahLst/>
          <a:cxnLst/>
          <a:rect l="0" t="0" r="0" b="0"/>
          <a:pathLst>
            <a:path>
              <a:moveTo>
                <a:pt x="1139532" y="0"/>
              </a:moveTo>
              <a:lnTo>
                <a:pt x="1139532" y="769909"/>
              </a:lnTo>
              <a:lnTo>
                <a:pt x="0" y="769909"/>
              </a:lnTo>
              <a:lnTo>
                <a:pt x="0" y="872892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B47FAFD6-501E-4A19-B46B-513839F8A753}">
      <dsp:nvSpPr>
        <dsp:cNvPr id="0" name=""/>
        <dsp:cNvSpPr/>
      </dsp:nvSpPr>
      <dsp:spPr>
        <a:xfrm>
          <a:off x="2262031" y="284933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MESA DIRETORA</a:t>
          </a:r>
        </a:p>
      </dsp:txBody>
      <dsp:txXfrm>
        <a:off x="2262031" y="284933"/>
        <a:ext cx="980783" cy="490391"/>
      </dsp:txXfrm>
    </dsp:sp>
    <dsp:sp modelId="{0BD3E013-8312-4FE0-AC87-9A49140A5338}">
      <dsp:nvSpPr>
        <dsp:cNvPr id="0" name=""/>
        <dsp:cNvSpPr/>
      </dsp:nvSpPr>
      <dsp:spPr>
        <a:xfrm>
          <a:off x="1122499" y="1648217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CRETARIA GERAL DA MESA</a:t>
          </a:r>
        </a:p>
      </dsp:txBody>
      <dsp:txXfrm>
        <a:off x="1122499" y="1648217"/>
        <a:ext cx="980783" cy="490391"/>
      </dsp:txXfrm>
    </dsp:sp>
    <dsp:sp modelId="{5F43E6F3-888E-480D-85B1-A5F38A196D35}">
      <dsp:nvSpPr>
        <dsp:cNvPr id="0" name=""/>
        <dsp:cNvSpPr/>
      </dsp:nvSpPr>
      <dsp:spPr>
        <a:xfrm>
          <a:off x="2163512" y="2299555"/>
          <a:ext cx="851515" cy="422732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ASSESSORIA PARLAMENTAR DA MESA</a:t>
          </a:r>
        </a:p>
      </dsp:txBody>
      <dsp:txXfrm>
        <a:off x="2163512" y="2299555"/>
        <a:ext cx="851515" cy="422732"/>
      </dsp:txXfrm>
    </dsp:sp>
    <dsp:sp modelId="{A38D4069-8056-4038-BA72-B8510B15E7A8}">
      <dsp:nvSpPr>
        <dsp:cNvPr id="0" name=""/>
        <dsp:cNvSpPr/>
      </dsp:nvSpPr>
      <dsp:spPr>
        <a:xfrm>
          <a:off x="803881" y="2901250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COORDENADORIA DE PROCESSO LEGISLATIVO</a:t>
          </a:r>
        </a:p>
      </dsp:txBody>
      <dsp:txXfrm>
        <a:off x="803881" y="2901250"/>
        <a:ext cx="980783" cy="490391"/>
      </dsp:txXfrm>
    </dsp:sp>
    <dsp:sp modelId="{8E3664A9-21F2-4DD2-89D9-041A76042C2F}">
      <dsp:nvSpPr>
        <dsp:cNvPr id="0" name=""/>
        <dsp:cNvSpPr/>
      </dsp:nvSpPr>
      <dsp:spPr>
        <a:xfrm>
          <a:off x="1259504" y="3523847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E APOIO ADMINISTRATIVO</a:t>
          </a:r>
        </a:p>
      </dsp:txBody>
      <dsp:txXfrm>
        <a:off x="1259504" y="3523847"/>
        <a:ext cx="980783" cy="490391"/>
      </dsp:txXfrm>
    </dsp:sp>
    <dsp:sp modelId="{6218C31D-19C5-4D6A-8E18-756CAE4C6F95}">
      <dsp:nvSpPr>
        <dsp:cNvPr id="0" name=""/>
        <dsp:cNvSpPr/>
      </dsp:nvSpPr>
      <dsp:spPr>
        <a:xfrm>
          <a:off x="1259838" y="4100768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E SUPORTE AO LEGISLATIVO</a:t>
          </a:r>
        </a:p>
      </dsp:txBody>
      <dsp:txXfrm>
        <a:off x="1259838" y="4100768"/>
        <a:ext cx="980783" cy="490391"/>
      </dsp:txXfrm>
    </dsp:sp>
    <dsp:sp modelId="{9382D245-69DE-47BB-8AF8-1F2A0AF21EF0}">
      <dsp:nvSpPr>
        <dsp:cNvPr id="0" name=""/>
        <dsp:cNvSpPr/>
      </dsp:nvSpPr>
      <dsp:spPr>
        <a:xfrm>
          <a:off x="1255434" y="4671760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b="0" i="0" kern="1200"/>
            <a:t>SETOR DE SUPORTE ÀS COMISSÕES</a:t>
          </a:r>
          <a:endParaRPr lang="pt-BR" sz="900" kern="1200" baseline="0">
            <a:solidFill>
              <a:sysClr val="windowText" lastClr="000000"/>
            </a:solidFill>
          </a:endParaRPr>
        </a:p>
      </dsp:txBody>
      <dsp:txXfrm>
        <a:off x="1255434" y="4671760"/>
        <a:ext cx="980783" cy="490391"/>
      </dsp:txXfrm>
    </dsp:sp>
    <dsp:sp modelId="{14CFF8B6-CA8E-4634-880F-5FE7F5D392C1}">
      <dsp:nvSpPr>
        <dsp:cNvPr id="0" name=""/>
        <dsp:cNvSpPr/>
      </dsp:nvSpPr>
      <dsp:spPr>
        <a:xfrm>
          <a:off x="1264967" y="5234774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/>
            <a:t>SEÇÃO DE EXPEDIENTE E PROTOCOLO</a:t>
          </a:r>
          <a:endParaRPr lang="pt-BR" sz="900" kern="1200" baseline="0">
            <a:solidFill>
              <a:sysClr val="windowText" lastClr="000000"/>
            </a:solidFill>
          </a:endParaRPr>
        </a:p>
      </dsp:txBody>
      <dsp:txXfrm>
        <a:off x="1264967" y="5234774"/>
        <a:ext cx="980783" cy="490391"/>
      </dsp:txXfrm>
    </dsp:sp>
    <dsp:sp modelId="{6A0CB769-9FC2-4909-98FA-756564BD936C}">
      <dsp:nvSpPr>
        <dsp:cNvPr id="0" name=""/>
        <dsp:cNvSpPr/>
      </dsp:nvSpPr>
      <dsp:spPr>
        <a:xfrm>
          <a:off x="2235727" y="2901246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COORDENADORIA DE COMUNICAÇÃO</a:t>
          </a:r>
        </a:p>
      </dsp:txBody>
      <dsp:txXfrm>
        <a:off x="2235727" y="2901246"/>
        <a:ext cx="980783" cy="490391"/>
      </dsp:txXfrm>
    </dsp:sp>
    <dsp:sp modelId="{600BEF84-CF1D-4399-994A-50C62ABFCD4E}">
      <dsp:nvSpPr>
        <dsp:cNvPr id="0" name=""/>
        <dsp:cNvSpPr/>
      </dsp:nvSpPr>
      <dsp:spPr>
        <a:xfrm>
          <a:off x="2420251" y="3529035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VISÃO DE MULTIMÍDIA</a:t>
          </a:r>
        </a:p>
      </dsp:txBody>
      <dsp:txXfrm>
        <a:off x="2420251" y="3529035"/>
        <a:ext cx="980783" cy="490391"/>
      </dsp:txXfrm>
    </dsp:sp>
    <dsp:sp modelId="{25BECBD9-71F4-4DBE-BC5F-A4526B67B20D}">
      <dsp:nvSpPr>
        <dsp:cNvPr id="0" name=""/>
        <dsp:cNvSpPr/>
      </dsp:nvSpPr>
      <dsp:spPr>
        <a:xfrm>
          <a:off x="2427921" y="4100263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IMPRENSA</a:t>
          </a:r>
        </a:p>
      </dsp:txBody>
      <dsp:txXfrm>
        <a:off x="2427921" y="4100263"/>
        <a:ext cx="980783" cy="490391"/>
      </dsp:txXfrm>
    </dsp:sp>
    <dsp:sp modelId="{2E593269-DF6B-43A0-B013-6E5C1108A5D8}">
      <dsp:nvSpPr>
        <dsp:cNvPr id="0" name=""/>
        <dsp:cNvSpPr/>
      </dsp:nvSpPr>
      <dsp:spPr>
        <a:xfrm>
          <a:off x="2435846" y="4658113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RÁDIO E TV</a:t>
          </a:r>
        </a:p>
      </dsp:txBody>
      <dsp:txXfrm>
        <a:off x="2435846" y="4658113"/>
        <a:ext cx="980783" cy="490391"/>
      </dsp:txXfrm>
    </dsp:sp>
    <dsp:sp modelId="{BC75A74F-CF2B-4369-B8A5-F56EDA97627E}">
      <dsp:nvSpPr>
        <dsp:cNvPr id="0" name=""/>
        <dsp:cNvSpPr/>
      </dsp:nvSpPr>
      <dsp:spPr>
        <a:xfrm>
          <a:off x="3431360" y="1648217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GERAL DA ESCOLA</a:t>
          </a:r>
        </a:p>
      </dsp:txBody>
      <dsp:txXfrm>
        <a:off x="3431360" y="1648217"/>
        <a:ext cx="980783" cy="490391"/>
      </dsp:txXfrm>
    </dsp:sp>
    <dsp:sp modelId="{4434112C-7F54-4C05-88EC-643BF33961FD}">
      <dsp:nvSpPr>
        <dsp:cNvPr id="0" name=""/>
        <dsp:cNvSpPr/>
      </dsp:nvSpPr>
      <dsp:spPr>
        <a:xfrm>
          <a:off x="3676556" y="2344573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ACADÊMICA</a:t>
          </a:r>
        </a:p>
      </dsp:txBody>
      <dsp:txXfrm>
        <a:off x="3676556" y="2344573"/>
        <a:ext cx="980783" cy="490391"/>
      </dsp:txXfrm>
    </dsp:sp>
    <dsp:sp modelId="{60111AE1-8135-4E35-B656-F47C2667E331}">
      <dsp:nvSpPr>
        <dsp:cNvPr id="0" name=""/>
        <dsp:cNvSpPr/>
      </dsp:nvSpPr>
      <dsp:spPr>
        <a:xfrm>
          <a:off x="3676556" y="3040929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EXECUTIVA</a:t>
          </a:r>
        </a:p>
      </dsp:txBody>
      <dsp:txXfrm>
        <a:off x="3676556" y="3040929"/>
        <a:ext cx="980783" cy="490391"/>
      </dsp:txXfrm>
    </dsp:sp>
    <dsp:sp modelId="{BFB112B5-0AE5-4F6D-B4E4-392F9919E060}">
      <dsp:nvSpPr>
        <dsp:cNvPr id="0" name=""/>
        <dsp:cNvSpPr/>
      </dsp:nvSpPr>
      <dsp:spPr>
        <a:xfrm>
          <a:off x="3676556" y="3718238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A SECRETARIA ESCOLAR</a:t>
          </a:r>
        </a:p>
      </dsp:txBody>
      <dsp:txXfrm>
        <a:off x="3676556" y="3718238"/>
        <a:ext cx="980783" cy="490391"/>
      </dsp:txXfrm>
    </dsp:sp>
    <dsp:sp modelId="{CA36BAE9-74D0-48FB-AB23-034CBB36EF0D}">
      <dsp:nvSpPr>
        <dsp:cNvPr id="0" name=""/>
        <dsp:cNvSpPr/>
      </dsp:nvSpPr>
      <dsp:spPr>
        <a:xfrm>
          <a:off x="3676941" y="4407812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BIBLIOTECA DO LEGISLATIVO</a:t>
          </a:r>
        </a:p>
      </dsp:txBody>
      <dsp:txXfrm>
        <a:off x="3676941" y="4407812"/>
        <a:ext cx="980783" cy="490391"/>
      </dsp:txXfrm>
    </dsp:sp>
    <dsp:sp modelId="{6E32980C-BE07-4ECE-B780-F901B55F2A15}">
      <dsp:nvSpPr>
        <dsp:cNvPr id="0" name=""/>
        <dsp:cNvSpPr/>
      </dsp:nvSpPr>
      <dsp:spPr>
        <a:xfrm>
          <a:off x="3676556" y="5110950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O PROGRAMA ESCOLA NO LEGISLATIVO</a:t>
          </a:r>
        </a:p>
      </dsp:txBody>
      <dsp:txXfrm>
        <a:off x="3676556" y="5110950"/>
        <a:ext cx="980783" cy="490391"/>
      </dsp:txXfrm>
    </dsp:sp>
    <dsp:sp modelId="{1E3A1D6C-8312-4AE1-901E-A78C178A70C6}">
      <dsp:nvSpPr>
        <dsp:cNvPr id="0" name=""/>
        <dsp:cNvSpPr/>
      </dsp:nvSpPr>
      <dsp:spPr>
        <a:xfrm>
          <a:off x="3676556" y="5778736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O MUSEU DO LEGISLATIVO</a:t>
          </a:r>
        </a:p>
      </dsp:txBody>
      <dsp:txXfrm>
        <a:off x="3676556" y="5778736"/>
        <a:ext cx="980783" cy="490391"/>
      </dsp:txXfrm>
    </dsp:sp>
    <dsp:sp modelId="{673987B7-7A17-4A60-BC83-67B3A9CFA3E6}">
      <dsp:nvSpPr>
        <dsp:cNvPr id="0" name=""/>
        <dsp:cNvSpPr/>
      </dsp:nvSpPr>
      <dsp:spPr>
        <a:xfrm>
          <a:off x="1683556" y="951861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GABINETE DA PRESIDÊNCIA</a:t>
          </a:r>
        </a:p>
      </dsp:txBody>
      <dsp:txXfrm>
        <a:off x="1683556" y="951861"/>
        <a:ext cx="980783" cy="490391"/>
      </dsp:txXfrm>
    </dsp:sp>
    <dsp:sp modelId="{14B80D02-25F9-423A-8E63-0A6405AF0E04}">
      <dsp:nvSpPr>
        <dsp:cNvPr id="0" name=""/>
        <dsp:cNvSpPr/>
      </dsp:nvSpPr>
      <dsp:spPr>
        <a:xfrm>
          <a:off x="2870303" y="951861"/>
          <a:ext cx="980783" cy="4903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GABINETE DOS VEREADORES</a:t>
          </a:r>
        </a:p>
      </dsp:txBody>
      <dsp:txXfrm>
        <a:off x="2870303" y="951861"/>
        <a:ext cx="980783" cy="49039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589F6-9F3E-4508-9659-C2E8762BE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314</Words>
  <Characters>1697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6:00Z</dcterms:created>
  <dc:creator>Endrew Rodrigues</dc:creator>
  <dc:description/>
  <dc:language>en-US</dc:language>
  <cp:lastModifiedBy>Emerson-PC</cp:lastModifiedBy>
  <cp:lastPrinted>2021-09-27T15:48:00Z</cp:lastPrinted>
  <dcterms:modified xsi:type="dcterms:W3CDTF">2021-09-27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