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37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Rua do Bangu, Vila Santa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do Bangu, Vila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do Bangu, Vila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0</Words>
  <Characters>2378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33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