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2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Municipal de Saúde e Bem Estar da necessidade de uma Unidade Móvel, com o atendimento de serviços odontológicos, pelos profissionais de odontologia em todas as escolas da rede municipal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Municipal de Saúde e Bem Estar da necessidade de uma Unidade Móvel, com o atendimento de serviços odontológicos, pelos profissionais de odontologia em todas as escolas da rede municipal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pelo fato de ser </w:t>
      </w:r>
      <w:r>
        <w:rPr>
          <w:rFonts w:ascii="Calibri" w:hAnsi="Calibri" w:asciiTheme="minorHAnsi" w:hAnsiTheme="minorHAnsi"/>
        </w:rPr>
        <w:t>considerado fundamental a importância e o cuidado diário com a saúde bucal até porque, o bom tratamento dos dentes e línguas, está diretamente ligado a prevenção de várias outras doenças que podem ser causadas pela falta da correta higienização bucal. Por isso é indispensável para a saúde, que a boca esteja bem limpa, pois bons hábitos de higiene podem evitar muitos problemas.</w:t>
      </w:r>
      <w:r>
        <w:rPr>
          <w:rFonts w:eastAsia="Calibri" w:ascii="Calibri" w:hAnsi="Calibri"/>
        </w:rPr>
        <w:t xml:space="preserve">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06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1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08:00Z</dcterms:created>
  <dc:creator>Gabinete</dc:creator>
  <dc:description/>
  <dc:language>en-US</dc:language>
  <cp:lastModifiedBy>Gabinete</cp:lastModifiedBy>
  <dcterms:modified xsi:type="dcterms:W3CDTF">2017-06-08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