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15/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Fabio Marcio Lisboa do Nascimento,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bookmarkStart w:id="0" w:name="_GoBack"/>
      <w:bookmarkEnd w:id="0"/>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Fabio Marcio Lisboa do Nascimento participou da 63ª Edição dos Jogos Regionais do Estado de São Paulo, na modalidade de atletismo PCD, vencendo a prova de Arremesso de Peso ACD.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7</Words>
  <Characters>1119</Characters>
  <CharactersWithSpaces>13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40:00Z</dcterms:created>
  <dc:creator>Gabinete</dc:creator>
  <dc:description/>
  <dc:language>en-US</dc:language>
  <cp:lastModifiedBy>CMI User</cp:lastModifiedBy>
  <cp:lastPrinted>2019-04-29T14:38:00Z</cp:lastPrinted>
  <dcterms:modified xsi:type="dcterms:W3CDTF">2019-08-08T11:4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