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JETO DE LEI Nº  190/201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419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ind w:left="419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Dispõe sobre a Instituição do Programa “Adote um Ponto de Ônibus” no município de Itapevi e dá outras providências.)</w:t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Câmara Municipal de Itapevi, no uso de suas atribuições legais, Aprova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º.  Fica instituído o Programa "Adote um Ponto de Ônibus", que tem por finalidade receber a colaboração, diretamente, de pessoas físicas ou jurídicas de direito público ou privado, na implantação, melhoria e conservação de pontos de parada de ônibus no Municíp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 - Os contemplados deverão manter as normas de conservação estabelecidas pelo setor competente e seguir as normas NBR 9050 de acessibilidade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º.  O Programa caracteriza-se pela adesão espontânea dos interessados, que se comprometerão a observar as condições ajustadas em "Termo de Cooperação" a ser firmado com a Prefeitura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§ 1º.  (No “Termo de Cooperação” constará o prazo máximo de 30 (trinta), dias para o início das obras necessárias e de 60 (sessenta) dias para seu términ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º.  Não respeitados os prazos, considerar-se-á rompido automaticamente o “Termo de Cooperação”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º.  Para cada ponto de parada de ônibus haverá autorização específic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3º.  A Prefeitura, através da Secretaria competente, colocará à disposição dos interessados o rol dos locais passíveis de serem beneficiados pelo Programa e os modelos-padrão de ponto de parada de ônibu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4º.  As entidades que adotarem os pontos de ônibus poderão neles explorar publicidade, por meio de equipamento previamente aprovado pela Secretaria competente, com tamanho máximo de 1,00 m² (um metro quadrado), ficando isentas do pagamento de taxas de publicidade e propaganda, enquanto durar o período de adoção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 - É vedada propaganda de: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– Cunho Político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II – Fumo e seus Derivados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III – Jogos de Azar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V – Armas, munição e explosivo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– Bebidas alcoólicas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– Produtos cujos componentes possam causar dependência física ou psíquica, ainda que por utilização indevid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 – fogos de estampido e de artifício, exceto aqueles que, pelo seu reduzido potencial, sejam incapazes de provocar qualquer dano físico em caso de utilização indevida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II – revistas e publicações contendo material impróprio ou inadequado para crianças e adolescentes.</w:t>
      </w:r>
    </w:p>
    <w:p>
      <w:pPr>
        <w:pStyle w:val="Normal"/>
        <w:spacing w:lineRule="auto" w:line="276"/>
        <w:ind w:firstLine="226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5º.  Poderão ser celebradas parcerias com outros órgãos e entidades, públicas ou privadas, para os fins do Programa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6º.  Cada ponto de parada de ônibus poderá ser adotado por mais de uma entidad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7° A concessão terá a validade de 24 (vinte e quatro) meses, podendo ser prorrogada mediante requerimento própri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rágrafo Único – A prorrogação dependerá exclusivamente de comprovação das normas estabelecidas no Artigo 1° desta Le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8º.  O Executivo regulamentará a presente lei no que couber, inclusive com a minuta do "Termo de Cooperação"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Art. 9º As despesas com a execução da presente Lei correrão por conta de verbas orçamentárias própria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10º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Sala das Sessões, Benvindos Moreira Nery 01 de dezembr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nis Lucas de Olivei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 PRB</w:t>
      </w:r>
      <w:r>
        <w:br w:type="page"/>
      </w:r>
    </w:p>
    <w:p>
      <w:pPr>
        <w:pStyle w:val="Normal"/>
        <w:spacing w:lineRule="auto" w:line="256" w:before="0" w:after="160"/>
        <w:ind w:left="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nhor Presidente,</w:t>
        <w:br/>
        <w:t>Senhoras Vereadoras,</w:t>
        <w:br/>
        <w:t>Senhores Vereadores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USTIFICATIV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mallCaps/>
          <w:szCs w:val="24"/>
        </w:rPr>
      </w:pPr>
      <w:r>
        <w:rPr>
          <w:rFonts w:cs="Times New Roman" w:ascii="Times New Roman" w:hAnsi="Times New Roman"/>
          <w:b/>
          <w:smallCaps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 programa terá o objetivo de implantar, conservar, recuperar e manter abrigos nos pontos de ônibus instalados no Município. Entendendo como abrigo as instalações de estrutura metálica ou alvenaria, com bancos e cobertura nos padrões estabelecidos pela Secretaria competente, destinadas a proteger os seus usuários contra as intempéries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Estamos prevendo ainda a possibilidade de facilitar aos participantes a colocação de placa publicitária nos locais beneficiados, observadas as seguintes disposições: deverá haver sempre prévia autorização da Prefeitura, específica para cada local; fica vedada a propaganda de cunho político, bem como a relativa a derivados do fumo, jogos de azar, armas, munição e explosivos, bebidas alcoólicas, produtos cujos componentes possam causar dependência física ou psíquica (ainda que por utilização indevida), fogos de estampido e de artifício (exceto aqueles que pelo seu reduzido potencial sejam incapazes de provocar qualquer dano físico em caso de utilização indevida), revistas e publicações contendo material impróprio ou inadequado para crianças e adolescente. E a exploração de publicidade, nos termos desta lei, não estará sujeita aos tributos municipais incidentes sobre a atividade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“Termo de Cooperação” seria o contrato pelo qual a pessoa, física ou jurídica, assume o compromisso de disponibilizar à comunidade uma certa utilidade mensurável mediante a implantação, melhoria e conservação de uma obra previamente projetada, financiada e construída.No presente caso, trata-se de abrigos de ônibus já existent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s últimos anos têm sido marcados por um aumento da colaboração entre setor público e o privado para o desenvolvimento e operação de infra-estruturas para um leque alargado de atividades econômicas. São guiados por limitações dos fundos públicos para cobrir os investimentos necessários, mas também dos esforços para aumentar a qualidade e a eficiência dos serviços públicos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 Termo de Cooperação seria uma solução criativa para suprir a escassez de recursos públicos na provisão de serviços que precisam ser mantidos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Tem por objetivo fornecer capacidades alternativas de gestão e implementação, valorizando o munícipe usuário de transporte coletivo, melhorar a identificação das necessidades e a otimização dos recurso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partir deste novo modelo de gestão, os munícipes poderão contar com melhorias nessa área de vital importância, o transporte público. Tudo isso poderá ser objeto da participação do capital privado em sintonia com as necessidades da população e da Administração Pública Municipal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 interesses são comuns e, ao mesmo tempo, são interesses da coletividade, visando a manutenção e preservação de tais bens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 xml:space="preserve">Seguramente, temos, hoje, um número maior de cidadãos ativos e exigentes. Nossas empresas são mais competitivas, inclusive no mercado externo. A sociedade está mais mobilizada para a defesa de direitos e para a cooperação com o Poder Público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ma das principais características esperadas de um governo democrático é a capacidade de colocar os temas relevantes em debate e investir na produção de consensos. Na área pública só os cidadãos podem ser considerados como legítimos controladores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falta de consenso, dentro e fora da Administração Pública é um indicador importante de que ainda não está suficientemente bem definido o papel dessas parcerias dentro dos sistemas de políticas públicas. Precisamos estabelecer consensos. O “Termo de Cooperação” entre o Poder Público e o particular é forma de consenso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O desenvolvimento social só será possível mediante um investimento feito nas áreas corretas, de acordo com a necessidade da população. Como a função desse Termo de Cooperação é suprir as deficiências da gestão pública, cabe a esta o dever de auxiliá-las, facilitando a exploração da publicidade no local, isentando do pagamento de taxas de publicidade e propaganda, enquanto durar o período de adoçã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eria uma forma de padronizar os abrigos de ônibus existentes, bem como a adotar idênticos padrões na construção das novas estruturas: cobertura suficiente, banco, calçamento antiderrapante e vedação a fim de proteger o usuário do vento, da chuva e do sol. 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manutenção e a conservação dos abrigos de ônibus são de responsabilidade dos municípios. Contudo, o setor privado também pode intervir para garantir a qualidade na prestação do serviço público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relações entre pessoas civis e os órgãos públicos é tema que se impõe. Há necessidade de investir no fortalecimento e na expansão das parcerias entre o setor público e a sociedade civil organizada, a fim de viabilizar a atuação conjunta e cooperada em direção ao alcance dos objetivos sociais da cidade. 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lo exposto, formulamos apelo aos nobres Pares para que o presente projeto seja apreciado e aprovado dentro da maior brevidade possível.</w:t>
      </w:r>
    </w:p>
    <w:p>
      <w:pPr>
        <w:pStyle w:val="Normal"/>
        <w:spacing w:lineRule="auto" w:line="276"/>
        <w:ind w:firstLine="283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Calibri" w:cs="Times New Roman" w:ascii="Times New Roman" w:hAnsi="Times New Roman"/>
          <w:b/>
          <w:szCs w:val="24"/>
        </w:rPr>
        <w:t>Sala das Sessões, Benvindos Moreira Nery 01 de dezembro de 2017.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nis Lucas de Oliveira</w:t>
      </w:r>
    </w:p>
    <w:p>
      <w:pPr>
        <w:pStyle w:val="Normal"/>
        <w:spacing w:lineRule="auto" w:line="276"/>
        <w:ind w:left="567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reador PRB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rmoglossario1">
    <w:name w:val="termoglossario1"/>
    <w:qFormat/>
    <w:rPr>
      <w:color w:val="006400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36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Letramenor">
    <w:name w:val="letramenor"/>
    <w:basedOn w:val="Normal"/>
    <w:qFormat/>
    <w:pPr>
      <w:overflowPunct w:val="true"/>
      <w:autoSpaceDE w:val="true"/>
      <w:spacing w:before="0" w:after="360"/>
      <w:textAlignment w:val="auto"/>
    </w:pPr>
    <w:rPr>
      <w:rFonts w:ascii="Times New Roman" w:hAnsi="Times New Roman" w:cs="Times New Roman"/>
      <w:sz w:val="30"/>
      <w:szCs w:val="30"/>
    </w:rPr>
  </w:style>
  <w:style w:type="paragraph" w:styleId="Blockquote">
    <w:name w:val="blockquote"/>
    <w:basedOn w:val="Normal"/>
    <w:qFormat/>
    <w:pPr>
      <w:pBdr>
        <w:left w:val="dashed" w:sz="12" w:space="24" w:color="000080"/>
      </w:pBdr>
      <w:overflowPunct w:val="true"/>
      <w:autoSpaceDE w:val="true"/>
      <w:spacing w:before="0" w:after="360"/>
      <w:ind w:left="612" w:hanging="0"/>
      <w:textAlignment w:val="auto"/>
    </w:pPr>
    <w:rPr>
      <w:rFonts w:ascii="Times New Roman" w:hAnsi="Times New Roman" w:cs="Times New Roman"/>
      <w:sz w:val="38"/>
      <w:szCs w:val="3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_GER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7:00Z</dcterms:created>
  <dc:creator>usuario</dc:creator>
  <dc:description/>
  <cp:keywords/>
  <dc:language>en-US</dc:language>
  <cp:lastModifiedBy>Gabinete</cp:lastModifiedBy>
  <cp:lastPrinted>2017-12-01T10:09:00Z</cp:lastPrinted>
  <dcterms:modified xsi:type="dcterms:W3CDTF">2017-12-01T12:10:00Z</dcterms:modified>
  <cp:revision>3</cp:revision>
  <dc:subject/>
  <dc:title>PROJETO DE LEI VEREADOR</dc:title>
</cp:coreProperties>
</file>