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2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06E819EA">
                <wp:simplePos x="0" y="0"/>
                <wp:positionH relativeFrom="margin">
                  <wp:posOffset>2921000</wp:posOffset>
                </wp:positionH>
                <wp:positionV relativeFrom="paragraph">
                  <wp:posOffset>7620</wp:posOffset>
                </wp:positionV>
                <wp:extent cx="2656840" cy="105029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s para a instalação de placas de identificação nas ruas do municípi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30pt;margin-top:0.6pt;width:209.15pt;height:82.6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s para a instalação de placas de identificação nas ruas do municípi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Senhor Prefeito Igor Soares Ebert, para que informe a esta casa de leis, se há estudos para a instalação de placas de identificação nas ruas do municípi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 pedido dos munícipes e desta legisladora, já que a maioria das ruas do município não tem placas de identificação, o que causa transtorno quando há a necessidade de localização de uma determinada ru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as delas foram trocadas de nome e alguns munícipes conhecem pelo nome antigo e outros pelo nome atual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s identificações das ruas a procura por um logradouro se tornaria muito mais fácil e rápido. Além disso, os logradouros se tornariam conhecidos, pois quando uma pessoa passa por uma determinada rua e casualmente vê a placa identificando seu nome, o indivíduo grava na memória, e quando solicitado por alguém, informa o loc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abril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B702C7-F674-4E41-B233-939AB00C2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83</Words>
  <Characters>989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9:00Z</dcterms:created>
  <dc:creator>Gabinete</dc:creator>
  <dc:description/>
  <dc:language>en-US</dc:language>
  <cp:lastModifiedBy>Gabinete</cp:lastModifiedBy>
  <cp:lastPrinted>2017-03-14T15:34:00Z</cp:lastPrinted>
  <dcterms:modified xsi:type="dcterms:W3CDTF">2018-04-25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