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47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junto com a empresa Tecnoluz para que realize a colocação de Iluminação na academia ao ar livre localizada na Rua Bolívia, frente ao n° 44 –  Jardim Marin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colocação de iluminação pública na academia ao ar livre localizada na Rua Bolívia, frente ao n° 44 – Jardim Mari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 documento, solicitar a esses competentes órgãos que realizem a colocação de Iluminação pública na academia supracitad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bairro me informaram que constantemente utilizam o local para a prática de exercícios físicos, porem devido à falta de iluminação, no período noturno a sua utilização torna-se inviável. Levando em consideração que muitos trabalham e chegam tarde, é necessário que haja essa benfeitoria para que eles possam utilizar a área, comentaram ainda que devido à falta desse serviço os usuários de entorpecentes ficam no local usando drog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ara que possamos fornecer as condições para a pratica de exercícios no período noturno e segurança dos que utilizam a academia, peço para que incluam o pedido em seu cronograma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6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36:00Z</dcterms:created>
  <dc:creator>Usuário do Windows</dc:creator>
  <dc:description/>
  <dc:language>en-US</dc:language>
  <cp:lastModifiedBy>Usuário do Windows</cp:lastModifiedBy>
  <dcterms:modified xsi:type="dcterms:W3CDTF">2019-10-07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