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INDICAÇÃO nº 3487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Ramon Medrano de Almada, para que realize a operação Tapa Buraco na Rua Serra do Caiapó, altura do n° 374 – Jardim Rosemary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operação Tapa Buraco na Rua Serra do Caiapó, altura do n° 374 – Jardim Rose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  <w:br/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>Venho por meio deste documento, solicitar a essa competente secretaria que realizem uma operação tapa buraco no local supracitado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me relataram que enfrentam problemas constantemente na extensão desta rua, principalmente com veículos automotores, que durante a sua passagem sofrem danos, o que acaba levando os condutores a terem que tirar do próprio orçamento para realizar as manutenções devido a um problema que é de nossa competência solucionar, relataram ainda que os desvios dos veículos podem ocasionar danos a terceiros que passam pela ru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ara que possamos dar as condições necessárias aos moradores e inibir os riscos de acidentes é necessário que seja realizada essa benfeitori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8 de outu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Bruxão Cavanha – PL)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0a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18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09:00Z</dcterms:created>
  <dc:creator>Usuário do Windows</dc:creator>
  <dc:description/>
  <dc:language>en-US</dc:language>
  <cp:lastModifiedBy>Usuário do Windows</cp:lastModifiedBy>
  <dcterms:modified xsi:type="dcterms:W3CDTF">2019-10-08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