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APLAUSOS Nº 200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Caroliny Lemos de Souza, pela contribuição que já prestou a esta municipalidade representando o município de Itapevi na fase final do concurso Miss São Paulo Teen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oliny Lemos de Souza, atualmente com 14 anos de idade, veio a tomar conhecimento do concurso Miss São Paulo Teen juntamente com sua mãe, por intermédio de uma amiga que sabe o quanto ela gosta de desfiles e ventos correla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roliny realizou o os primeiros testes do concurso Miss São Paulo Teen no Parque Shopping Barueri, os ensaios no município de Itapevi, onde realizou desfile que a qualificou para a semifinal, que ocorreu no Tatuapé no dia 19/05/2019 e foi um evento inesquecível para Caroliny, que foi classificada como miss Itapevi para representar a cidade na final, que acontecerá no Teatro Gamaro em outubro deste an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tem trazido muito orgulho a nosso município, representando-o na final deste concurs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8 de junho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</w:t>
      </w:r>
      <w:bookmarkStart w:id="0" w:name="_GoBack"/>
      <w:bookmarkEnd w:id="0"/>
      <w:r>
        <w:rPr>
          <w:rFonts w:cs="Times New Roman" w:ascii="Times New Roman" w:hAnsi="Times New Roman"/>
          <w:b/>
        </w:rPr>
        <w:t>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8:00Z</dcterms:created>
  <dc:creator>Gabinete</dc:creator>
  <dc:description/>
  <dc:language>en-US</dc:language>
  <cp:lastModifiedBy>CMI User</cp:lastModifiedBy>
  <cp:lastPrinted>2019-04-29T14:38:00Z</cp:lastPrinted>
  <dcterms:modified xsi:type="dcterms:W3CDTF">2019-08-02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