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963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Segurança, Trânsito e Transporte que seja realizado a Demarcação Viária da lombada localizada na Rua Profª Maria Zibina de Carvalho na altura do nº 106 no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que seja oficiado ao Excelentíssimo Senhor Igor Soares Ebert, Prefeito Municipal, para que determine através da Secretaria de Segurança, Trânsito e Transportes, para que seja realizado a Demarcação Viária da lombada localizada na Rua Profª Maria Zibina de Carvalho na altura do nº 106 no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Pelo presente, venho solicitar a Vossa Senhoria que interceda junto a Secretária responsável para que seja feita a Demarcação Asfáltica na lombada localizada na Rua Profª Maria Zibina de Carvalho, na altura do nº 106, Jardim Santa Rita.</w:t>
      </w:r>
    </w:p>
    <w:p>
      <w:pPr>
        <w:pStyle w:val="Normal"/>
        <w:ind w:left="426" w:hanging="0"/>
        <w:jc w:val="both"/>
        <w:rPr>
          <w:u w:val="single"/>
        </w:rPr>
      </w:pPr>
      <w:r>
        <w:rPr/>
        <w:t>Tal solicitação se dá, pois, a sinalização asfáltica da lombada que está localizada no endereço acima mencionado está totalmente apagada, tornando impossível a visualização da mesma, podendo assim causar danos aos automóveis que circulam por esta rua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2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,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59:00Z</dcterms:created>
  <dc:creator>pegasus</dc:creator>
  <dc:description/>
  <cp:keywords/>
  <dc:language>en-US</dc:language>
  <cp:lastModifiedBy>Gabinete</cp:lastModifiedBy>
  <dcterms:modified xsi:type="dcterms:W3CDTF">2017-06-12T19:09:00Z</dcterms:modified>
  <cp:revision>5</cp:revision>
  <dc:subject/>
  <dc:title>Sugestão de Modelo de Indicação</dc:title>
</cp:coreProperties>
</file>