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83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45085" distB="55245" distL="113665" distR="123825" simplePos="0" locked="0" layoutInCell="0" allowOverlap="1" relativeHeight="2" wp14:anchorId="06E819EA">
                <wp:simplePos x="0" y="0"/>
                <wp:positionH relativeFrom="margin">
                  <wp:posOffset>2173605</wp:posOffset>
                </wp:positionH>
                <wp:positionV relativeFrom="paragraph">
                  <wp:posOffset>5715</wp:posOffset>
                </wp:positionV>
                <wp:extent cx="3438525" cy="1076325"/>
                <wp:effectExtent l="635" t="635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Requer informações do Executivo, junto a Secretaria de Desenvolvimento Urbano e Meio Ambiente, se há uma data prevista para ativação e escolha dos membros e suplentes, do Conselho Municipal de Meio Ambiente (COMEA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71.15pt;margin-top:0.45pt;width:270.7pt;height:84.7pt;mso-wrap-style:square;v-text-anchor:top;mso-position-horizontal-relative:margin" wp14:anchorId="06E819E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Requer informações do Executivo, junto a Secretaria de Desenvolvimento Urbano e Meio Ambiente, se há uma data prevista para ativação e escolha dos membros e suplentes, do Conselho Municipal de Meio Ambiente (COMEA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m solicitadas ao Exmo. Sr. Prefeito Igor Soares Ebert, informações junto a Secretaria de Desenvolvimento Urbano e Meio Ambiente, se há uma data prevista para ativação e escolha dos membros e suplentes, do Conselho Municipal de Meio Ambiente (COMEA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de parte dos problemas que afetam o meio ambiente e a qualidade de vida das pessoas ocorre no município. E a partir dele podem ser empreendidas ações capazes de preveni-los e solucioná-los. Mais do que isso, o município é o local onde se podem buscar caminhos para um desenvolvimento que harmonize o crescimento econômico com o bem-estar da populaçã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selho Municipal de Meio Ambiente é um órgão que monitora a invasão de áreas preservadas, também combate o desmatamento, evitando as construções irregulares no município, promovendo o adequado ordenamento urban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 Conselho, destina-se a colocar em torno da mesma mesa os órgãos públicos, os setores empresariais e políticos e as organizações da sociedade civil no debate e na busca de soluções para o uso dos recursos naturais e para a recuperação dos danos ambientais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anto é de suma importância a ativação desse Conselho, para aumentar a consciência e promover a mudança de hábitos e de comportamentos, da população e também do poder público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4 de maio de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53B26B-629C-46B6-82CA-58FF066B3C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8</Words>
  <Characters>1398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8:32:00Z</dcterms:created>
  <dc:creator>Gabinete</dc:creator>
  <dc:description/>
  <dc:language>en-US</dc:language>
  <cp:lastModifiedBy>Gabinete</cp:lastModifiedBy>
  <cp:lastPrinted>2017-09-04T18:40:00Z</cp:lastPrinted>
  <dcterms:modified xsi:type="dcterms:W3CDTF">2018-05-04T1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