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923</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Municipal de Saúde e Bem Estar, a necessidade do Serviço de Raio X, 24 horas no Pronto Socorro de Amador Bueno, nesta municipalidade. </w:t>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Municipal de Saúde e Bem Estar, a necessidade do Serviço de Raio X, 24 horas no Pronto Socorro de Amador Bueno,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não ter este tipo de serviço prestado aos pacientes que passam em atendimento médico tanto no Pronto Socorro de Amador Bueno. Isso faz com que a noite e nos finais de semana os pacientes sejam encaminhados ao Pronto Socorro Central para fazer o raio x.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6 de junh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f9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1</Words>
  <Characters>1035</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3:00Z</dcterms:created>
  <dc:creator>Gabinete</dc:creator>
  <dc:description/>
  <dc:language>en-US</dc:language>
  <cp:lastModifiedBy>Gabinete</cp:lastModifiedBy>
  <dcterms:modified xsi:type="dcterms:W3CDTF">2017-06-08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