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189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CAIO CESAR RAMOS,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CAIO CESAR RAMOS, da Guarda Civil Municipal</w:t>
      </w:r>
      <w:r>
        <w:rPr/>
        <w:t>, que compunha a guarnição da Viatura ROMU na função de auxiliar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8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43:00Z</dcterms:modified>
  <cp:revision>4</cp:revision>
  <dc:subject/>
  <dc:title>Sugestão de Modelo de Moção</dc:title>
</cp:coreProperties>
</file>