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 3372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Regina Helena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Regina Helena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Regina Helena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8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2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