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46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ntensificação das rondas ostensivas da Guarda Civil Municipal, GCM, nas ruas do bairro Jardim da Rainha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intensificação das rondas ostensivas da Guarda Civil Municipal, GCM, nas ruas do bairro Jardim da Rainh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que vem reivindicar a realização desse serviço, relatando que indivíduos em motocicletas tem assaltado pessoas nas ruas do bairro Jardim da Rainha, situação essa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 que tem trazido medo aos moradores no momento de sair de casa para ir ao trabalho ou retornar para cas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indico a essa estimada secretaria municipal a </w:t>
      </w:r>
      <w:r>
        <w:rPr>
          <w:rFonts w:cs="Tahoma" w:ascii="Verdana" w:hAnsi="Verdana"/>
        </w:rPr>
        <w:t>intensificação das rondas ostensivas da Guarda Civil Municipal, GCM, nas ruas do bairro Jardim da Rainha, para que com máxima urgência possamos trazer mais segurança à população loc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8:00Z</dcterms:created>
  <dc:creator>Camara04</dc:creator>
  <dc:description/>
  <dc:language>en-US</dc:language>
  <cp:lastModifiedBy>CMI User</cp:lastModifiedBy>
  <cp:lastPrinted>2019-02-22T15:32:00Z</cp:lastPrinted>
  <dcterms:modified xsi:type="dcterms:W3CDTF">2019-10-04T1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