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843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Requer ao Executivo - Excelentíssimo Prefeito Igor Soares, junto a Secretaria de Planejamento, Sr. Marcos Toledo, informações sobre o andamento do Projeto de galerias de aguas pluviais do trecho correspondente a Avenida 07 de Setembro com a Rua Benedito Dias Siqueira, que amenizariam as enchentes do bairro Jardim da Rainha, neste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ficiado ao Excelentíssimo Prefeito Igor Soares, para que informe a esta Casa de Leis, sobre o andamento do Projeto de galerias de aguas pluviais do trecho correspondente a Avenida 07 de Setembro com a Rua Benedito Dias Siqueira, que amenizariam as enchentes do bairro Jardim da Rainha, neste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dias de chuva os moradores e comerciantes sofrem com as enchentes nessa região, pois não há escoamento de águas pluviais e as poucas bocas de lobo existentes não suportam o fluxo de água e acabam transbordando, o que ocasiona uma situação ainda mais alarmante. 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Visando o bem estar dos munícipes, solicitamos ao Executivo providências cabíveis e necessárias para sanarmos o problema nessa região.</w:t>
      </w:r>
    </w:p>
    <w:p>
      <w:pPr>
        <w:pStyle w:val="Normal"/>
        <w:shd w:fill="FFFFFF" w:val="clear"/>
        <w:spacing w:lineRule="auto" w:line="276"/>
        <w:ind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bemos do compromisso que a municipalidade tem em atender todas as demandas e solucionar todos os problemas que aparecem no decorrer do dia a dia. Dessa forma, não nos resta alternativa a não ser rogar os valiosos préstimos de Vossa Excelência para que o pedido ora solicitado, seja atendid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09 de maio de 2018.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3:03:00Z</dcterms:created>
  <dc:creator>pegasus</dc:creator>
  <dc:description/>
  <cp:keywords/>
  <dc:language>en-US</dc:language>
  <cp:lastModifiedBy>locação</cp:lastModifiedBy>
  <cp:lastPrinted>2017-01-16T13:34:00Z</cp:lastPrinted>
  <dcterms:modified xsi:type="dcterms:W3CDTF">2018-05-09T17:27:00Z</dcterms:modified>
  <cp:revision>4</cp:revision>
  <dc:subject/>
  <dc:title>Sugestão de Modelo de Requerimento</dc:title>
</cp:coreProperties>
</file>