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933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da necessidade da pavimentação asfáltica total da Rua Bruxelas, do Bairro Jardim Alabama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a pavimentação asfáltica total da Rua Bruxelas, do Bairro Jardim Alabama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 de ser uma importante via de acesso deste bairro e a mesma atualmente é de terra e quando está em tempo seco, além da poeira que prejudica a saúde das pessoas, existem muitos buracos e valetas. E no tempo de chuvas vira um lamaçal atrapalhando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08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junh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16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1</Words>
  <Characters>1087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18:00Z</dcterms:created>
  <dc:creator>Gabinete</dc:creator>
  <dc:description/>
  <dc:language>en-US</dc:language>
  <cp:lastModifiedBy>Gabinete</cp:lastModifiedBy>
  <dcterms:modified xsi:type="dcterms:W3CDTF">2017-06-08T1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