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bookmarkStart w:id="0" w:name="_GoBack"/>
      <w:r>
        <w:rPr>
          <w:rFonts w:cs="Arial" w:ascii="Arial" w:hAnsi="Arial"/>
          <w:b/>
        </w:rPr>
        <w:t>INDICAÇÃO nº 3473/2019</w:t>
      </w:r>
      <w:r>
        <w:rPr>
          <w:rFonts w:cs="Arial" w:ascii="Arial" w:hAnsi="Arial"/>
        </w:rPr>
        <w:br/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Secretaria Municipal de Segurança e Modalidade Urbana, aos cuidados do Sr. Rogerio de Oliveira, a pintura da faixa de pedestre na Avenida Rubens Caramez, próximo ao radar, em frente ao supermercado nosso Lar – Parque Suburbano, neste municípi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ind w:left="600" w:firstLine="53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</w:t>
      </w: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à Mesa, na forma regimental vigente, seja oficiado ao Excelentíssimo Igor Soares, Prefeito Municipal, para que interceda junto Secretaria Municipal de Segurança e Modalidade Urbana, aos cuidados do Sr. Rogerio de Oliveira, a pintura da faixa de pedestre na Avenida Rubens Caramez, próximo ao radar, em frente ao supermercado nosso Lar – Parque Suburbano, neste municíp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534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  <w:r>
        <w:rPr>
          <w:rFonts w:cs="Arial" w:ascii="Arial" w:hAnsi="Arial"/>
          <w:b/>
        </w:rPr>
        <w:br/>
      </w:r>
    </w:p>
    <w:p>
      <w:pPr>
        <w:pStyle w:val="Normal"/>
        <w:ind w:left="180" w:firstLine="53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 xml:space="preserve">        Senhor Presidente,</w:t>
      </w:r>
    </w:p>
    <w:p>
      <w:pPr>
        <w:pStyle w:val="Normal"/>
        <w:ind w:left="180" w:firstLine="53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3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  <w:br/>
      </w:r>
    </w:p>
    <w:p>
      <w:pPr>
        <w:pStyle w:val="Normal"/>
        <w:ind w:left="709"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hd w:val="clear" w:color="auto" w:fill="FFFFFF"/>
        <w:spacing w:lineRule="auto" w:line="276" w:beforeAutospacing="0" w:before="0" w:afterAutospacing="0" w:after="150"/>
        <w:ind w:left="567" w:firstLine="1276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referido local atualmente conta com alto fluxo de veículos de passeio e principalmente de pedestres, contando com uma alta concentração de pessoas. O transito no local é intenso, dificultando e colocando em risco a travessia dos pedestres de um lado para o outro da via, correndo sérios riscos de sofrerem acidentes graves, uma vez que, os imprudentes não respeitam o limite de velocidade, mesmo que existindo lombadas nas proximidades.</w:t>
      </w:r>
    </w:p>
    <w:p>
      <w:pPr>
        <w:pStyle w:val="NormalWeb"/>
        <w:shd w:val="clear" w:color="auto" w:fill="FFFFFF"/>
        <w:spacing w:lineRule="auto" w:line="276" w:beforeAutospacing="0" w:before="0" w:afterAutospacing="0" w:after="150"/>
        <w:ind w:left="567" w:firstLine="1276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ale ressaltar que, a necessidade da pintura dessa faixa de pedestre, também contribui com a segurança dos pedestres. </w:t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Desta forma pedimos a esta nobre secretaria que inclua em seu cronograma o pedido supr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</w:t>
      </w:r>
      <w:r>
        <w:rPr>
          <w:rFonts w:cs="Arial" w:ascii="Arial" w:hAnsi="Arial"/>
        </w:rPr>
        <w:t>Sala das Sessões Bemvindo Moreira Nery, 07 de outubro de 201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– PL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                                                          </w:t>
      </w:r>
      <w:r>
        <w:rPr>
          <w:rFonts w:cs="Arial" w:ascii="Arial" w:hAnsi="Arial"/>
          <w:b/>
        </w:rPr>
        <w:t>Vereador</w:t>
      </w:r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2196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42196a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  <Pages>1</Pages>
  <Words>256</Words>
  <Characters>1383</Characters>
  <CharactersWithSpaces>163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2:40:00Z</dcterms:created>
  <dc:creator>CMI User</dc:creator>
  <dc:description/>
  <dc:language>en-US</dc:language>
  <cp:lastModifiedBy>CMI User</cp:lastModifiedBy>
  <dcterms:modified xsi:type="dcterms:W3CDTF">2019-10-07T14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