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81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3665" distR="114300" simplePos="0" locked="0" layoutInCell="0" allowOverlap="1" relativeHeight="2" wp14:anchorId="600CF7FE">
                <wp:simplePos x="0" y="0"/>
                <wp:positionH relativeFrom="margin">
                  <wp:posOffset>2554605</wp:posOffset>
                </wp:positionH>
                <wp:positionV relativeFrom="paragraph">
                  <wp:posOffset>10795</wp:posOffset>
                </wp:positionV>
                <wp:extent cx="2995295" cy="123825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informações do Poder Executivo, junto a Secretaria de Saúde e Bem-Estar, para que seja realizado estudo para a implantação em nossa cidade do projeto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Castração de Animais nos Bairro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01.15pt;margin-top:0.85pt;width:235.8pt;height:97.4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informações do Poder Executivo, junto a Secretaria de Saúde e Bem-Estar, para que seja realizado estudo para a implantação em nossa cidade do projeto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Castração de Animais nos Bairros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QUEIRO à Mesa, após ouvido o Douto Plenário, nos termos do art. 192-C do Regimento Interno, sejam solicitadas ao Senhor Prefeito Igor Soares Ebert, junto a Secretaria Municipal de Saúde e Bem-Estar, estudo para a implantação em nossa cidade do projeto </w:t>
      </w:r>
      <w:r>
        <w:rPr>
          <w:rFonts w:cs="Arial" w:ascii="Arial" w:hAnsi="Arial"/>
          <w:b/>
          <w:sz w:val="24"/>
          <w:szCs w:val="24"/>
        </w:rPr>
        <w:t>Castração de Animais nos Bairros</w:t>
      </w:r>
      <w:r>
        <w:rPr>
          <w:rFonts w:cs="Times New Roman" w:ascii="Times New Roman" w:hAnsi="Times New Roman"/>
          <w:sz w:val="24"/>
          <w:szCs w:val="24"/>
        </w:rPr>
        <w:t xml:space="preserve"> de minha autori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 Plenári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Trata-se de um projeto de minha autoria, que visa o controle populacional de cães e gatos no municípi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irculando pela cidade, quase sempre nos deparamos com animais abandonados, na maioria, cães e gatos, os quais sobrevivem dos restos encontrados no lixo, ou de migalhas oferecidas por alguns munícip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so ocorre, devido a rapidez com que estes animais se procriam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imeiro cio de uma gata ocorre com sete meses, e elas podem ter três partos por ano, e o número de filhotes por parto, em média, é de quatro a oito gatinhos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cadelas, por sua vez, podem ter dois partos por ano, e a quantidade de filhotes variam de acordo com a raça dos cães, no entanto, a média é de cinco a oito filhotes para os animais de grande porte, e dois a três para os de menor porte. Esta quantidade excessiva, leva as pessoas a abandonarem os filhotes na rua, parque e praça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e um fato tão relevante, venho expor meu projeto de </w:t>
      </w:r>
      <w:r>
        <w:rPr>
          <w:rFonts w:cs="Arial" w:ascii="Arial" w:hAnsi="Arial"/>
          <w:b/>
          <w:sz w:val="24"/>
          <w:szCs w:val="24"/>
        </w:rPr>
        <w:t>Castração de Animais nos Bairros</w:t>
      </w:r>
      <w:r>
        <w:rPr>
          <w:rFonts w:cs="Times New Roman" w:ascii="Times New Roman" w:hAnsi="Times New Roman"/>
          <w:sz w:val="24"/>
          <w:szCs w:val="24"/>
        </w:rPr>
        <w:t>, no qual os moradores de um determinado bairro, ou mais, entrariam em contato com a Secretaria de Saúde e Bem-Estar, que através do Setor de Zoonoses, fariam o agendamento das castrações. Em dia, local e horário marcados, os munícipes levariam seus animais para fazerem a intervenção cirúrgic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25 de abril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6139CD3-37D9-4AE9-9947-30C0FEF2A8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  <Pages>1</Pages>
  <Words>277</Words>
  <Characters>1500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6:22:00Z</dcterms:created>
  <dc:creator>Gabinete</dc:creator>
  <dc:description/>
  <dc:language>en-US</dc:language>
  <cp:lastModifiedBy>Gabinete</cp:lastModifiedBy>
  <cp:lastPrinted>2017-01-04T13:26:00Z</cp:lastPrinted>
  <dcterms:modified xsi:type="dcterms:W3CDTF">2018-04-25T12:5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