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 nº 132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88265</wp:posOffset>
                </wp:positionV>
                <wp:extent cx="381190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umula:-</w:t>
                            </w:r>
                            <w:r>
                              <w:rPr/>
                              <w:t xml:space="preserve"> Solicita providencia do Executivo Junto a SABESP Cia de Saneamento Básico do Estado de São Paulo, para que seja instalado Prolongamento de rede de água na rua: São Rafael no bairro de Ambu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5pt;height:64.85pt;mso-wrap-distance-left:9.05pt;mso-wrap-distance-right:9.05pt;mso-wrap-distance-top:0pt;mso-wrap-distance-bottom:0pt;margin-top:6.9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Sumula:-</w:t>
                      </w:r>
                      <w:r>
                        <w:rPr/>
                        <w:t xml:space="preserve"> Solicita providencia do Executivo Junto a SABESP Cia de Saneamento Básico do Estado de São Paulo, para que seja instalado Prolongamento de rede de água na rua: São Rafael no bairro de Ambu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>REQUEIRO</w:t>
      </w:r>
      <w:r>
        <w:rPr/>
        <w:t xml:space="preserve"> à Mesa, após ouvido o Douto Plenário  na forma regimental vigente, seja oficiado à Senhora Maria Ruth Banholzer, Prefeita Municipal, para determinar à SABESP –Cia de Saneamento Básico de São Paulo, para que seja instalado Prolongamento de rede de água na rua: São Rafael no bairro de Ambuita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Trata-se de uma solicitação dos moradores daquela rua que aguardam ansiosamente esta melhoria,  pois a mesma ira beneficiar varias famílias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Sessões Benvindo Moreira Néri,  06 de maio de 200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</w:t>
      </w:r>
    </w:p>
    <w:p>
      <w:pPr>
        <w:pStyle w:val="TextBody"/>
        <w:jc w:val="center"/>
        <w:rPr/>
      </w:pPr>
      <w:r>
        <w:rPr/>
        <w:t>EDUARDO SANCHES CASAGRANDE</w:t>
      </w:r>
    </w:p>
    <w:p>
      <w:pPr>
        <w:pStyle w:val="TextBody"/>
        <w:jc w:val="center"/>
        <w:rPr/>
      </w:pPr>
      <w:r>
        <w:rPr/>
        <w:t xml:space="preserve">Vereador </w:t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7:00Z</dcterms:created>
  <dc:creator>pegasus</dc:creator>
  <dc:description/>
  <cp:keywords/>
  <dc:language>en-US</dc:language>
  <cp:lastModifiedBy>locação</cp:lastModifiedBy>
  <dcterms:modified xsi:type="dcterms:W3CDTF">2016-09-08T17:27:00Z</dcterms:modified>
  <cp:revision>2</cp:revision>
  <dc:subject/>
  <dc:title>REQUERIMENTO nº</dc:title>
</cp:coreProperties>
</file>