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962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que seja realizado a reforma da calçada da Rua Profª Maria Zibina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a a reforma da calçada da Rua Profª Maria Zibina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a calçada desta Rua está em um estado precário ao longo do seu percurso, existem vários buracos, lembrando que esta calçada é muito usada pelos munícipes deste bairro pois a mesma dá acesso ao CEMEB Profª Irany Toledo de Moraes, aos comércios locais e a feira livre, salientando que esta situação pode até causar acidentes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,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2:00Z</dcterms:created>
  <dc:creator>pegasus</dc:creator>
  <dc:description/>
  <cp:keywords/>
  <dc:language>en-US</dc:language>
  <cp:lastModifiedBy>Gabinete</cp:lastModifiedBy>
  <cp:lastPrinted>2017-05-26T14:08:00Z</cp:lastPrinted>
  <dcterms:modified xsi:type="dcterms:W3CDTF">2017-06-12T18:35:00Z</dcterms:modified>
  <cp:revision>4</cp:revision>
  <dc:subject/>
  <dc:title>Sugestão de Modelo de Indicação</dc:title>
</cp:coreProperties>
</file>