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35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720" distB="54610" distL="114300" distR="115570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3218180" cy="124841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2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equer informações do Executivo, junto ao órgão competente, se há estudos para a implantação de um Ecoponto (Estação de Entrega Voluntária de Inservíveis) sob o Pontilhão Ameríndia do lado do Bairro Vila Dr. Cardoso, e demais bairros evitando assim, descartes irregula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6.85pt;margin-top:7.95pt;width:253.35pt;height:98.25pt;mso-wrap-style:square;v-text-anchor:top;mso-position-horizontal:right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Requer informações do Executivo, junto ao órgão competente, se há estudos para a implantação de um Ecoponto (Estação de Entrega Voluntária de Inservíveis) sob o Pontilhão Ameríndia do lado do Bairro Vila Dr. Cardoso, e demais bairros evitando assim, descartes irregula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informações junto ao órgão competente, se há estudos para a implantação de um Ecoponto (Estação de Entrega Voluntária de Inservíveis) sob o Pontilhão Ameríndia do lado do Bairro Vila Dr. Cardoso, evitando assim, descartes irregula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 pedido desta legisladora e dos munícipes residentes próximos à obra de construção do pontilhão de ligação dos bairros Jardim Vitápolis e Vila Dr. Cardoso, sito a Rua Sebastião Ramos de Oliveira, no bairro Jardim Vitápolis. Esta obra faz parte do Trecho Itapevi-Jandira do Corredor Oes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oradores do bairro Vila Dr. Cardoso estão preocupados, pois após o término da obra do pontilhão, o lugar sob a construção poderá ser invadido por moradores de rua e outros, dando início assim a formação de uma comunidade (favela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sugiro que seja construído sob o pontilhão, do lado do Bairro Vila Dr. Cardoso, após o término da sua construção, um </w:t>
      </w:r>
      <w:r>
        <w:rPr>
          <w:rFonts w:cs="Arial" w:ascii="Arial" w:hAnsi="Arial"/>
          <w:b/>
          <w:i/>
          <w:sz w:val="24"/>
          <w:szCs w:val="24"/>
        </w:rPr>
        <w:t>Ecoponto</w:t>
      </w:r>
      <w:r>
        <w:rPr>
          <w:rFonts w:cs="Times New Roman" w:ascii="Times New Roman" w:hAnsi="Times New Roman"/>
          <w:sz w:val="24"/>
          <w:szCs w:val="24"/>
        </w:rPr>
        <w:t>, onde os munícipes pudessem descartar de forma regular, objetos de plástico e vidro, pneus e etc. e estes materiais fossem destinados às associações de reciclagem e catador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ém sugiro, que fosse analisado a possibilidade de receber neste local, resíduos de construções e demolições, materiais que também poderiam ser reciclados, pois desta forma, estaremos contribuindo com o cuidado do meio ambien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 forma, evitaríamos que estes materiais fossem jogados de maneira ilegal em ruas, avenidas e praças. Além disso, estaríamos evitando a formação de barracos e ocupação de áreas indevida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7 de mai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softHyphen/>
        <w:softHyphen/>
        <w:softHyphen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C7638D-178C-4959-A65F-38B55B695E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6</Words>
  <Characters>1601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27:00Z</dcterms:created>
  <dc:creator>Gabinete</dc:creator>
  <dc:description/>
  <dc:language>en-US</dc:language>
  <cp:lastModifiedBy>Gabinete - 009</cp:lastModifiedBy>
  <cp:lastPrinted>2017-11-14T13:34:00Z</cp:lastPrinted>
  <dcterms:modified xsi:type="dcterms:W3CDTF">2018-05-07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