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920 /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, junto à Secretaria de Planejamento e Gestão aos cuidados do Sr. Marcos Gianelli de Toledo, para que seja realizada com urgência a remodelação da Rotatória da Cohab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após ouvido o Douto Plenário na forma regimental vigente, que seja oficiado ao Excelentíssimo Senhor Igor Soares, Prefeito do Município de Itapevi-SP, para que interceda junto à Secretaria de Planejamento e Gestão aos cuidados do Sr. Marcos Gianelli de Toledo para que seja realizado com urgência a remodelação da Rotatória da Cohab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ta-se de uma reivindicação muito antiga da população que reclama da Rotatória que faz acesso as principais vias de trafego do município as quais cito: Av. Ferez Nacif Chaluppe, Av. Pedro Paulino, Av. Lázaro Toledo Queiroz, Rod. Eng. Renê Benedito da Silva e Estr. da Roselândia, localizada na região da Cohab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vido sua extrema importância para a movimentação de veículos de transporte urbano e cargas, indico em caráter de máxima urgência obras de remodelação viária nesta rotatória, nas quais sejam implantadas medidas de segurança viária, contemplando calçamento com acessibilidade, sinalização adequada, bolsão de estacionamento e pontos de embarque e desembarque de passageiros, com o intuito de prevenção e acidentes e eliminação da perda de tempo e transtornos causados aos motoristas e pedestres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ante disso, indico ao Exmo Sr. Prefeito Municipal que determine ao setor competente estudos visando a remodelação desta rotatória, contribuindo para a fluidez do transito no municípi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3 de mai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05:00Z</dcterms:created>
  <dc:creator>pegasus</dc:creator>
  <dc:description/>
  <cp:keywords/>
  <dc:language>en-US</dc:language>
  <cp:lastModifiedBy>Gabinete</cp:lastModifiedBy>
  <cp:lastPrinted>2014-08-18T15:52:00Z</cp:lastPrinted>
  <dcterms:modified xsi:type="dcterms:W3CDTF">2017-06-08T14:06:00Z</dcterms:modified>
  <cp:revision>3</cp:revision>
  <dc:subject/>
  <dc:title>Sugestão de Modelo de Requerimento</dc:title>
</cp:coreProperties>
</file>