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154/2009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Requerimento</w:t>
      </w:r>
      <w:r>
        <w:rPr>
          <w:sz w:val="36"/>
          <w:szCs w:val="36"/>
        </w:rPr>
        <w:t>: solicito providencias da ELETROPAULO (Eletricidade de São Paulo S.A.), solicito que seja feito á Iluminação junto a rua ESTRADA DO BOSQUE nº 25 no bairro JD. NOVA ITAPEV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Requeiro</w:t>
      </w:r>
      <w:r>
        <w:rPr>
          <w:sz w:val="36"/>
          <w:szCs w:val="36"/>
        </w:rPr>
        <w:t xml:space="preserve"> á mesas, na forma regimental vigente, sejam oficiadas á Eletropaulo, solicito que seja feito á Iluminação junto a rua ESTRADA DO BOSQUE nº 25 no bairro JD. NOVA ITAPEV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ata-se de um antigo pedido do morador que a referida rua encontrasse sem iluminação. Por este motivo solicito com a maior brevidade possível, uma providencia por parte da Eletropau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_________________________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duardo Sanches Casagran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</w:t>
      </w:r>
    </w:p>
    <w:sectPr>
      <w:type w:val="nextPage"/>
      <w:pgSz w:w="12240" w:h="15840"/>
      <w:pgMar w:left="108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7:00Z</dcterms:created>
  <dc:creator>pegasus</dc:creator>
  <dc:description/>
  <cp:keywords/>
  <dc:language>en-US</dc:language>
  <cp:lastModifiedBy>locação</cp:lastModifiedBy>
  <dcterms:modified xsi:type="dcterms:W3CDTF">2016-09-08T17:27:00Z</dcterms:modified>
  <cp:revision>2</cp:revision>
  <dc:subject/>
  <dc:title>Requerimento  nº 331/2008</dc:title>
</cp:coreProperties>
</file>