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EQUERIMENTO Nº 84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2705" distL="113665" distR="114935" simplePos="0" locked="0" layoutInCell="0" allowOverlap="1" relativeHeight="2" wp14:anchorId="06E819EA">
                <wp:simplePos x="0" y="0"/>
                <wp:positionH relativeFrom="margin">
                  <wp:posOffset>2321560</wp:posOffset>
                </wp:positionH>
                <wp:positionV relativeFrom="paragraph">
                  <wp:posOffset>7620</wp:posOffset>
                </wp:positionV>
                <wp:extent cx="3256915" cy="1059815"/>
                <wp:effectExtent l="0" t="0" r="635" b="698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920" cy="105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Requer informações do executivo junto a Empresa Brasileira de Correios e Telégraf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CORREIOS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quanto a previsão de retorno da normalidade nas entregas de objetos e correspondências em nosso municíp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2.8pt;margin-top:0.6pt;width:256.4pt;height:83.4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Requer informações do executivo junto a Empresa Brasileira de Correios e Telégrafo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CORREIOS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quanto a previsão de retorno da normalidade nas entregas de objetos e correspondências em nosso municíp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após ouvido o Douto Plenário, nos termos do art. 192-C do Regimento Interno, sejam solicitadas ao Senhor Prefeito Igor Soares Ebert, para que informe esta casa de leis, junto a Empresa Brasileira de Correios e Telégrafos </w:t>
      </w:r>
      <w:r>
        <w:rPr>
          <w:rFonts w:cs="Arial" w:ascii="Arial" w:hAnsi="Arial"/>
          <w:b/>
          <w:sz w:val="24"/>
          <w:szCs w:val="24"/>
        </w:rPr>
        <w:t>(CORREIOS)</w:t>
      </w:r>
      <w:r>
        <w:rPr>
          <w:rFonts w:cs="Arial" w:ascii="Arial" w:hAnsi="Arial"/>
          <w:sz w:val="24"/>
          <w:szCs w:val="24"/>
        </w:rPr>
        <w:t xml:space="preserve"> quanto a previsão de retorno da normalidade nas entregas de objetos e correspondências em nosso município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solicitação desta legisladora e de inúmeros munícipes que procuram meu gabinete para reclamar dos atrasos nas entregas dos objetos e correspondências feitas pela Empresa Brasileira de Correios e Telégrafos </w:t>
      </w:r>
      <w:r>
        <w:rPr>
          <w:rFonts w:cs="Arial" w:ascii="Arial" w:hAnsi="Arial"/>
          <w:b/>
          <w:sz w:val="24"/>
          <w:szCs w:val="24"/>
        </w:rPr>
        <w:t>(CORREIOS)</w:t>
      </w:r>
      <w:r>
        <w:rPr>
          <w:rFonts w:cs="Arial" w:ascii="Arial" w:hAnsi="Arial"/>
          <w:sz w:val="24"/>
          <w:szCs w:val="24"/>
        </w:rPr>
        <w:t xml:space="preserve"> em noss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 diversos relatados de casos em que o atraso na entrega causou inúmeros problemas, como o de um munícipe que fez a renovação de sua carta de motorista (CNH) e vem há dias aguardando a entrega da mesma, sem poder utilizar seu veículo. Inúmeras pessoas vem recebendo suas contas de telefone, energia elétrica e cartões de crédito com grande atraso, e isto vem fazendo com que paguem as contas com juros, sendo que não são culpados pelo atraso no pag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ambém o relato de um munícipe que recebeu a notificação de uma multa de São Paulo com tamanho atraso, que não foi possível recorrê-la, pois havia expirado o prazo de recur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e todos estes transtornos, e outros não relatados aqui, munícipes se veem obrigados a procurarem a central de distribuição de Itapevi, a partir das 13:00 horas, de segunda a sexta, onde são atendidos com muita má vontade pelos funcionários, que alegam que as entregas estão normalizadas, o que é uma afronta, diante dos problemas mencionados aqui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busco informações concretas sobre o retorno da normalidade nas entregas dos objetos e correspondências, já que o serviço não é gratuito e nossa população não merece passar por todos estes transtornos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7 de maio de 20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8964F6-2759-46C2-BAB3-B261663EE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46:00Z</dcterms:created>
  <dc:creator>Gabinete</dc:creator>
  <dc:description/>
  <dc:language>en-US</dc:language>
  <cp:lastModifiedBy>Gabinete - 009</cp:lastModifiedBy>
  <cp:lastPrinted>2017-03-29T18:04:00Z</cp:lastPrinted>
  <dcterms:modified xsi:type="dcterms:W3CDTF">2018-05-07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