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71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Nicósia, Vila Santa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Nicósia, Vila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Nicósia, Vila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9</Words>
  <Characters>2376</Characters>
  <CharactersWithSpaces>281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41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