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18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600CF7FE">
                <wp:simplePos x="0" y="0"/>
                <wp:positionH relativeFrom="margin">
                  <wp:posOffset>2258060</wp:posOffset>
                </wp:positionH>
                <wp:positionV relativeFrom="paragraph">
                  <wp:posOffset>169545</wp:posOffset>
                </wp:positionV>
                <wp:extent cx="3295650" cy="10299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2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Solicita informações do Poder Executivo, para que se estude a possibilidade de convênio com clínicas de recuperação de dependentes químicos para atendimento dos necessitados que residem em nosso municíp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7.8pt;margin-top:13.35pt;width:259.45pt;height:81.0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Solicita informações do Poder Executivo, para que se estude a possibilidade de convênio com clínicas de recuperação de dependentes químicos para atendimento dos necessitados que residem em nosso municí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obre a possibilidade de realização de convênio com clínicas de recuperação de dependentes químicos para atendimento a dependentes deste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pedido desta legisladora, que recebe constantemente pedidos de familiares procurando por clínicas de recuperação de dependentes químicos. Até mesmo dos próprios dependentes que tomaram a atitude de lutar contra a dependência, mas nem sempre temos uma clínica idônea e gratuita para indic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emos considerar a dependência química como uma das doenças psiquiátricas mais frequentes da atualidade. Algo que abala a estrutura familiar, deixando os pais perdidos, sem um norte que os leve a solução do problem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mos que este problema não é exclusivo do município, mas sim, um problema nacional, porém, poderíamos auxiliar estas famílias e dependentes, oferecendo um destino para o tratamento adequado e a volta à socie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5 de abril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72AB62-14E8-4AA8-8F2E-B961D5494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6:00Z</dcterms:created>
  <dc:creator>Gabinete</dc:creator>
  <dc:description/>
  <dc:language>en-US</dc:language>
  <cp:lastModifiedBy>Gabinete</cp:lastModifiedBy>
  <cp:lastPrinted>2017-01-23T11:13:00Z</cp:lastPrinted>
  <dcterms:modified xsi:type="dcterms:W3CDTF">2018-04-25T12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