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 3472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um Ponto de Iluminação Pública na Rua Lafaiete Rodrigues, entre os nº 25 B e 299 no Bairro do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, </w:t>
      </w:r>
      <w:r>
        <w:rPr/>
        <w:t xml:space="preserve">um Ponto de Iluminação Pública na Rua Lafaiete Rodrigues, entre os nº 25 B e 299 no Bairro do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Trata-se de solicitações dos moradores, através deste vereador, devido ser o final da Rua, beirando o Rio Barueri Mirim, onde necessita de um ponto de iluminação, para evitar os riscos de assaltos (que já vem ocorrendo com frequência) e ponto de usuários de droga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outubr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58:00Z</dcterms:created>
  <dc:creator>pegasus</dc:creator>
  <dc:description/>
  <cp:keywords/>
  <dc:language>en-US</dc:language>
  <cp:lastModifiedBy>CMI User</cp:lastModifiedBy>
  <cp:lastPrinted>2018-09-11T14:24:00Z</cp:lastPrinted>
  <dcterms:modified xsi:type="dcterms:W3CDTF">2019-10-04T18:54:00Z</dcterms:modified>
  <cp:revision>6</cp:revision>
  <dc:subject/>
  <dc:title>Sugestão de Modelo de Requerimento</dc:title>
</cp:coreProperties>
</file>