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8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o campo de futebol localizado na Rua da Paz, próximo ao n°43 –  Morro do Quiab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o campo de futebol localizado na Rua da Paz, próximo ao n° 43 – Morro do Quiab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estive conversando com os moradores que me relataram que o campo de futebol citado neste documento não recebe manutenção e nem limpeza a muito tempo, causando o acúmulo de sujeira e entulho, principalmente em suas laterai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stão preocupados, pois constantemente as crianças utilizam o local para brincar, e devido à grande quantidade de sujeira aparecem muitos insetos e pragas, salientaram dizendo que já houveram casos em que quase foram picados por escorpiõ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trazer condições de salubridade e higiene é necessário que seja realizada a limpeza, inibindo o aparecimento de insetos e prag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6:00Z</dcterms:created>
  <dc:creator>Usuário do Windows</dc:creator>
  <dc:description/>
  <dc:language>en-US</dc:language>
  <cp:lastModifiedBy>Usuário do Windows</cp:lastModifiedBy>
  <dcterms:modified xsi:type="dcterms:W3CDTF">2019-10-08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