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6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</w:rPr>
        <w:t xml:space="preserve">Solicito providências do Executivo, junto a </w:t>
      </w:r>
      <w:r>
        <w:rPr>
          <w:rFonts w:cs="Arial" w:ascii="Arial" w:hAnsi="Arial"/>
          <w:b/>
        </w:rPr>
        <w:t>Secretaria de Educação e Cultura</w:t>
      </w:r>
      <w:r>
        <w:rPr>
          <w:rFonts w:cs="Arial" w:ascii="Arial" w:hAnsi="Arial"/>
        </w:rPr>
        <w:t xml:space="preserve">, aos cuidados da </w:t>
      </w:r>
      <w:r>
        <w:rPr>
          <w:rFonts w:cs="Arial" w:ascii="Arial" w:hAnsi="Arial"/>
          <w:b/>
        </w:rPr>
        <w:t>Sra. Virgínia Soares de Oliveira</w:t>
      </w:r>
      <w:r>
        <w:rPr>
          <w:rFonts w:cs="Arial" w:ascii="Arial" w:hAnsi="Arial"/>
        </w:rPr>
        <w:t xml:space="preserve">, acerca da construção de uma escola de tempo integral, no Parque Suburbano, em específico, no local onde se encontra o CEMIP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Educação e Cultura</w:t>
      </w:r>
      <w:r>
        <w:rPr>
          <w:rFonts w:cs="Arial" w:ascii="Arial" w:hAnsi="Arial"/>
        </w:rPr>
        <w:t xml:space="preserve">, na pessoa de sua Secretária, </w:t>
      </w:r>
      <w:r>
        <w:rPr>
          <w:rFonts w:cs="Arial" w:ascii="Arial" w:hAnsi="Arial"/>
          <w:b/>
        </w:rPr>
        <w:t>Sra. Virgínia Soares de Oliveira</w:t>
      </w:r>
      <w:r>
        <w:rPr>
          <w:rFonts w:cs="Arial" w:ascii="Arial" w:hAnsi="Arial"/>
        </w:rPr>
        <w:t>, providências acerca da construção de uma escola de tempo integral no Parque Suburbano, em específico, no local onde se encontra o CEMIP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últimos anos, é nítido e comprovado o crescimento habitacional ocorrido no Parque Suburbano, um dos bairros mais importantes de nosso município.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O bairro conta, atualmente, com duas escolas da rede estadual para atendimento do ensino fundamental/médio, E.E. José Sergio Pereira, localizado na Rua dos Sul Americanos e a E.E. Padre Romeo Mecca na Rua dos Cariocas, nº 22, e uma escola da rede municipal de ensino fundamental, o CEMEB Maestro Heitor Villa Lobos na Rua dos Paraibanos, nº 240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 atendimento ofertado pelas escolas é insuficiente para o bairro haja vista o enorme crescimento habitacional do mesmo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demanda, ecoada pelas diversas solicitações dos moradores do bairro, são os principais fatores que ensejam o pedido que é viável e necessário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A construção de uma escola em período integral, atende, em um primeiro momento, crianças e adolescentes do bairro auxiliando-os no pleno desenvolvimento de suas habilidades, otimizando seu tempo e abrindo novos horizontes quanto a vida profissional futura.</w:t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undariamente, mas não menos importante, a construção da escola nestes moldes, dá um destino ao CEMIP que hoje tem um espaço que vem sendo muito mal aproveitado, dando o acesso, inclusive, a quadra pertencente ao CEMEB Tarsila do Amaral que vem sendo invadida por andarilhos, usuários de entorpecentes e pessoas que se utilizam do local para a prática de atos libidinosos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 que a presença da escola em período integral é um anseio da atual Administração Municipal, já manifestado positivamente quanto aos estudos para sua implantação pela Secretaria de Educação e Cultura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Assim, diante do exposto, pedimos que viabilizem o encaminhamento de tal solicitação para que haja o atendimento não só quanto a quantidade de vagas, mas também, quanto ao desenvolvimento educacional das crianças e adolescentes no que tange a projeções profission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2 de junh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6:00Z</dcterms:created>
  <dc:creator>pegasus</dc:creator>
  <dc:description/>
  <cp:keywords/>
  <dc:language>en-US</dc:language>
  <cp:lastModifiedBy>micro02</cp:lastModifiedBy>
  <cp:lastPrinted>2017-04-04T13:08:00Z</cp:lastPrinted>
  <dcterms:modified xsi:type="dcterms:W3CDTF">2017-06-12T18:29:00Z</dcterms:modified>
  <cp:revision>4</cp:revision>
  <dc:subject/>
  <dc:title>Sugestão de Modelo de Requerimento</dc:title>
</cp:coreProperties>
</file>