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198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LUCIANA DE OLIVEIRA ALVES, Sub Inspetora da  Guarda Civil Municipa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Ao </w:t>
      </w:r>
      <w:r>
        <w:rPr>
          <w:b/>
        </w:rPr>
        <w:t>Sr. LUCIANA DE OLIVEIRA ALVES, Sub Inspetora da  Guarda Civil Municipal</w:t>
      </w:r>
      <w:r>
        <w:rPr/>
        <w:t>, que compunha a guarnição da Viatura ROMU, e na data de 18 de junho de 2019, em ocorrência de Desinteligência, na presença deste Vereador,  o profissional acima, altamente treinado e qualificado, executando seu trabalho com eficiência, profissionalismo e discernimento na gerência e controle da situação em que se encontrava, finalizou eficazmente a ocorrência, sem prejuízos a integridade física dos envolvidos ou de terceir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Esse profissionalismo, contagia seus pares na execução desta árdua missão diária de proteção a nossa comunidade, merecendo essa moção de aplausos solicitad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27 de junho de 201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 de Souz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°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43:00Z</dcterms:created>
  <dc:creator>pegasus</dc:creator>
  <dc:description/>
  <cp:keywords/>
  <dc:language>en-US</dc:language>
  <cp:lastModifiedBy>CMI User</cp:lastModifiedBy>
  <cp:lastPrinted>2019-06-27T08:16:00Z</cp:lastPrinted>
  <dcterms:modified xsi:type="dcterms:W3CDTF">2019-06-28T11:56:00Z</dcterms:modified>
  <cp:revision>4</cp:revision>
  <dc:subject/>
  <dc:title>Sugestão de Modelo de Moção</dc:title>
</cp:coreProperties>
</file>