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8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s 10 anos do Canil da Guarda Municipal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s 10 anos do Canil da Guarda Municipal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quipe do Canil da GM, iniciou em Janeiro 2009, os Guardas passaram por treinamentos com apoio da GCM de Santana de Parnaíba. A sede do canil conta com alojamento, sala de instrução, espaço para abrigo e adestramentos dos cães, sala de veterinário. A equipe é utilizada em complementação da proteção aos Bens e Serviços e Instalações do Município com emprego de cães, em patrulhamento dos Prédios Municipais, Operações de busca em resgate e salvamento, vítimas de soterramento como apoio a Defesa Civil e demais situações de socorro, demonstração de cunho educacional e recreativo, formaturas, desfiles e eventos Cívicos, apresentação em eventos, em ocorrências que envolvam entorpecentes, e em praças poliesportiv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é composta por Guardas adestradores, os cães das raças: Rottweiler e Pastor Alemão e labrador, participa de competições nas modalidades abordagem e faro de entorpecentes, representando o Municípios de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unh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ragraph">
              <wp:posOffset>-1270</wp:posOffset>
            </wp:positionV>
            <wp:extent cx="3103245" cy="13811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3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3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D33A4-DC77-4103-B48F-58561FD33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6:00Z</dcterms:created>
  <dc:creator>Gabinete</dc:creator>
  <dc:description/>
  <dc:language>en-US</dc:language>
  <cp:lastModifiedBy>CMI User</cp:lastModifiedBy>
  <cp:lastPrinted>2019-05-29T19:05:00Z</cp:lastPrinted>
  <dcterms:modified xsi:type="dcterms:W3CDTF">2019-06-2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