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212/2019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 Câmara de Vereadores de Itapevi, por meio dos Vereadores que subscrevem este documento, aprovam </w:t>
      </w:r>
      <w:r>
        <w:rPr>
          <w:rFonts w:cs="Arial" w:ascii="Arial" w:hAnsi="Arial"/>
          <w:b/>
        </w:rPr>
        <w:t>Moção de Aplausos</w:t>
      </w:r>
      <w:r>
        <w:rPr>
          <w:rFonts w:cs="Arial" w:ascii="Arial" w:hAnsi="Arial"/>
        </w:rPr>
        <w:t xml:space="preserve"> pela edição 55º da Romaria de Itapevi ao Santuário de Bom Jesus de Pirapora, tendo como Presidente o senhor Carlos Eduardo da Silva (</w:t>
      </w:r>
      <w:r>
        <w:rPr>
          <w:rFonts w:cs="Arial" w:ascii="Arial" w:hAnsi="Arial"/>
          <w:b/>
        </w:rPr>
        <w:t>DÚ CATIRA</w:t>
      </w:r>
      <w:r>
        <w:rPr>
          <w:rFonts w:cs="Arial" w:ascii="Arial" w:hAnsi="Arial"/>
        </w:rPr>
        <w:t xml:space="preserve">), por todo empenho e dedicação.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 Romaria de Itapevi existe desde 1964 criada pelo senhor </w:t>
      </w:r>
      <w:r>
        <w:rPr>
          <w:rFonts w:cs="Arial" w:ascii="Arial" w:hAnsi="Arial"/>
          <w:b/>
        </w:rPr>
        <w:t xml:space="preserve">Ermes Gonçalves, </w:t>
      </w:r>
      <w:r>
        <w:rPr>
          <w:rFonts w:cs="Arial" w:ascii="Arial" w:hAnsi="Arial"/>
        </w:rPr>
        <w:t>morador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ardim Mirisola, a qual foi criada em agradecimento por bênçãos alcançadas. 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riada através da Lei 2.006/2010 pela Câmara Municipal de Itapevi, a Romaria passou constar no calendário oficial do Município, sendo realizada no primeiro final de semana do mês de Agosto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a vez, queremos agradecer ao Presidente (DÚ CATIRA) por todo empenho e dedicação nesta edição 55º da Romaria, na qual pode contar com a Diretoria Executiva tendo como integrantes, o </w:t>
      </w:r>
      <w:r>
        <w:rPr>
          <w:rFonts w:cs="Arial" w:ascii="Arial" w:hAnsi="Arial"/>
          <w:b/>
        </w:rPr>
        <w:t>Vice-Presi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avilson Abreu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Secretár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Valeria Abreu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Soraya Pa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 xml:space="preserve">Tesoureiros </w:t>
      </w:r>
      <w:r>
        <w:rPr>
          <w:rFonts w:cs="Arial" w:ascii="Arial" w:hAnsi="Arial"/>
          <w:i/>
        </w:rPr>
        <w:t xml:space="preserve">Everaldo Belli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Raphael Mulle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Diretor Espirit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swaldo J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 xml:space="preserve">Imprensa </w:t>
      </w:r>
      <w:r>
        <w:rPr>
          <w:rFonts w:cs="Arial" w:ascii="Arial" w:hAnsi="Arial"/>
          <w:i/>
        </w:rPr>
        <w:t>Arnaldo Jorg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Jurí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alzijo da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Relaçõ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úblic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abriel Caramez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Conselho Fisc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dilson Abreu, Samil Chalupe, Carlos Ricce e Juliano dos Sant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iretor de Eventos</w:t>
      </w:r>
      <w:r>
        <w:rPr>
          <w:rFonts w:cs="Arial" w:ascii="Arial" w:hAnsi="Arial"/>
        </w:rPr>
        <w:t xml:space="preserve"> Ademir Gonçalve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nada mais justo em que homenageá-los com essa singela </w:t>
      </w:r>
      <w:r>
        <w:rPr>
          <w:rFonts w:cs="Arial" w:ascii="Arial" w:hAnsi="Arial"/>
          <w:b/>
        </w:rPr>
        <w:t>moção de aplausos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peço aos nobres pares que votem favorável está moçã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7 de agosto de 2019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62865</wp:posOffset>
            </wp:positionV>
            <wp:extent cx="1791970" cy="771525"/>
            <wp:effectExtent l="0" t="0" r="0" b="0"/>
            <wp:wrapNone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</w:rPr>
        <w:t>ANDERSON CAVANHA                     AKDENIS MOHAMAD KOURA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Vereador – PSB                                   Vereador – PR</w:t>
        <w:tab/>
        <w:t xml:space="preserve">                                     Vereador – PS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3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62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22e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62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70</Words>
  <Characters>146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05:00Z</dcterms:created>
  <dc:creator>Gabinete</dc:creator>
  <dc:description/>
  <dc:language>en-US</dc:language>
  <cp:lastModifiedBy>CMI User</cp:lastModifiedBy>
  <cp:lastPrinted>2019-08-09T15:55:00Z</cp:lastPrinted>
  <dcterms:modified xsi:type="dcterms:W3CDTF">2019-08-09T15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