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DICAÇÃO nº /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4411980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</w:rPr>
                              <w:t>Súmu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-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Solicita providências do Executivo junto a Secretaria de Obras para que seja realizado o reparo da passarela que liga a Rua José Valencio até a Rua Bambina Amiradábile Chaluppe em Amador Bue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7pt;mso-wrap-distance-left:9.05pt;mso-wrap-distance-right:9.05pt;mso-wrap-distance-top:0pt;mso-wrap-distance-bottom:0pt;margin-top:5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</w:rPr>
                        <w:t>Súmula</w:t>
                      </w:r>
                      <w:r>
                        <w:rPr>
                          <w:sz w:val="28"/>
                          <w:szCs w:val="28"/>
                        </w:rPr>
                        <w:t xml:space="preserve">:-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Solicita providências do Executivo junto a Secretaria de Obras para que seja realizado o reparo da passarela que liga a Rua José Valencio até a Rua Bambina Amiradábile Chaluppe em Amador Bue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DICO à Mesa, na forma regimental vigente, seja oficiado à Senhora Maria Ruth Banholzer, Prefeita Municipal, para que determine através da Secretaria de Obras para que seja realizado o reparo da passarela que liga a Rua José Valencio até a Rua Bambina Amiradábile Chaluppe em Amador Buen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nhor Presidente: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nhores Vereadores: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ab/>
        <w:tab/>
        <w:t xml:space="preserve">Trata-se de uma benfeitoria solicitada pelos munícipes, pois as pluviais estão invadindo  a passarela, pois as mesmas estão dificultando a passagem dos transeutes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Sala das Sessões Benvindo Moreira Nery, 16 de março de 2012.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Julio Portela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ereado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7:00Z</dcterms:created>
  <dc:creator>pegasus</dc:creator>
  <dc:description/>
  <cp:keywords/>
  <dc:language>en-US</dc:language>
  <cp:lastModifiedBy>Pontes</cp:lastModifiedBy>
  <dcterms:modified xsi:type="dcterms:W3CDTF">2016-10-06T15:17:00Z</dcterms:modified>
  <cp:revision>2</cp:revision>
  <dc:subject/>
  <dc:title>INDICAÇÃO nº /2012</dc:title>
</cp:coreProperties>
</file>