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 3463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</w:t>
      </w:r>
      <w:r>
        <w:rPr/>
        <w:t xml:space="preserve">: Indico ao Poder Executivo, na pessoa do Excelentíssimo Senhor Igor Soares Ebert, Prefeito Municipal, junto à Secretaria responsável, da possibilidade de aumentar a frequência da Ronda da GCM Guarda Civil Municipal (Viatura Regional), diuturnamente em todas as ruas do Bairro Residencial das Flores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INDICO</w:t>
      </w:r>
      <w:r>
        <w:rPr/>
        <w:t xml:space="preserve"> à Mesa, na forma regimental vigente, que seja oficiado ao Excelentíssimo Senhor, Igor Soares Ebert, Prefeito Municipal, junto à Secretaria responsável, da possibilidade de aumentar a frequência de Ronda da GCM Guarda Civil Municipal (Viatura Regional) diuturnamente em todas as ruas do Bairro Residencial das Flores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a indicação se faz necessária por se tratar de várias solicitações feitas por munícipes a este legislador, sinalizando esta necessidade, uma vez que se trata de um serviço essencial, a fim de melhorar a segurança e reduzir os riscos aos comerciantes, Unidade de Saúde da Família, escolas e moradores daquela região. Caso haja possibilidade, peço gentilmente que seja informado a esta Casa de Leis para que possamos repassar 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Bemvindo Moreira Nery, 04 de outub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096770" cy="1447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18BB8-39AD-489E-A3BF-8C056AA06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3:00Z</dcterms:created>
  <dc:creator>CMI User</dc:creator>
  <dc:description/>
  <dc:language>en-US</dc:language>
  <cp:lastModifiedBy>CMI User</cp:lastModifiedBy>
  <dcterms:modified xsi:type="dcterms:W3CDTF">2019-10-04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