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MOÇÃO DE APLAUSOS Nº 52/2019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Câmara de Vereadores de Itapevi, por meio do Vereador Professor Rafael Alan de Moraes Romeiro que subscreve este documento, aprova a Moção de Aplausos ao Clube de Futebol “</w:t>
      </w:r>
      <w:r>
        <w:rPr>
          <w:rFonts w:cs="Calibri" w:ascii="Calibri" w:hAnsi="Calibri" w:asciiTheme="minorHAnsi" w:cstheme="minorHAnsi" w:hAnsiTheme="minorHAnsi"/>
          <w:b/>
        </w:rPr>
        <w:t>BAD BOYS SOCCER</w:t>
      </w:r>
      <w:r>
        <w:rPr>
          <w:rFonts w:cs="Calibri" w:ascii="Calibri" w:hAnsi="Calibri" w:asciiTheme="minorHAnsi" w:cstheme="minorHAnsi" w:hAnsiTheme="minorHAnsi"/>
        </w:rPr>
        <w:t xml:space="preserve">”.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 w:ascii="Calibri" w:hAnsi="Calibri"/>
          <w:color w:val="000000" w:themeColor="text1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Senhor Presidente; - 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Senhoras Vereadoras; 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Senhores Vereadores; -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 Câmara Municipal de Itapevi, através de seu Vereador que subscreve este documento, aprova a Moção de Aplausos ao Clube de Futebol “BAD BOYS SOCCER”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Clube de Futebol Bad Boys Soccer foi fundado em 17/04/2005 pelos amigos Zé Pretinho, Rafão, Beto, Fernando e o Du. Todos são moradores da região de Amador Bueno, onde é a sede do clube. O propósito inicial de criação do clube era apenas para proporcionar uma reunião entre amigos e com isso praticar atividade física (Futebol) aos finais de semana e participar de pequenos campeonatos e rachões. O clube cresceu, ganhou adeptos e hoje é referência no que se diz respeito a disputar inúmeros campeonatos no município. Foi tricampeão do torneio </w:t>
      </w:r>
      <w:r>
        <w:rPr>
          <w:rFonts w:cs="Calibri" w:ascii="Calibri" w:hAnsi="Calibri"/>
          <w:b/>
        </w:rPr>
        <w:t>“COPA DOS CAMPEÕES DE AMADOR BUENO”.</w:t>
      </w:r>
      <w:r>
        <w:rPr>
          <w:rFonts w:cs="Calibri" w:ascii="Calibri" w:hAnsi="Calibri"/>
        </w:rPr>
        <w:t xml:space="preserve"> É um time promissor e está registrado na liga de Itapevi. O corpo diretor do clube é composto por 05 (Cinco) integrantes: </w:t>
      </w:r>
      <w:r>
        <w:rPr>
          <w:rFonts w:cs="Calibri" w:ascii="Calibri" w:hAnsi="Calibri"/>
          <w:b/>
        </w:rPr>
        <w:t>Dona Geny (Presidente); Rafa (Diretor); Beto (Diretor); Fernando (Diretor); e o Silvano (Diretor).</w:t>
      </w:r>
    </w:p>
    <w:p>
      <w:pPr>
        <w:pStyle w:val="Normal"/>
        <w:ind w:firstLine="567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As cores do clube desde a sua fundação é o azul e preto. O uniforme principal é calções pretos e camisas azuis e preto. O brasão é composto com faixas azuis e preto escrito com o nome do clube Bad Boys, e acima ostenta 3 (Três) estrelas em amarelo que faz menção às conquistas ao longo de sua existência. 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parabenizamos aos dirigentes, jogadores, comissão técnica, torcedores e admiradores do Bad Boy Soccer, por representarem, elevarem e engrandecerem a região de Amador Bueno com esse fantástico trabalho de proporcionar grandes alegrias a todos. Que este reconhecimento do Poder Legislativo seja mais um incentivo para que o clube continue sua caminhada com grande força no esporte, levando à conquista de novos títulos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17 de maio de 2019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/>
        <w:drawing>
          <wp:inline distT="0" distB="0" distL="0" distR="0">
            <wp:extent cx="1304925" cy="7308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Professor Rafael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PODEMOS</w:t>
      </w:r>
    </w:p>
    <w:sectPr>
      <w:type w:val="nextPage"/>
      <w:pgSz w:w="11906" w:h="16838"/>
      <w:pgMar w:left="1701" w:right="1701" w:gutter="0" w:header="0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f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31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31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333</Words>
  <Characters>1801</Characters>
  <CharactersWithSpaces>21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7:39:00Z</dcterms:created>
  <dc:creator>Gabinete</dc:creator>
  <dc:description/>
  <dc:language>en-US</dc:language>
  <cp:lastModifiedBy>CMI User</cp:lastModifiedBy>
  <cp:lastPrinted>2017-05-16T13:54:00Z</cp:lastPrinted>
  <dcterms:modified xsi:type="dcterms:W3CDTF">2019-05-17T14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