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484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o escadão situado na Rua Floriza Nunes de Camargo, frente ao n° 126 – Jardim Santa Rit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o escadão situado na Rua Floriza Nunes de Camargo, frente ao n° 126 – Jardim Santa Ri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solicitar a essa competente secretária realizem a colocação de iluminação pública no escadão supracitad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área estão preocupados, pois constantemente meliantes e usuários de entorpecentes estão no local para praticar os atos ilícitos, justamente devido à falta de luz, relataram ainda que já houveram casos de furtos, principalmente no período noturn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segurança dos moradores e transeuntes que utilizam o escadão, em especial os que chegam tarde do trabalho, solicito que analisem e realizem a benfeitoria. Sem mais para o memento, solicito que a secretaria inclua em seu cronograma o pedido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3:00Z</dcterms:created>
  <dc:creator>Usuário do Windows</dc:creator>
  <dc:description/>
  <dc:language>en-US</dc:language>
  <cp:lastModifiedBy>Usuário do Windows</cp:lastModifiedBy>
  <dcterms:modified xsi:type="dcterms:W3CDTF">2019-10-08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