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35/2021</w:t>
      </w:r>
    </w:p>
    <w:p>
      <w:pPr>
        <w:pStyle w:val="TextBodyIndent"/>
        <w:spacing w:lineRule="exact" w:line="360" w:before="0" w:after="240"/>
        <w:ind w:left="3420" w:firstLine="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stituição de uma comissão de assuntos relevantes com a finalidade de promover estudos e pesquisas de políticas públicas referente a acessibilidade para pessoas com deficiências ou com mobilidade reduzida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de suas atribuições legais, R E S O L V E: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Fica criada a “Comissão de Assuntos Relevantes com a finalidade de promover estudos e pesquisas referentes ao tema relacionado a ACESSIBILIDADE”.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ágrafo único: A comissão será composta por 5 membros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</w:rPr>
        <w:t>A comissão ora criada, sem prejuízos das atribuições definidas no artigo 1º, poderá: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- Propor alterações na legislação municipal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I- Promoção de políticas públicas com adoção de políticas sociais básicas de saúde, </w:t>
      </w:r>
      <w:bookmarkStart w:id="0" w:name="_GoBack"/>
      <w:bookmarkEnd w:id="0"/>
      <w:r>
        <w:rPr>
          <w:rFonts w:cs="Arial" w:ascii="Arial" w:hAnsi="Arial"/>
        </w:rPr>
        <w:t>educação, habitação, transporte, desporte, lazer e cultura e comunicaçã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- Os recursos multifuncionais a que se refere o caput deste artigo são produtos, instrumentos, equipamentos, tecnologia adaptada ou especialmente projetada para melhorar a funcionalidade da pessoa, favorecendo a autonomia pessoal, total ou assisti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- Solicitar informações aos órgãos competentes sobre matéria que envolva a saúde, acessibilidade e conscientização sobre os direitos e necessidades de pessoas com PcD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s despesas decorrentes da execução desta Resoluçã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>° Esta Resoluçã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0 de set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3180" cy="111252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5166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8373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1256b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125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b1256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b1256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A65C2-B460-46BE-AF96-14B93E2EB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13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