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47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Marin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Mar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oradores, principalmente no período noturno as ruas são muito escuras, mesmo havendo iluminação. Acredito que a troca pela iluminação de LED trará mais segurança aos transeuntes e aos moradores do bairro, pois me relataram que constantemente meliantes ficam andando pelas ruas esperando uma oportunidade para cometer atos ilícito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sa competente secretária analise e realize essa benfeitoria, para que possamos fornecer mais segurança a quem mora no local e inibir futuros problemas como o citado acim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mc:AlternateContent>
          <mc:Choice Requires="wps">
            <w:drawing>
              <wp:inline distT="0" distB="0" distL="0" distR="0">
                <wp:extent cx="2257425" cy="971550"/>
                <wp:effectExtent l="0" t="0" r="9525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76.55pt;width:177.7pt;height:76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9:00Z</dcterms:created>
  <dc:creator>Usuário do Windows</dc:creator>
  <dc:description/>
  <dc:language>en-US</dc:language>
  <cp:lastModifiedBy>Usuário do Windows</cp:lastModifiedBy>
  <dcterms:modified xsi:type="dcterms:W3CDTF">2019-10-04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