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448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Santa Rosa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Santa Rosa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o Monte Serrat I, como conservação, execução e manutenção de melhorias urbanas, ambientais e paisagísticas de praças e de áreas verdes, e ainda outros serviços tais como, poda de árvores, pintura de guias, tapa buracos, concretagem de vielas e calçadas e sinalização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3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609850" cy="1456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5</Words>
  <Characters>116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0-03T12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