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832</w:t>
      </w:r>
      <w:bookmarkStart w:id="0" w:name="_GoBack"/>
      <w:bookmarkEnd w:id="0"/>
      <w:r>
        <w:rPr>
          <w:b/>
        </w:rPr>
        <w:t xml:space="preserve"> 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:</w:t>
      </w:r>
      <w:r>
        <w:rPr/>
        <w:t xml:space="preserve"> Requeiro informações do Executivo, na pessoa do Prefeito Igor Soares Ebert, junto à Secretaria responsável, se existe estudo para implantação da Capoterapia na 3ª idade nos postos de saúde do municíp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do ao Excelentíssimo Prefeito Igor Soares, Prefeito Municipal, para que verifique junto à Secretaria responsável de existe estudo para a implantação da Capoterapia na 3ª idade nos postos de saúde do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rPr/>
      </w:pPr>
      <w:r>
        <w:rPr/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 xml:space="preserve"> O presente requerimento refere-se a uma solicitação feita pelos munícipes a este legislador, visto que, a Capoterapia é uma terapia alternativa onde se utiliza elemento da capoeira adaptada para pessoas sem hábito de prática de atividade física ou esportiva, respeitando a condição física, as potencialidades, os limites e as características psicológicas individuais do praticante. </w:t>
        <w:br/>
        <w:t>Praticantes jovens, adultos, idosos e pessoas com necessidades especiais podem praticá-la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 As sessões de Capoterapia são acompanhadas de músicas, palmas e movimentos ritmados, onde os praticantes, coordenados pelo instrutor criam um ambiente descontraído e motivador do movimento numa atmosfera lúdica. </w:t>
        <w:br/>
        <w:t>Os exercícios dos grandes grupos musculares colocados no início da sessão de treinamento reduzem a fadiga e permitem agir com maior intensidade e repetição nos mesmos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jc w:val="both"/>
        <w:rPr/>
      </w:pPr>
      <w:r>
        <w:rPr/>
        <w:tab/>
        <w:t>A prática do esporte como a capoeira ou a capoeira adaptada (Capoterapia), gera aumento da produção de endorfina (substância própria do nosso corpo) que reduz o efeito analgésico, excitante e tranqüilizante estimulando sempre a constante prática do exercício. Diferente dos outros esportes anaeróbicos, além da hipertrofia muscular, associado a isso, a prática da capoeira aumenta a flexibilidade e alongamento da musculatura, trazendo agilidade ao praticante. A capoeira também gera uma melhora da "performance" cárdio-respiratória, desenvolvendo a musculatura cardíaca e aumentando a capacidade pulmonar, ou seja gerando uma maior resistência aeróbica ao praticante. </w:t>
        <w:br/>
        <w:br/>
        <w:t xml:space="preserve">                      Benefícios estes que colabora com o sistema público de saúde, diminuindo as filas nos hospitais, postos de saúde, consumo de medicamentos, porque os idosos passam a ter mais qualidade de vid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ab/>
        <w:tab/>
      </w:r>
    </w:p>
    <w:p>
      <w:pPr>
        <w:pStyle w:val="Normal"/>
        <w:ind w:firstLine="708"/>
        <w:rPr/>
      </w:pPr>
      <w:r>
        <w:rPr/>
        <w:tab/>
      </w:r>
    </w:p>
    <w:p>
      <w:pPr>
        <w:pStyle w:val="Normal"/>
        <w:ind w:firstLine="1320"/>
        <w:rPr/>
      </w:pPr>
      <w:r>
        <w:rPr/>
        <w:t>Sala das Sessões Bemvindo Moreira Nery, 03 de mai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Eduardo Sanches Casagran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VEREADOR</w:t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qFormat/>
    <w:rsid w:val="008e1dd5"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qFormat/>
    <w:rsid w:val="008e1dd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45</Words>
  <Characters>2120</Characters>
  <CharactersWithSpaces>2461</CharactersWithSpaces>
  <Paragraphs>4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2:25:00Z</dcterms:created>
  <dc:creator>pegasus</dc:creator>
  <dc:description/>
  <dc:language>en-US</dc:language>
  <cp:lastModifiedBy>locação</cp:lastModifiedBy>
  <cp:lastPrinted>2018-05-03T12:25:00Z</cp:lastPrinted>
  <dcterms:modified xsi:type="dcterms:W3CDTF">2018-05-04T12:45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