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INDICAÇÃO Nº 917/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113665" distR="114300" simplePos="0" locked="0" layoutInCell="0" allowOverlap="1" relativeHeight="2" wp14:anchorId="06E819EA">
                <wp:simplePos x="0" y="0"/>
                <wp:positionH relativeFrom="margin">
                  <wp:align>right</wp:align>
                </wp:positionH>
                <wp:positionV relativeFrom="paragraph">
                  <wp:posOffset>10795</wp:posOffset>
                </wp:positionV>
                <wp:extent cx="3089275" cy="1276350"/>
                <wp:effectExtent l="0" t="0" r="0" b="0"/>
                <wp:wrapSquare wrapText="bothSides"/>
                <wp:docPr id="1" name="Caixa de Texto 2"/>
                <a:graphic xmlns:a="http://schemas.openxmlformats.org/drawingml/2006/main">
                  <a:graphicData uri="http://schemas.microsoft.com/office/word/2010/wordprocessingShape">
                    <wps:wsp>
                      <wps:cNvSpPr/>
                      <wps:spPr>
                        <a:xfrm>
                          <a:off x="0" y="0"/>
                          <a:ext cx="3089160" cy="12762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feita faixas de pedestres na Avenida Carolina de Abreu Paulino, 66, Bairro dos Abreus, em frente ao Hospital Nova Vida e em demais pont</w:t>
                            </w:r>
                            <w:bookmarkStart w:id="0" w:name="_GoBack"/>
                            <w:bookmarkEnd w:id="0"/>
                            <w:r>
                              <w:rPr>
                                <w:rFonts w:cs="Times New Roman" w:ascii="Times New Roman" w:hAnsi="Times New Roman"/>
                                <w:sz w:val="24"/>
                                <w:szCs w:val="24"/>
                              </w:rPr>
                              <w:t>os que se fizerem necessários.</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87.05pt;margin-top:0.85pt;width:243.2pt;height:100.45pt;mso-wrap-style:square;v-text-anchor:top;mso-position-horizontal:right;mso-position-horizontal-relative:margin" wp14:anchorId="06E819EA">
                <v:fill o:detectmouseclick="t" type="solid" color2="black"/>
                <v:stroke color="#3465a4" weight="9360" joinstyle="miter" endcap="flat"/>
                <v:textbo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feita faixas de pedestres na Avenida Carolina de Abreu Paulino, 66, Bairro dos Abreus, em frente ao Hospital Nova Vida e em demais pont</w:t>
                      </w:r>
                      <w:bookmarkStart w:id="1" w:name="_GoBack"/>
                      <w:bookmarkEnd w:id="1"/>
                      <w:r>
                        <w:rPr>
                          <w:rFonts w:cs="Times New Roman" w:ascii="Times New Roman" w:hAnsi="Times New Roman"/>
                          <w:sz w:val="24"/>
                          <w:szCs w:val="24"/>
                        </w:rPr>
                        <w:t>os que se fizerem necessários.</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junto ao órgão competente, para que seja feita faixas de pedestres na Avenida Carolina de Abreu Paulino, 66, Bairro dos Abreus, em frente ao Hospital Nov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a população que utiliza o hospital, e desta legisladora, que passando pelo local, constatou a necessidade das mesmas, as quais, se existiram, foram degradadas espontaneamente pelo temp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se tratar de uma avenida de intenso movimento de veículos, ônibus e transeuntes, e o hospital estar localizado numa curva acentuada, a faixa é de suma importância no auxílio aos pedestres e na prevenção de acident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oveito para solicitar que seja feita vistoria nas demais faixas de pedestres desta avenida, para que seja verificado a necessidade de serem restauradas, e criação de novas, em pontos que se julgarem necessári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07 de Junh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F5473-E6F2-4498-9196-9C34D1FCB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93</Words>
  <Characters>1046</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04:00Z</dcterms:created>
  <dc:creator>Gabinete</dc:creator>
  <dc:description/>
  <dc:language>en-US</dc:language>
  <cp:lastModifiedBy>Gabinete</cp:lastModifiedBy>
  <cp:lastPrinted>2017-02-24T17:21:00Z</cp:lastPrinted>
  <dcterms:modified xsi:type="dcterms:W3CDTF">2017-06-07T1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