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3461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o Executivo, a Implantação de Iluminação pública de LED na Rua Geni Caetano dos Santos, no bairro Jardim Hokkaid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Implantação de Iluminação pública de LED na Rua Geni Caetano dos Santos, no bairro Jardim Hokkaid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unícipes que estão reivindicando a realização desse serviço, devido ao fato de o local não ter iluminação adequada, deixando os moradores em situação de vulnerabilidade devido à escuridão do local em períodos noturn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essa estimada secretaria, </w:t>
      </w:r>
      <w:r>
        <w:rPr>
          <w:rFonts w:cs="Tahoma" w:ascii="Verdana" w:hAnsi="Verdana"/>
        </w:rPr>
        <w:t>Implantação de Iluminação pública de LED na Rua Geni Caetano dos Santos, no bairro Jardim Hokkaido</w:t>
      </w:r>
      <w:r>
        <w:rPr>
          <w:rFonts w:eastAsia="Times New Roman" w:cs="Arial" w:ascii="Verdana" w:hAnsi="Verdana"/>
          <w:lang w:eastAsia="pt-BR"/>
        </w:rPr>
        <w:t>, para que com máxima os moradores tenham melhorias na qualidade de vid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4 de outu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-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92</Words>
  <Characters>1041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51:00Z</dcterms:created>
  <dc:creator>Camara04</dc:creator>
  <dc:description/>
  <dc:language>en-US</dc:language>
  <cp:lastModifiedBy>CMI User</cp:lastModifiedBy>
  <cp:lastPrinted>2019-05-10T18:43:00Z</cp:lastPrinted>
  <dcterms:modified xsi:type="dcterms:W3CDTF">2019-10-04T13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