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469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</w:t>
      </w:r>
      <w:bookmarkStart w:id="0" w:name="_GoBack"/>
      <w:bookmarkEnd w:id="0"/>
      <w:r>
        <w:rPr>
          <w:rFonts w:cs="Tahoma" w:ascii="Verdana" w:hAnsi="Verdana"/>
        </w:rPr>
        <w:t>Implantação de Iluminação pública de LED na Rua Esterlizia, situada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Implantação de Iluminação pública de LED na Rua Esterlizia, situada no bairro Vila Doutor Cardos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o fato de o local não ter iluminação adequada, deixando os moradores em situação de vulnerabilidade devido à escuridão do local em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Implantação de Iluminação pública de LED na Rua Esterlizia, situada no bairro Vila Doutor Cardoso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4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-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19-10-04T15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