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815</w:t>
      </w:r>
      <w:bookmarkStart w:id="0" w:name="_GoBack"/>
      <w:bookmarkEnd w:id="0"/>
      <w:r>
        <w:rPr>
          <w:rFonts w:cs="Arial" w:ascii="Arial" w:hAnsi="Arial"/>
          <w:b/>
          <w:sz w:val="28"/>
        </w:rPr>
        <w:t>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 xml:space="preserve">Secretaria de Governo, </w:t>
      </w:r>
      <w:r>
        <w:rPr>
          <w:rFonts w:cs="Arial" w:ascii="Arial" w:hAnsi="Arial"/>
          <w:i/>
        </w:rPr>
        <w:t xml:space="preserve">aos cuidados do Senhor Secretário Adjunto Wagner José Fernandes, juntamente com a </w:t>
      </w:r>
      <w:r>
        <w:rPr>
          <w:rFonts w:cs="Arial" w:ascii="Arial" w:hAnsi="Arial"/>
          <w:b/>
          <w:i/>
        </w:rPr>
        <w:t xml:space="preserve">Secretaria de Educação e Cultura, </w:t>
      </w:r>
      <w:r>
        <w:rPr>
          <w:rFonts w:cs="Arial" w:ascii="Arial" w:hAnsi="Arial"/>
          <w:i/>
        </w:rPr>
        <w:t>aos cuidados da Senhora Secretária Virgínia Soares de Oliveira, a possibilidade da realização de um estudo para o oferecimento de merenda escolar para os alunos da Rede Municipal de Ensino no período de férias escolares oficiais. 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</w:rPr>
        <w:t xml:space="preserve">Secretaria de Governo, </w:t>
      </w:r>
      <w:r>
        <w:rPr>
          <w:rFonts w:cs="Arial" w:ascii="Arial" w:hAnsi="Arial"/>
        </w:rPr>
        <w:t xml:space="preserve">aos cuidados do Senhor Secretário Adjunto Wagner José Fernandes, juntamente com a </w:t>
      </w:r>
      <w:r>
        <w:rPr>
          <w:rFonts w:cs="Arial" w:ascii="Arial" w:hAnsi="Arial"/>
          <w:b/>
        </w:rPr>
        <w:t>Secretaria de Educação e Cultura</w:t>
      </w:r>
      <w:r>
        <w:rPr>
          <w:rFonts w:cs="Arial" w:ascii="Arial" w:hAnsi="Arial"/>
        </w:rPr>
        <w:t xml:space="preserve">, aos cuidados da Senhora Secretária Virgínia Soares de Oliveira, a possibilidade da realização de um estudo para o oferecimento de merenda escolar para os alunos da Rede Municipal de Ensino, no período de férias escolares oficiais.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42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requerimento se faz necessário pois, em regra, os alunos que frequentam a Rede Municipal de Ensino, são em sua maioria de origem humilde, que passam por dificuldades financeiras, inclusive no que diz respeito a alimentação básica, criando assim uma preocupação nas famílias mais carentes, no período de férias escolares, já que durante o ano letivo, as crianças têm a garantia de uma boa alimentação cedida nas escolas, guiadas até por nutricionistas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42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comprovado que a nutrição interfere diretamente no desenvolvimento intelectual do ser humano, e principalmente nas crianças, e é sempre importante lembrar que a desnutrição infantil sempre foi o calcanhar de Aquiles do Brasil. Políticas Sociais direcionadas, como a melhora na distribuição de renda e o incentivo a agricultura familiar no país ajudaram esses números a diminuir, é o que diz o relatório da Organização das Nações Unidas (ONU) para a Alimentação e Agricultura (FAO)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42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 os números ainda são grandes, tanto de crianças com desnutrição, quanto crianças que correm risco, e decorrência da situação econômica em que elas estão inseridas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42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decorrência desses fatos que este estudo é tão importante de ser realizado, precisamos continuar trabalhando para que esses números diminuam cada vez mais, em benefício de nossas crianças e suas famílias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5 de abril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3AAE6A-F16D-4C58-B830-27F6D5EB7D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8</Words>
  <Characters>2151</Characters>
  <CharactersWithSpaces>25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20:00Z</dcterms:created>
  <dc:creator>user</dc:creator>
  <dc:description/>
  <dc:language>en-US</dc:language>
  <cp:lastModifiedBy>Larissa Maruxo</cp:lastModifiedBy>
  <cp:lastPrinted>2017-01-13T16:48:00Z</cp:lastPrinted>
  <dcterms:modified xsi:type="dcterms:W3CDTF">2018-04-25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