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NDICAÇÃO </w:t>
      </w:r>
      <w:bookmarkStart w:id="0" w:name="_GoBack"/>
      <w:r>
        <w:rPr>
          <w:rFonts w:cs="Times New Roman" w:ascii="Times New Roman" w:hAnsi="Times New Roman"/>
          <w:b/>
          <w:sz w:val="24"/>
        </w:rPr>
        <w:t>n°3369</w:t>
      </w:r>
      <w:bookmarkEnd w:id="0"/>
      <w:r>
        <w:rPr>
          <w:rFonts w:cs="Times New Roman" w:ascii="Times New Roman" w:hAnsi="Times New Roman"/>
          <w:b/>
          <w:sz w:val="24"/>
        </w:rPr>
        <w:t>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4"/>
        </w:rPr>
        <w:t xml:space="preserve">Súmula: </w:t>
      </w:r>
      <w:r>
        <w:rPr>
          <w:rFonts w:cs="Times New Roman" w:ascii="Times New Roman" w:hAnsi="Times New Roman"/>
          <w:sz w:val="24"/>
        </w:rPr>
        <w:t>Solicito do Executivo junto a Secretária de Infraestrutura e serviços Municipais para a substituição das atuais lâmpadas de iluminação da Rua José Cícero da Silva, Vila Santa Rita por iluminação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INDIC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</w:t>
      </w:r>
      <w:r>
        <w:rPr>
          <w:rFonts w:cs="Times New Roman" w:ascii="Times New Roman" w:hAnsi="Times New Roman"/>
          <w:sz w:val="24"/>
          <w:szCs w:val="24"/>
        </w:rPr>
        <w:t>a que verifique junto ao órgão competente, providencias para que seja realizada substituição das atuais lâmpadas de iluminação da Rua Joinville, Vila Santa Rita por luminárias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ho através dessa indicação solicitar do Executivo junto a Secretária de Infraestrutura e serviços Municipais para que seja realizada a substituição das atuais lâmpadas de iluminação da Rua José Cícero da Silva, Vila Santa Rita por iluminação de LED., pelos motivos que passo a expor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iluminação feita através de LEDs (Diodo Emissor de Luz), tem muitas vantagens em relação as tradicionais Lâmpadas de vapor de mercúrio tais com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tentabilidade; o descarte das lâmpadas de mercúrio polui o solo por conta do metal pesado que possuem o que não acontece com os LEDs por não possuírem tais metais em sua composi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cendimento; como as lâmpadas de vapor de mercúrio precisam de reatores em caso de oscilação demoram cerca de quinze minutos o que não ocorre com os LEDs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a; Os LEDs são muito mais econômicos que as lâmpadas tradicionais pois um projeto feito com 200 lâmpadas de vapor de mercúrio substituídas por luminárias de LED. Apenas esta alteração é capaz de gerar uma economia de, aproximadamente, 30 megawatts anuais. Isto representa um grande benefício para a cidade, cujo dinheiro pode ser usado para suprir outras demandas da popul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tenção; uma instalação de LED em qualquer ambiente requer muito menos manutenção, já que sua vida útil é muito maior que a das lâmpadas de vapor de mercúrio, por exemplo. Ainda que se gaste mais em um primeiro momento no aporte para a aquisição dos equipamentos, este custo logo se paga em médio e longo praz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rança; Os LEDs na iluminação pública geram mais conforto visual, proporcionando maior segurança aos munícipes, pois a luz do emitida pelas luminárias de LEDs são mais claras possibilitando que se identifique obstáculos, sinalização entre outros itens importantes a serem visualizados por aqueles que circulam pela referida via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a troca da atual iluminação é um investimento que em pouco tempo trará de volta ao município o valor investido, tanto de forma pecuniária dada a economia das luminárias de LEDs, tanto em conforto e seguranç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ala das Sessões Bem-vindo Moreira Nery, 25 de setembro de 2019.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rFonts w:cs="Arial" w:ascii="Arial" w:hAnsi="Arial"/>
          <w:b/>
          <w:szCs w:val="28"/>
        </w:rPr>
        <w:t>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Cicero Aparecid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1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3° Secretário  </w:t>
      </w:r>
    </w:p>
    <w:sectPr>
      <w:type w:val="nextPage"/>
      <w:pgSz w:w="11906" w:h="16838"/>
      <w:pgMar w:left="1985" w:right="1701" w:gutter="0" w:header="0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43</Words>
  <Characters>2397</Characters>
  <CharactersWithSpaces>283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6:57:00Z</dcterms:created>
  <dc:creator>Gabinete</dc:creator>
  <dc:description/>
  <dc:language>en-US</dc:language>
  <cp:lastModifiedBy>CMI User</cp:lastModifiedBy>
  <cp:lastPrinted>2019-07-26T16:06:00Z</cp:lastPrinted>
  <dcterms:modified xsi:type="dcterms:W3CDTF">2019-10-01T16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