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4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o bairro Monte Serrat 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o bairro Monte Serrat 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Monte Serrat I, como conservação, execução e manutenção de melhorias urbanas, ambientais e paisagísticas de praças e de áreas verdes, e ainda outros serviços tais como, poda de árvores, tapa buracos, concretagem de vielas e sinalização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3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86000" cy="1494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0-03T1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