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OIO Nº 184</w:t>
      </w:r>
      <w:bookmarkStart w:id="0" w:name="_GoBack"/>
      <w:bookmarkEnd w:id="0"/>
      <w:r>
        <w:rPr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Câmara de Vereadores de Itapevi, por meio dos Vereadores que subscrevem este documento, vem nos termos regimentais vigentes, propor a esta Egrégia Casa de Leis, MOÇÃO DE APOIO, na Sessão Ordinária, à proposta sobre o “Regime Especial para a Aposentadoria dos Professores”, sugerida pelo Deputado Federal Roberto de Lucena.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enhor Presidente; -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enhoras Vereadoras; -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 objetivo desta moção é apoiar a proposta do Deputado Federal Roberto de Lucena, visando a aposentadoria em regime especial voltado aos professores.</w:t>
      </w:r>
    </w:p>
    <w:p>
      <w:pPr>
        <w:pStyle w:val="NoSpacing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sse apoio visa defender uma aposentadoria diferenciada aos professores pelo fato de legalmente fazerem parte da mesma classe de trabalhadores expostos a agentes nocivos, aqueles que fazem mal à saúde, como ruído ou calor em excesso. Existem algumas referências que apontam que o efeito nocivo é caracterizado pelo contato constante com o pó de giz, e também há diversas fontes que indicam grande desgaste físico e mental, por conta das atividades em sala.</w:t>
      </w:r>
    </w:p>
    <w:p>
      <w:pPr>
        <w:pStyle w:val="NoSpacing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É justo existir uma regra diferenciada para professores, em especial à categoria do ensino fundamental, em função da dificuldade que exige o trabalho, tornando assim de grande valia o reconhecimento da sociedade pela importância do professor no desenvolvimento intelectual e social na vida das pessoas que estão em formação educacional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olicito que a presente moção de apoio seja enviada ao Palácio do Planalto e ao Congresso Nacional.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19 de junho de 2019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53185" cy="8382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5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1" w:customStyle="1">
    <w:name w:val="fontstyle31"/>
    <w:basedOn w:val="DefaultParagraphFont"/>
    <w:qFormat/>
    <w:rsid w:val="00f05210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55b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55b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134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52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53</Words>
  <Characters>1370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11:00Z</dcterms:created>
  <dc:creator>Gabinete</dc:creator>
  <dc:description/>
  <dc:language>en-US</dc:language>
  <cp:lastModifiedBy>CMI User</cp:lastModifiedBy>
  <cp:lastPrinted>2019-06-19T17:15:00Z</cp:lastPrinted>
  <dcterms:modified xsi:type="dcterms:W3CDTF">2019-06-19T1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